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ая работа по математике 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Алгеб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: (12,4 – 6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960" cy="28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2" t="-128" r="-59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: 7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960" cy="28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2" t="-128" r="-59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Ответ: 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олните действ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− 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∙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960" cy="28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2" t="-128" r="-59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−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2) −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3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4) −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960" cy="28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2" t="-128" r="-59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е уравнение: 10 – 3(5 – 2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 = 7 – 9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 Ответ: ________________________</w:t>
      </w:r>
    </w:p>
    <w:p>
      <w:pPr>
        <w:pStyle w:val="1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графиками функций и формулами, которые их задаю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2</w:t>
        <w:tab/>
        <w:tab/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960" cy="281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2" t="-128" r="-59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–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960" cy="281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2" t="-128" r="-59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0210</wp:posOffset>
            </wp:positionH>
            <wp:positionV relativeFrom="paragraph">
              <wp:posOffset>67945</wp:posOffset>
            </wp:positionV>
            <wp:extent cx="3943350" cy="136207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остите выражение  (5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5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 + 25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6)</w:t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150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50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3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position w:val="-4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4) 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6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1"/>
        <w:tabs>
          <w:tab w:val="clear" w:pos="708"/>
          <w:tab w:val="left" w:pos="30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Геометрия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те номера </w:t>
      </w:r>
      <w:r>
        <w:rPr>
          <w:rFonts w:cs="Times New Roman" w:ascii="Times New Roman" w:hAnsi="Times New Roman"/>
          <w:b/>
          <w:sz w:val="24"/>
          <w:szCs w:val="24"/>
        </w:rPr>
        <w:t>верных</w:t>
      </w:r>
      <w:r>
        <w:rPr>
          <w:rFonts w:cs="Times New Roman" w:ascii="Times New Roman" w:hAnsi="Times New Roman"/>
          <w:sz w:val="24"/>
          <w:szCs w:val="24"/>
        </w:rPr>
        <w:t xml:space="preserve"> утверждений: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Треугольник со сторонами 1, 2, 3 не существует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Если расстояние от точки до прямой меньше 1, то и длина любой наклонной, проведенной из данной точки к прямой, меньше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>Если при пересечении двух прямых третьей прямой соответственные углы равны 65°, то эти две прямые параллельны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sz w:val="24"/>
          <w:szCs w:val="24"/>
        </w:rPr>
        <w:t>Любые две прямые имеют не менее одной общей точк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 уго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вен 38°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. Найдите уго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Ответ: _______________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смежных углов в 8 раз больше другого. Найдите больший из этих углов. Ответ: _______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Реальная математика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риведены данные по переводу тестового балла в пятибалльную шкалу оценок по двум предметам (русский язык, математика).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16"/>
        <w:gridCol w:w="936"/>
        <w:gridCol w:w="936"/>
        <w:gridCol w:w="1056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– 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– 10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– 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– 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– 100</w:t>
            </w:r>
          </w:p>
        </w:tc>
      </w:tr>
    </w:tbl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оценку получит ученик 7 класса Осипов Костя, выполнивший работу по математике на 72 балла?</w:t>
      </w:r>
    </w:p>
    <w:p>
      <w:pPr>
        <w:pStyle w:val="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361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«5»</w:t>
        <w:tab/>
        <w:tab/>
        <w:t>2) «4»</w:t>
        <w:tab/>
        <w:tab/>
        <w:t>) «3»</w:t>
        <w:tab/>
        <w:tab/>
        <w:t>4) «2»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20060</wp:posOffset>
            </wp:positionH>
            <wp:positionV relativeFrom="paragraph">
              <wp:posOffset>147955</wp:posOffset>
            </wp:positionV>
            <wp:extent cx="3552825" cy="1685925"/>
            <wp:effectExtent l="0" t="0" r="0" b="0"/>
            <wp:wrapSquare wrapText="bothSides"/>
            <wp:docPr id="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На графике, изображенном на рисунке, представлено изменение биржевой стоимости акций газодобывающей компании в первые две недели апреля. В первую неделю апреля бизнесмен купил 14 акций, а потом продал их на второй неделе. Какую наибольшую прибыль он мог получить?</w:t>
      </w:r>
      <w:r>
        <w:rPr>
          <w:rFonts w:cs="Times New Roman" w:ascii="Times New Roman" w:hAnsi="Times New Roman"/>
          <w:sz w:val="24"/>
          <w:szCs w:val="24"/>
        </w:rPr>
        <w:t xml:space="preserve"> Ответ: ________________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0350</wp:posOffset>
                </wp:positionH>
                <wp:positionV relativeFrom="paragraph">
                  <wp:posOffset>72390</wp:posOffset>
                </wp:positionV>
                <wp:extent cx="560705" cy="2616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0.6pt;mso-wrap-distance-left:9.05pt;mso-wrap-distance-right:9.05pt;mso-wrap-distance-top:0pt;mso-wrap-distance-bottom:0pt;margin-top:5.7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лата за телефон составляет 310 рублей в месяц. В следующем году она увеличится на 13%. Сколько рублей придётся платить ежемесячно за телефон в следующем году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вет: ______________________________________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пишите подробное решение заданий на отдельных лист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Алгебра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йте график функции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+ 4. Пользуясь построенным графиком, установите, при каких значениях аргумента функция принимает положительные значения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сплав содержит 25% меди, а второй – 50%. Сколько килограммов каждого сплава надо взять, чтобы получить сплав массой 20 кг, содержащий 40% меди?</w:t>
      </w:r>
    </w:p>
    <w:p>
      <w:pPr>
        <w:pStyle w:val="1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Геометрия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общая хорда двух пересекающихся окружностей перпендикулярна линии центров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9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ая работа по математике 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Алгеб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: 2,5 + 3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960" cy="2819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2" t="-128" r="-59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∙ 6. Ответ: __________________</w:t>
      </w:r>
    </w:p>
    <w:p>
      <w:pPr>
        <w:pStyle w:val="1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действия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1480" cy="3048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7" t="-118" r="-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1) 2</w:t>
        <w:tab/>
        <w:tab/>
        <w:tab/>
        <w:t>2) 4</w:t>
        <w:tab/>
        <w:tab/>
        <w:t>3) 8</w:t>
        <w:tab/>
        <w:tab/>
        <w:tab/>
        <w:t>4) 16</w:t>
      </w:r>
    </w:p>
    <w:p>
      <w:pPr>
        <w:pStyle w:val="1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3(2 –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5. Ответ: ________________________</w:t>
      </w:r>
    </w:p>
    <w:p>
      <w:pPr>
        <w:pStyle w:val="1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графиками функций и формулами, которые их задаю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− 2</w:t>
      </w:r>
      <w:r>
        <w:rPr>
          <w:rFonts w:cs="Times New Roman" w:ascii="Times New Roman" w:hAnsi="Times New Roman"/>
          <w:i/>
          <w:sz w:val="24"/>
          <w:szCs w:val="24"/>
        </w:rPr>
        <w:t>х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− 2</w:t>
        <w:tab/>
        <w:tab/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−2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− 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05485</wp:posOffset>
            </wp:positionH>
            <wp:positionV relativeFrom="paragraph">
              <wp:posOffset>59690</wp:posOffset>
            </wp:positionV>
            <wp:extent cx="3429000" cy="1247775"/>
            <wp:effectExtent l="0" t="0" r="0" b="0"/>
            <wp:wrapSquare wrapText="bothSides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/>
        <w:t xml:space="preserve">Ответ: </w:t>
      </w:r>
    </w:p>
    <w:tbl>
      <w:tblPr>
        <w:tblW w:w="212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Упростите выражение 3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+ 12</w:t>
      </w:r>
      <w:r>
        <w:rPr>
          <w:rFonts w:cs="Times New Roman" w:ascii="Times New Roman" w:hAnsi="Times New Roman"/>
          <w:i/>
          <w:sz w:val="24"/>
          <w:szCs w:val="24"/>
        </w:rPr>
        <w:t>а</w:t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2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12</w:t>
        <w:tab/>
        <w:tab/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16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ab/>
        <w:tab/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12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Геометрия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те номера </w:t>
      </w:r>
      <w:r>
        <w:rPr>
          <w:rFonts w:cs="Times New Roman" w:ascii="Times New Roman" w:hAnsi="Times New Roman"/>
          <w:b/>
          <w:sz w:val="24"/>
          <w:szCs w:val="24"/>
        </w:rPr>
        <w:t>неверных</w:t>
      </w:r>
      <w:r>
        <w:rPr>
          <w:rFonts w:cs="Times New Roman" w:ascii="Times New Roman" w:hAnsi="Times New Roman"/>
          <w:sz w:val="24"/>
          <w:szCs w:val="24"/>
        </w:rPr>
        <w:t xml:space="preserve"> утверждений: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Если при пересечении двух прямых секущей внутренние накрест лежащие углы составляют в сумме 90°, то эти две прямые параллель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Если две стороны и угол между ними одного  треугольника соответственно равны двум сторонам и углу между ними другого треугольника, то такие треугольники рав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>В равнобедренном треугольнике не менее двух равных угло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ертикальные углы равны.   </w:t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В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биссектриса, уго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вен 50°, уго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вен 28°. Найдите уго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вет: ____________________________________</w:t>
      </w:r>
    </w:p>
    <w:p>
      <w:pPr>
        <w:pStyle w:val="1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ямые </w:t>
      </w:r>
      <w:r>
        <w:rPr>
          <w:rFonts w:cs="Times New Roman" w:ascii="Times New Roman" w:hAnsi="Times New Roman"/>
          <w:i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пересекаются в точке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– биссектриса угла </w:t>
      </w:r>
      <w:r>
        <w:rPr>
          <w:rFonts w:cs="Times New Roman" w:ascii="Times New Roman" w:hAnsi="Times New Roman"/>
          <w:i/>
          <w:sz w:val="24"/>
          <w:szCs w:val="24"/>
        </w:rPr>
        <w:t>А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Найдите угол </w:t>
      </w:r>
      <w:r>
        <w:rPr>
          <w:rFonts w:cs="Times New Roman" w:ascii="Times New Roman" w:hAnsi="Times New Roman"/>
          <w:i/>
          <w:sz w:val="24"/>
          <w:szCs w:val="24"/>
        </w:rPr>
        <w:t>АОС</w:t>
      </w:r>
      <w:r>
        <w:rPr>
          <w:rFonts w:cs="Times New Roman" w:ascii="Times New Roman" w:hAnsi="Times New Roman"/>
          <w:sz w:val="24"/>
          <w:szCs w:val="24"/>
        </w:rPr>
        <w:t xml:space="preserve">, если уго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равен 136°. Ответ: ____________________________________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Реальная математика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риведены данные по переводу тестового балла в пятибалльную шкалу оценок по двум предметам (русский язык, математика).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16"/>
        <w:gridCol w:w="936"/>
        <w:gridCol w:w="936"/>
        <w:gridCol w:w="1056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– 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–10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– 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– 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– 100</w:t>
            </w:r>
          </w:p>
        </w:tc>
      </w:tr>
    </w:tbl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оценку получит ученик 7 класса Осипов Костя, выполнивший работу по русскому языку на 47 баллов?</w:t>
      </w:r>
    </w:p>
    <w:p>
      <w:pPr>
        <w:pStyle w:val="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284" w:firstLine="424"/>
        <w:rPr/>
      </w:pPr>
      <w:r>
        <w:rPr>
          <w:rFonts w:cs="Times New Roman" w:ascii="Times New Roman" w:hAnsi="Times New Roman"/>
          <w:sz w:val="24"/>
          <w:szCs w:val="24"/>
        </w:rPr>
        <w:t>1) «5»</w:t>
        <w:tab/>
        <w:tab/>
        <w:t>2) «4»</w:t>
        <w:tab/>
        <w:tab/>
        <w:t>3) «3»</w:t>
        <w:tab/>
        <w:tab/>
        <w:tab/>
        <w:t>4) «2»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48710</wp:posOffset>
            </wp:positionH>
            <wp:positionV relativeFrom="paragraph">
              <wp:posOffset>167005</wp:posOffset>
            </wp:positionV>
            <wp:extent cx="2800350" cy="1609725"/>
            <wp:effectExtent l="0" t="0" r="0" b="0"/>
            <wp:wrapSquare wrapText="bothSides"/>
            <wp:docPr id="13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На рисунке жирными точками показана среднесуточная температура воздуха в Бресте каждый день с 6 по 19 июля 1981 года. По горизонтали указываются числа месяца, по вертикали – температура в градусах Цельсия. Для наглядности жирные точки соединены линией. Определите по рисунку, какой была наименьшая среднесуточная температура за указанный период.</w:t>
      </w:r>
      <w:r>
        <w:rPr>
          <w:rFonts w:cs="Times New Roman" w:ascii="Times New Roman" w:hAnsi="Times New Roman"/>
          <w:sz w:val="24"/>
          <w:szCs w:val="24"/>
        </w:rPr>
        <w:t xml:space="preserve"> Ответ: ________________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портивный магазин проводит акцию: «Любая футболка по цене 300 рублей. При покупке двух футболок – скидка на вторую 60%». Сколько рублей придётся заплатить за покупку двух футболок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вет: _______________________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пишите подробное решение заданий на отдельных лист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Алгебра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йте график функции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4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4. Пользуясь построенным графиком, установите, при каких значениях аргумента функция принимает отрицательные значения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ход отправились 48 туристов на 10 лодках, среди которых были четырёхместные и шестиместные. Все места на лодках были заняты. Сколько было лодок каждого вида?</w:t>
      </w:r>
    </w:p>
    <w:p>
      <w:pPr>
        <w:pStyle w:val="1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Геометрия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внобедренном треугольнике боковая сторона равна 12 см, а один из углов равен 120°. Определите высоту, опущенную к основанию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9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ая работа по математике 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Алгеб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: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571500" cy="3581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Ответ: __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олните действ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 2</w:t>
      </w:r>
      <w:r>
        <w:rPr>
          <w:rFonts w:cs="Times New Roman" w:ascii="Times New Roman" w:hAnsi="Times New Roman"/>
          <w:i/>
          <w:sz w:val="24"/>
          <w:szCs w:val="24"/>
        </w:rPr>
        <w:t>х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∙ (− 3) ∙ </w:t>
      </w:r>
      <w:r>
        <w:rPr>
          <w:rFonts w:cs="Times New Roman" w:ascii="Times New Roman" w:hAnsi="Times New Roman"/>
          <w:i/>
          <w:sz w:val="24"/>
          <w:szCs w:val="24"/>
        </w:rPr>
        <w:t>х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− 6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  <w:tab/>
        <w:t>2) − 6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  <w:tab/>
        <w:t>3) 6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  <w:tab/>
        <w:t>4) 6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1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е уравнение: 9 – 4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5 + 2(7 – 3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. Ответ: ________________________</w:t>
      </w:r>
    </w:p>
    <w:p>
      <w:pPr>
        <w:pStyle w:val="1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графиками функций и формулами, которые их задаю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= − 0,5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ab/>
        <w:tab/>
        <w:t>3)</w:t>
      </w:r>
      <w:r>
        <w:rPr>
          <w:rFonts w:cs="Times New Roman" w:ascii="Times New Roman" w:hAnsi="Times New Roman"/>
          <w:i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 = 0,5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57860</wp:posOffset>
            </wp:positionH>
            <wp:positionV relativeFrom="paragraph">
              <wp:posOffset>32385</wp:posOffset>
            </wp:positionV>
            <wp:extent cx="3371850" cy="1209675"/>
            <wp:effectExtent l="0" t="0" r="0" b="0"/>
            <wp:wrapSquare wrapText="bothSides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/>
        <w:t xml:space="preserve">Ответ: </w:t>
      </w:r>
    </w:p>
    <w:tbl>
      <w:tblPr>
        <w:tblW w:w="212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3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остите выражение (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+ 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(10 – 8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− 9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25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) 4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10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+ 25</w:t>
        <w:tab/>
        <w:tab/>
        <w:t>3) 4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5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+ 25</w:t>
        <w:tab/>
        <w:tab/>
        <w:t>4) 9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25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Геометрия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те номера </w:t>
      </w:r>
      <w:r>
        <w:rPr>
          <w:rFonts w:cs="Times New Roman" w:ascii="Times New Roman" w:hAnsi="Times New Roman"/>
          <w:b/>
          <w:sz w:val="24"/>
          <w:szCs w:val="24"/>
        </w:rPr>
        <w:t>верных</w:t>
      </w:r>
      <w:r>
        <w:rPr>
          <w:rFonts w:cs="Times New Roman" w:ascii="Times New Roman" w:hAnsi="Times New Roman"/>
          <w:sz w:val="24"/>
          <w:szCs w:val="24"/>
        </w:rPr>
        <w:t xml:space="preserve"> утверждений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Если при пересечении двух прямых секущей внутренние односторонние углы равны 70° и 110°, то эти две прямые параллель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Через любые три точки проходит не более одной прям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>В равнобедренном треугольнике углы при основании равны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sz w:val="24"/>
          <w:szCs w:val="24"/>
        </w:rPr>
        <w:t>Внешний угол треугольника равен сумме углов треугольника, не смежных с н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нешний угол при основании равнобедренного треугольника равен 140°. Найдите угол между боковыми сторонами этого треугольника.</w:t>
      </w:r>
      <w:r>
        <w:rPr>
          <w:rFonts w:cs="Times New Roman" w:ascii="Times New Roman" w:hAnsi="Times New Roman"/>
          <w:sz w:val="24"/>
          <w:szCs w:val="24"/>
        </w:rPr>
        <w:t xml:space="preserve"> Ответ: ____________________________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з смежных углов меньше другого на 120°. Найдите величину меньшего угла. Ответ: _____________________________________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Реальная математика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риведены данные по переводу тестового балла в пятибалльную шкалу оценок по двум предметам (русский язык, математика).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32"/>
        <w:gridCol w:w="952"/>
        <w:gridCol w:w="952"/>
        <w:gridCol w:w="1072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− 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− 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− 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− 10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− 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− 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− 8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− 100</w:t>
            </w:r>
          </w:p>
        </w:tc>
      </w:tr>
    </w:tbl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оценку получит ученик 7 класса Осипов Костя, выполнивший работу по математике на 44 балла?</w:t>
      </w:r>
    </w:p>
    <w:p>
      <w:pPr>
        <w:pStyle w:val="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«5»</w:t>
        <w:tab/>
        <w:tab/>
        <w:tab/>
        <w:t>2) «4»</w:t>
        <w:tab/>
        <w:tab/>
        <w:tab/>
        <w:t>3) «3»</w:t>
        <w:tab/>
        <w:tab/>
        <w:tab/>
        <w:t>4) «2»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15410</wp:posOffset>
            </wp:positionH>
            <wp:positionV relativeFrom="paragraph">
              <wp:posOffset>94615</wp:posOffset>
            </wp:positionV>
            <wp:extent cx="2495550" cy="1571625"/>
            <wp:effectExtent l="0" t="0" r="0" b="0"/>
            <wp:wrapSquare wrapText="bothSides"/>
            <wp:docPr id="16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На рисунке жирными точками показано суточное количество осадков, выпадавших в Казани с 3 по 15 февраля 1909 года. По горизонтали указываются числа месяца, по вертикали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личество осадков, выпавших в соответствующий день, в миллиметрах. Для наглядности жирные точки на рисунке соединены линией. Определите по рисунку, какого числа выпало наибольшее количество осадков.</w:t>
      </w:r>
      <w:r>
        <w:rPr>
          <w:rFonts w:cs="Times New Roman" w:ascii="Times New Roman" w:hAnsi="Times New Roman"/>
          <w:sz w:val="24"/>
          <w:szCs w:val="24"/>
        </w:rPr>
        <w:t xml:space="preserve"> Ответ: ____________________________________</w:t>
      </w:r>
    </w:p>
    <w:p>
      <w:pPr>
        <w:pStyle w:val="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 начале учебного года в школе было 1440 учащихся, а к концу года их стало 1728. На сколько процентов увеличилось за учебный год число учащихся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вет: _______________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пишите подробное решение заданий на отдельных лист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Алгебра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йте график функции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− 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− 3. Пользуясь построенным графиком, установите, при каких значениях аргумента функция принимает положительные значения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р, двигаясь 4 ч по течению реки и 5 ч по озеру, всего прошёл170 км. За 3 ч движения по озеру катер проходит на 14 км больше, чем за 2 ч движения по течению реки. Найдите скорость движения катера по течению реки и скорость движения по озеру.</w:t>
      </w:r>
    </w:p>
    <w:p>
      <w:pPr>
        <w:pStyle w:val="1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Геометрия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биссектриса внешнего угла при вершине равнобедренного треугольника параллельна его осн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99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9:01:00Z</dcterms:created>
  <dc:creator>Ершова Л.Г.</dc:creator>
  <dc:description/>
  <cp:keywords/>
  <dc:language>en-US</dc:language>
  <cp:lastModifiedBy>Елена</cp:lastModifiedBy>
  <cp:lastPrinted>2015-04-11T20:12:00Z</cp:lastPrinted>
  <dcterms:modified xsi:type="dcterms:W3CDTF">2018-05-16T13:06:00Z</dcterms:modified>
  <cp:revision>4</cp:revision>
  <dc:subject/>
  <dc:title>Итоговый тест по математике для учащихся</dc:title>
</cp:coreProperties>
</file>