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128" r="-2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∙ (7,5 – 13,5)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е действия: (0,2</w:t>
      </w:r>
      <w:r>
        <w:rPr>
          <w:rFonts w:cs="Times New Roman" w:ascii="Times New Roman" w:hAnsi="Times New Roman"/>
          <w:i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∙ (− 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  <w:tab/>
        <w:t>2) – 0,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>3) – 0,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4)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8 = 9 + 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− 1</w:t>
        <w:tab/>
        <w:tab/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−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− 1</w:t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         Б)                         В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310</wp:posOffset>
            </wp:positionH>
            <wp:positionV relativeFrom="paragraph">
              <wp:posOffset>13970</wp:posOffset>
            </wp:positionV>
            <wp:extent cx="3533775" cy="1209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 xml:space="preserve">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стите выражение (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+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(10 – 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– 2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5</w:t>
        <w:tab/>
        <w:tab/>
        <w:t>2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10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+ 25</w:t>
        <w:tab/>
        <w:t>3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5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+ 25</w:t>
        <w:tab/>
        <w:tab/>
        <w:t>4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5</w:t>
      </w:r>
    </w:p>
    <w:p>
      <w:pPr>
        <w:pStyle w:val="1"/>
        <w:tabs>
          <w:tab w:val="clear" w:pos="708"/>
          <w:tab w:val="left" w:pos="30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ых </w:t>
      </w:r>
      <w:r>
        <w:rPr>
          <w:rFonts w:cs="Times New Roman" w:ascii="Times New Roman" w:hAnsi="Times New Roman"/>
          <w:sz w:val="24"/>
          <w:szCs w:val="24"/>
        </w:rPr>
        <w:t>утверждений:</w:t>
      </w:r>
    </w:p>
    <w:p>
      <w:pPr>
        <w:pStyle w:val="1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ямоугольный треугольник может быть равносторонним.</w:t>
      </w:r>
    </w:p>
    <w:p>
      <w:pPr>
        <w:pStyle w:val="1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мма углов треугольника составляет 260°.</w:t>
      </w:r>
    </w:p>
    <w:p>
      <w:pPr>
        <w:pStyle w:val="1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ина катета меньше длины гипотенузы.</w:t>
      </w:r>
    </w:p>
    <w:p>
      <w:pPr>
        <w:pStyle w:val="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односторонних углов при параллельных прямых и секущей равна 190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ри основании равнобедренного треугольника в 4 раза больше угла при его вершине. Найдите угол при вершине. Ответ дайте в градусах. Ответ: ____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смежных углов пропорциональны числам 4 и 11. Найдите разность между этими углами. Ответ: 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переводу тестового балла в пятибалльную шкалу оценок по двум предметам (русский язык, математика)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"/>
        <w:gridCol w:w="936"/>
        <w:gridCol w:w="936"/>
        <w:gridCol w:w="10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</w:tr>
    </w:tbl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математике на 59 баллов?</w:t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5»</w:t>
        <w:tab/>
        <w:tab/>
        <w:t>2) «4»</w:t>
        <w:tab/>
        <w:tab/>
        <w:t>3) «3»</w:t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2460</wp:posOffset>
            </wp:positionH>
            <wp:positionV relativeFrom="paragraph">
              <wp:posOffset>112395</wp:posOffset>
            </wp:positionV>
            <wp:extent cx="3314700" cy="2371725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исунке показано изменение температуры воздуха на протяжении трех суток. По горизонтали указывается дата и время суток, по вертикали – значение температуры в градусах Цельсия. Определите по рисунку наибольшую температуру воздуха 15 ию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енка книжного магазина составляет 20% к оптовой цене товара. В магазине проводится акция, по которой школьникам предоставляется скидка 5% от розничной цены. Сколько рублей заплатит семиклассник Миша за книгу, если ее оптовая цена – 150 рублей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4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Пользуясь построенным графиком, установите, при каких значениях аргумента функция принимает отрица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2 слитков олова и 5 слитков свинца составляет 33 кг, а масса 6 слитков олова и 2 слитков свинц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4 кг. Какова масса одного слитка олова и какова масса одного слитка свинца?</w:t>
      </w:r>
    </w:p>
    <w:p>
      <w:pPr>
        <w:pStyle w:val="1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медианы, проведенные к боковым сторонам равнобедренного треугольника, рав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4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" cy="281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128" r="-2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∙ 3 + 3,3 ∙ 4. Ответ: ________________________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1480" cy="312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15" r="-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1"/>
        <w:spacing w:lineRule="auto" w:line="240" w:before="0" w:after="0"/>
        <w:ind w:left="372" w:firstLine="348"/>
        <w:rPr/>
      </w:pPr>
      <w:r>
        <w:rPr>
          <w:rFonts w:cs="Times New Roman" w:ascii="Times New Roman" w:hAnsi="Times New Roman"/>
          <w:sz w:val="24"/>
          <w:szCs w:val="24"/>
        </w:rPr>
        <w:t>1) 9</w:t>
        <w:tab/>
        <w:tab/>
        <w:t>2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  <w:tab/>
        <w:tab/>
        <w:t>3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  <w:tab/>
        <w:tab/>
        <w:t xml:space="preserve">4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1"/>
        <w:spacing w:lineRule="auto" w:line="240" w:before="0" w:after="0"/>
        <w:ind w:left="37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2 – 7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). Ответ: ________________________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3)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−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335</wp:posOffset>
            </wp:positionH>
            <wp:positionV relativeFrom="paragraph">
              <wp:posOffset>65405</wp:posOffset>
            </wp:positionV>
            <wp:extent cx="4067175" cy="14382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 xml:space="preserve">Ответ: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4(10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– 14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6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– 4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15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) 4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+ 6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+ 14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6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>неверных</w:t>
      </w:r>
      <w:r>
        <w:rPr>
          <w:rFonts w:cs="Times New Roman" w:ascii="Times New Roman" w:hAnsi="Times New Roman"/>
          <w:sz w:val="24"/>
          <w:szCs w:val="24"/>
        </w:rPr>
        <w:t xml:space="preserve"> утверждений: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внобедренный треугольник, один из углов которого равен 60°, является равносторонним.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мма смежных углов равна  180°.</w:t>
      </w:r>
    </w:p>
    <w:p>
      <w:pPr>
        <w:pStyle w:val="1"/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две стороны одного треугольника соответственно равны двум сторонам другого треугольника, то такие треугольники равны.</w:t>
      </w:r>
    </w:p>
    <w:p>
      <w:pPr>
        <w:pStyle w:val="1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дианой треугольника называется отрезок, соединяющий середины противоположных сторон треугольника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основания равнобедренного треугольника относится к длине боковой стороны как 3 : 5. Найдите длину основания (в см), если периметр  этого треугольника равен 143 см. Ответ: ________________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смежных углов пропорциональны числам 6 и 12. Найдите больший из этих углов. Ответ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переводу тестового балла в пятибалльную шкалу оценок по двум предметам (русский язык, математика)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"/>
        <w:gridCol w:w="936"/>
        <w:gridCol w:w="1016"/>
        <w:gridCol w:w="10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- 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</w:tr>
    </w:tbl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математике на 39 баллов?</w:t>
      </w:r>
    </w:p>
    <w:p>
      <w:pPr>
        <w:pStyle w:val="1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1) «5» </w:t>
        <w:tab/>
        <w:tab/>
        <w:t>2) «4»</w:t>
        <w:tab/>
        <w:tab/>
        <w:t xml:space="preserve">3) «3» </w:t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835</wp:posOffset>
            </wp:positionH>
            <wp:positionV relativeFrom="paragraph">
              <wp:posOffset>26035</wp:posOffset>
            </wp:positionV>
            <wp:extent cx="2600325" cy="1743075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жирными точками показано суточное количество осадков, выпадавших в период с 8 по 24 января. По горизонтали указываются числа месяца, по вертикали –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(в миллиметрах) выпадало в период с 13 по 20 января.</w:t>
      </w:r>
    </w:p>
    <w:p>
      <w:pPr>
        <w:pStyle w:val="Style18"/>
        <w:tabs>
          <w:tab w:val="clear" w:pos="708"/>
          <w:tab w:val="left" w:pos="284" w:leader="none"/>
          <w:tab w:val="left" w:pos="360" w:leader="none"/>
        </w:tabs>
        <w:spacing w:before="0" w:after="0"/>
        <w:ind w:left="284" w:firstLine="425"/>
        <w:rPr/>
      </w:pPr>
      <w:r>
        <w:rPr/>
        <w:t>Ответ: _________________________________</w:t>
      </w:r>
    </w:p>
    <w:p>
      <w:pPr>
        <w:pStyle w:val="Style18"/>
        <w:tabs>
          <w:tab w:val="clear" w:pos="708"/>
          <w:tab w:val="left" w:pos="360" w:leader="none"/>
          <w:tab w:val="left" w:pos="644" w:leader="none"/>
        </w:tabs>
        <w:spacing w:before="0" w:after="0"/>
        <w:ind w:left="284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книжного магазина составляет 10% к оптовой цене товара. В магазине проводится акция, по которой школьникам предоставляется скидка 15% от розничной цены. Сколько рублей заплатит семиклассник Миша за книгу, если ее оптовая цена – 200 рублей. Ответ: _______________________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– 3. Пользуясь построенным графиком, установите, при каких значениях аргумента функция принимает положи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кг конфет и 4 кг печенья заплатили 320 руб. Сколько стоит 1 кг конфет  и сколько стоит 1 кг печенья, если 3 кг конфет дороже 2 кг печенья на 60 руб?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D</w:t>
      </w:r>
      <w:r>
        <w:rPr>
          <w:rFonts w:cs="Times New Roman" w:ascii="Times New Roman" w:hAnsi="Times New Roman"/>
          <w:sz w:val="24"/>
          <w:szCs w:val="24"/>
        </w:rPr>
        <w:t xml:space="preserve"> – биссектриса. Найдите градусную меру угла </w:t>
      </w:r>
      <w:r>
        <w:rPr>
          <w:rFonts w:cs="Times New Roman" w:ascii="Times New Roman" w:hAnsi="Times New Roman"/>
          <w:i/>
          <w:iCs/>
          <w:sz w:val="24"/>
          <w:szCs w:val="24"/>
        </w:rPr>
        <w:t>АDB</w:t>
      </w:r>
      <w:r>
        <w:rPr>
          <w:rFonts w:cs="Times New Roman" w:ascii="Times New Roman" w:hAnsi="Times New Roman"/>
          <w:iCs/>
          <w:sz w:val="24"/>
          <w:szCs w:val="24"/>
        </w:rPr>
        <w:t>, если уг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С </w:t>
      </w:r>
      <w:r>
        <w:rPr>
          <w:rFonts w:cs="Times New Roman" w:ascii="Times New Roman" w:hAnsi="Times New Roman"/>
          <w:iCs/>
          <w:sz w:val="24"/>
          <w:szCs w:val="24"/>
        </w:rPr>
        <w:t>равен 45°, а уг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А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55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899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(5,5 –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9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124" r="-5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: 4 – 1. 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я: (–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∙ (– 5</w:t>
      </w:r>
      <w:r>
        <w:rPr>
          <w:rFonts w:cs="Times New Roman" w:ascii="Times New Roman" w:hAnsi="Times New Roman"/>
          <w:i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1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− 200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  <w:tab/>
        <w:t>2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ab/>
        <w:tab/>
        <w:t>3) 60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  <w:tab/>
        <w:tab/>
      </w:r>
      <w:r>
        <w:rPr>
          <w:rFonts w:cs="Times New Roman" w:ascii="Times New Roman" w:hAnsi="Times New Roman"/>
          <w:sz w:val="24"/>
          <w:szCs w:val="24"/>
        </w:rPr>
        <w:t>4) −60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24 – 2(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5) = 3(3 – 5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. 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</w:t>
        <w:tab/>
        <w:tab/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835</wp:posOffset>
            </wp:positionH>
            <wp:positionV relativeFrom="paragraph">
              <wp:posOffset>81280</wp:posOffset>
            </wp:positionV>
            <wp:extent cx="3571875" cy="119062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 xml:space="preserve">Ответ: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 (2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sz w:val="24"/>
          <w:szCs w:val="24"/>
        </w:rPr>
        <w:t>с.</w:t>
      </w:r>
    </w:p>
    <w:p>
      <w:pPr>
        <w:pStyle w:val="1"/>
        <w:tabs>
          <w:tab w:val="clear" w:pos="708"/>
          <w:tab w:val="left" w:pos="300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</w:t>
        <w:tab/>
        <w:t>2) (2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3) 2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9</w:t>
        <w:tab/>
        <w:tab/>
        <w:t>4) 4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9</w:t>
      </w:r>
    </w:p>
    <w:p>
      <w:pPr>
        <w:pStyle w:val="1"/>
        <w:tabs>
          <w:tab w:val="clear" w:pos="708"/>
          <w:tab w:val="left" w:pos="300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ых </w:t>
      </w:r>
      <w:r>
        <w:rPr>
          <w:rFonts w:cs="Times New Roman" w:ascii="Times New Roman" w:hAnsi="Times New Roman"/>
          <w:sz w:val="24"/>
          <w:szCs w:val="24"/>
        </w:rPr>
        <w:t>утверждений:</w:t>
      </w:r>
    </w:p>
    <w:p>
      <w:pPr>
        <w:pStyle w:val="C9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Style w:val="C1"/>
          <w:color w:val="000000"/>
        </w:rPr>
      </w:pPr>
      <w:r>
        <w:rPr/>
        <w:t xml:space="preserve">1) </w:t>
      </w:r>
      <w:r>
        <w:rPr>
          <w:rStyle w:val="C1"/>
          <w:color w:val="000000"/>
        </w:rPr>
        <w:t>Медианой треугольника  называется линия, проходящая через вершину и середину противоположной стороны треугольника.</w:t>
      </w:r>
    </w:p>
    <w:p>
      <w:pPr>
        <w:pStyle w:val="C9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>2) Треугольник со сторонами  2, 5, 3 не существует.</w:t>
      </w:r>
    </w:p>
    <w:p>
      <w:pPr>
        <w:pStyle w:val="C9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>3) Если один из смежных углов острый, то другой тоже является острым.</w:t>
      </w:r>
    </w:p>
    <w:p>
      <w:pPr>
        <w:pStyle w:val="C9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/>
        <w:t xml:space="preserve">4) При пересечении двух параллельных прямых секущей, накрест лежащие углы равн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Найдите боковую сторону равнобедренного треугольника, если его периметр равен 96 см, а основание относится к боковой стороне как 2 : 3. Ответ: ___________________________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В треугольнике </w:t>
      </w:r>
      <w:r>
        <w:rPr>
          <w:i/>
        </w:rPr>
        <w:t>АВС</w:t>
      </w:r>
      <w:r>
        <w:rPr/>
        <w:t xml:space="preserve">  </w:t>
      </w:r>
      <w:r>
        <w:rPr>
          <w:i/>
        </w:rPr>
        <w:t>АС = ВС.</w:t>
      </w:r>
      <w:r>
        <w:rPr/>
        <w:t xml:space="preserve"> Внешний угол при вершине </w:t>
      </w:r>
      <w:r>
        <w:rPr>
          <w:i/>
        </w:rPr>
        <w:t>В</w:t>
      </w:r>
      <w:r>
        <w:rPr/>
        <w:t xml:space="preserve">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Найдите угол </w:t>
      </w:r>
      <w:r>
        <w:rPr>
          <w:i/>
        </w:rPr>
        <w:t>С</w:t>
      </w:r>
      <w:r>
        <w:rPr/>
        <w:t>.</w:t>
      </w:r>
    </w:p>
    <w:p>
      <w:pPr>
        <w:pStyle w:val="Style18"/>
        <w:spacing w:before="0" w:after="0"/>
        <w:ind w:left="360" w:firstLine="348"/>
        <w:jc w:val="both"/>
        <w:rPr/>
      </w:pPr>
      <w:r>
        <w:rPr/>
        <w:t>Ответ: 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данные по переводу тестового балла в пятибалльную шкалу оценок по двум предметам (русский язык, математика).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"/>
        <w:gridCol w:w="936"/>
        <w:gridCol w:w="936"/>
        <w:gridCol w:w="10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</w:tr>
    </w:tbl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русскому языку на 68 баллов?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361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5»</w:t>
        <w:tab/>
        <w:tab/>
        <w:t>2) «4»</w:t>
        <w:tab/>
        <w:tab/>
        <w:t>3) «3»</w:t>
        <w:tab/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735</wp:posOffset>
            </wp:positionH>
            <wp:positionV relativeFrom="paragraph">
              <wp:posOffset>58420</wp:posOffset>
            </wp:positionV>
            <wp:extent cx="3105150" cy="1971675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жирными точками показано суточное количество осадков, выпадавших в период с 7 по 22 ноября. По горизонтали указываются числа месяца, по вертикали – количество осадков, выпавших в соответствующий день, в миллиметрах. Для наглядности жирные точки на рисунке соединены линией. Определите по рисунку, какое наибольшее количество осадков выпадало в период с 7 по 14 февраля. Ответ дайте в миллиметрах.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Ответ: ______________________________</w:t>
      </w:r>
    </w:p>
    <w:p>
      <w:pPr>
        <w:pStyle w:val="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та за телефон составляет 220 рублей в месяц. В следующем году она увеличится на 15%. Сколько рублей придётся платить ежемесячно за телефон в следующем году?</w:t>
      </w:r>
      <w:r>
        <w:rPr>
          <w:rFonts w:cs="Times New Roman" w:ascii="Times New Roman" w:hAnsi="Times New Roman"/>
          <w:sz w:val="24"/>
          <w:szCs w:val="24"/>
        </w:rPr>
        <w:t xml:space="preserve"> Ответ: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–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2. Пользуясь построенным графиком, установите, при каких значениях аргумента функция принимает отрица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рабочих изготовили 123 детали. Первый из них работал 7 ч, а второй – 10 ч. Сколько деталей изготавливал за 1 ч каждый рабочий, если первый за 4 ч сделал на 6 деталей больше, чем второй за 5 ч?</w:t>
      </w:r>
    </w:p>
    <w:p>
      <w:pPr>
        <w:pStyle w:val="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ковых сторонах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ого треуголь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АВС</w:t>
      </w:r>
      <w:r>
        <w:rPr>
          <w:rFonts w:cs="Times New Roman" w:ascii="Times New Roman" w:hAnsi="Times New Roman"/>
          <w:sz w:val="24"/>
          <w:szCs w:val="24"/>
        </w:rPr>
        <w:t xml:space="preserve"> отметили соответственно точк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такие, что </w:t>
      </w:r>
      <w:r>
        <w:rPr>
          <w:rFonts w:cs="Times New Roman" w:ascii="Times New Roman" w:hAnsi="Times New Roman"/>
          <w:i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АСЕ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С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 по математике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6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" cy="281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128" r="-29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∙ 6 + 5,1 ∙ 5 Ответ: _______________________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1480" cy="3124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15" r="-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1) 9</w:t>
        <w:tab/>
        <w:tab/>
        <w:t>2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  <w:tab/>
        <w:tab/>
        <w:t>3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</w:t>
        <w:tab/>
        <w:tab/>
        <w:t xml:space="preserve">4)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(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4) = 17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(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5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</w:t>
      </w:r>
    </w:p>
    <w:p>
      <w:pPr>
        <w:pStyle w:val="1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−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1 −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485</wp:posOffset>
            </wp:positionH>
            <wp:positionV relativeFrom="paragraph">
              <wp:posOffset>57785</wp:posOffset>
            </wp:positionV>
            <wp:extent cx="4105275" cy="133350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 xml:space="preserve">Ответ: </w:t>
      </w:r>
    </w:p>
    <w:tbl>
      <w:tblPr>
        <w:tblW w:w="212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(7 +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(7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+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position w:val="-4"/>
          <w:sz w:val="24"/>
          <w:szCs w:val="24"/>
        </w:rPr>
        <w:t>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58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) 7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17</w:t>
        <w:tab/>
        <w:tab/>
        <w:t>3) 6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58</w:t>
        <w:tab/>
        <w:tab/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58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номера </w:t>
      </w:r>
      <w:r>
        <w:rPr>
          <w:rFonts w:cs="Times New Roman" w:ascii="Times New Roman" w:hAnsi="Times New Roman"/>
          <w:b/>
          <w:sz w:val="24"/>
          <w:szCs w:val="24"/>
        </w:rPr>
        <w:t>неверных</w:t>
      </w:r>
      <w:r>
        <w:rPr>
          <w:rFonts w:cs="Times New Roman" w:ascii="Times New Roman" w:hAnsi="Times New Roman"/>
          <w:sz w:val="24"/>
          <w:szCs w:val="24"/>
        </w:rPr>
        <w:t xml:space="preserve"> утвержден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пересечении двух параллельных прямых секущей, сумма соответственных углов равна 180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тикальные углы рав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гол, равный сумме двух острых углов, является тупы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 Через любые две точки проходит не более одной прямой.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ри основании равнобедренного треугольника в 4 раза меньше угла при его вершине. Найдите угол при основании. Ответ дайте в градусах. Ответ: _________________________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смежных углов пропорциональны числам 6 и 12. Найдите разность между этими углами. Ответ: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Реальная матема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данные по переводу тестового балла в пятибалльную шкалу оценок по двум предметам (русский язык, математика)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16"/>
        <w:gridCol w:w="936"/>
        <w:gridCol w:w="936"/>
        <w:gridCol w:w="105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– 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</w:t>
            </w:r>
          </w:p>
        </w:tc>
      </w:tr>
    </w:tbl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оценку получит ученик 7 класса Осипов Костя, выполнивший работу по русскому языку на 39 баллов?</w:t>
      </w:r>
    </w:p>
    <w:p>
      <w:pPr>
        <w:pStyle w:val="1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5»</w:t>
        <w:tab/>
        <w:tab/>
        <w:t>2) «4»</w:t>
        <w:tab/>
        <w:tab/>
        <w:t>3) «3»</w:t>
        <w:tab/>
        <w:tab/>
        <w:t>4) «2»</w:t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34510</wp:posOffset>
            </wp:positionH>
            <wp:positionV relativeFrom="paragraph">
              <wp:posOffset>1905</wp:posOffset>
            </wp:positionV>
            <wp:extent cx="1800225" cy="1638300"/>
            <wp:effectExtent l="0" t="0" r="0" b="0"/>
            <wp:wrapSquare wrapText="bothSides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унке изображен график осадков в г. Калининграде с 4 по 10 февраля 1974 г. На оси абсцисс откладываются дни, на оси ординат – осадки в мм. Определите по рисунку, сколько дней из данного периода выпадало от 2 до 8 мм осадков. Ответ: 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ка, которая стоила 240 рублей, продаётся с 25 %-й скидкой. При покупке двух таких футболок покупатель отдал кассиру 500 рублей. Сколько рублей сдачи он должен получить? Ответ: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пишите подробное решение заданий на отдельных лис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2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 Пользуясь построенным графиком, установите, при каких значениях аргумента функция принимает отрицательные зна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ход проходит за 2 ч по течению и 3 ч против течения 85 км. Известно, что за 3 ч по течению реки он проходит на 30 км больше, чем за 2 ч против течения. Найдите скорость движения теплохода по течению реки и скорость его движения против течения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нобедренном треугольни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M</w:t>
      </w:r>
      <w:r>
        <w:rPr>
          <w:rFonts w:cs="Times New Roman" w:ascii="Times New Roman" w:hAnsi="Times New Roman"/>
          <w:sz w:val="24"/>
          <w:szCs w:val="24"/>
        </w:rPr>
        <w:t xml:space="preserve"> с основ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из угла при основании проведена биссектри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 = 81°. Найдите угол при вершине треугольни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9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01:00Z</dcterms:created>
  <dc:creator>Ершова Л.Г.</dc:creator>
  <dc:description/>
  <dc:language>en-US</dc:language>
  <cp:lastModifiedBy>Елена</cp:lastModifiedBy>
  <cp:lastPrinted>2015-04-11T20:12:00Z</cp:lastPrinted>
  <dcterms:modified xsi:type="dcterms:W3CDTF">2018-05-07T19:01:00Z</dcterms:modified>
  <cp:revision>2</cp:revision>
  <dc:subject/>
  <dc:title>Итоговый тест по математике для учащихся</dc:title>
</cp:coreProperties>
</file>