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5611"/>
      </w:tblGrid>
      <w:tr>
        <w:trPr>
          <w:trHeight w:val="19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ОГ-У  «Вписанные углы»  Вариант 1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-У   «Вписанные углы»   Вариант 2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45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3.</w:t>
            </w:r>
          </w:p>
        </w:tc>
      </w:tr>
      <w:tr>
        <w:trPr>
          <w:trHeight w:val="74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28. Найдите величину острого вписанного угла, опирающегося на хорду, равную 2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49. Найдите величину острого вписанного угла, опирающегося на хорду, равную 49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75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41. Найдите величину тупого вписанного угла, опирающегося на хорду, равную 41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Радиус окружности равен 1. Найдите величину тупого вписанного угла, опирающегося на хорду, равную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5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4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33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1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3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1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7 : 65. Под каким углом видна эта хорда из точки C, принадлежащей меньшей дуге окружности?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29 : 43. Под каким углом видна эта хорда из точки C, принадлежащей меньшей дуге окружности? Ответ дайте в градусах.</w:t>
            </w:r>
          </w:p>
        </w:tc>
      </w:tr>
      <w:tr>
        <w:trPr>
          <w:trHeight w:val="80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1 : 8 : 9. Найдите больший угол треугольника ABC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1 : 3 : 5. Найдите больший угол треугольника ABC. Ответ дайте в градусах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78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23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62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1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19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У  «Вписанные углы»    Вариант 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-У   «Вписанные углы»    Вариант 4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6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54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3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33.</w:t>
            </w:r>
          </w:p>
        </w:tc>
      </w:tr>
      <w:tr>
        <w:trPr>
          <w:trHeight w:val="74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98. Найдите величину острого вписанного угла, опирающегося на хорду, равную 9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61. Найдите величину острого вписанного угла, опирающегося на хорду, равную 61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75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41. Найдите величину тупого вписанного угла, опирающегося на хорду, равную 41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Радиус окружности равен 1. Найдите величину тупого вписанного угла, опирающегося на хорду, равную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5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9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31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3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5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1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5 : 7. Под каким углом видна эта хорда из точки C, принадлежащей меньшей дуге окружности?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3 : 5. Под каким углом видна эта хорда из точки C, принадлежащей меньшей дуге окружности? Ответ дайте в градусах.</w:t>
            </w:r>
          </w:p>
        </w:tc>
      </w:tr>
      <w:tr>
        <w:trPr>
          <w:trHeight w:val="80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1 : 6 : 11. Найдите больший угол треугольника ABC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3 : 8 : 25. Найдите больший угол треугольника ABC. Ответ дайте в градусах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54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63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62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2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1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19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-У  «Вписанные углы»  Вариант 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-У   «Вписанные углы»   Вариант 6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7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52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4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94.</w:t>
            </w:r>
          </w:p>
        </w:tc>
      </w:tr>
      <w:tr>
        <w:trPr>
          <w:trHeight w:val="74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28. Найдите величину острого вписанного угла, опирающегося на хорду, равную 2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49. Найдите величину острого вписанного угла, опирающегося на хорду, равную 49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75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76. Найдите величину тупого вписанного угла, опирающегося на хорду, равную 76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41. Найдите величину тупого вписанного угла, опирающегося на хорду, равную 41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5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7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1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4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4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7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11 : 61. Под каким углом видна эта хорда из точки C, принадлежащей меньшей дуге окружности?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1 : 3. Под каким углом видна эта хорда из точки C, принадлежащей меньшей дуге окружности? Ответ дайте в градусах.</w:t>
            </w:r>
          </w:p>
        </w:tc>
      </w:tr>
      <w:tr>
        <w:trPr>
          <w:trHeight w:val="80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2 : 3 : 31. Найдите больший угол треугольника ABC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2 : 5 : 29. Найдите больший угол треугольника ABC. Ответ дайте в градусах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41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16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62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17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16. Найдите вписанный угол ACB. Ответ дайте в градусах.</w:t>
            </w:r>
          </w:p>
        </w:tc>
      </w:tr>
      <w:tr>
        <w:trPr>
          <w:trHeight w:val="19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У  «Вписанные углы»    Вариант 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-У   «Вписанные углы»    Вариант 8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65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31.</w:t>
            </w:r>
          </w:p>
        </w:tc>
      </w:tr>
      <w:tr>
        <w:trPr>
          <w:trHeight w:val="74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58. Найдите величину острого вписанного угла, опирающегося на хорду, равную 5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30. Найдите величину острого вписанного угла, опирающегося на хорду, равную 30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75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41. Найдите величину тупого вписанного угла, опирающегося на хорду, равную 41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Радиус окружности равен 1. Найдите величину тупого вписанного угла, опирающегося на хорду, равную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5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5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6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9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5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4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5 : 31. Под каким углом видна эта хорда из точки C, принадлежащей меньшей дуге окружности?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7 : 11. Под каким углом видна эта хорда из точки C, принадлежащей меньшей дуге окружности? Ответ дайте в градусах.</w:t>
            </w:r>
          </w:p>
        </w:tc>
      </w:tr>
      <w:tr>
        <w:trPr>
          <w:trHeight w:val="80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1 : 12 : 23. Найдите больший угол треугольника ABC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1 : 8 : 27. Найдите больший угол треугольника ABC. Ответ дайте в градусах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42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37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62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3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19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-У  «Вписанные углы»  Вариант 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-У   «Вписанные углы»   Вариант 10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8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74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1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3.</w:t>
            </w:r>
          </w:p>
        </w:tc>
      </w:tr>
      <w:tr>
        <w:trPr>
          <w:trHeight w:val="74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28. Найдите величину острого вписанного угла, опирающегося на хорду, равную 2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49. Найдите величину острого вписанного угла, опирающегося на хорду, равную 49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75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82. Найдите величину тупого вписанного угла, опирающегося на хорду, равную 82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71. Найдите величину тупого вписанного угла, опирающегося на хорду, равную 71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5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3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4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27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23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8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1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5 : 13. Под каким углом видна эта хорда из точки C, принадлежащей меньшей дуге окружности?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1 : 35. Под каким углом видна эта хорда из точки C, принадлежащей меньшей дуге окружности? Ответ дайте в градусах.</w:t>
            </w:r>
          </w:p>
        </w:tc>
      </w:tr>
      <w:tr>
        <w:trPr>
          <w:trHeight w:val="80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3 : 13 : 20. Найдите больший угол треугольника ABC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3 : 11 : 22. Найдите больший угол треугольника ABC. Ответ дайте в градусах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28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52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62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19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2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19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У  «Вписанные углы»    Вариант 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-У   «Вписанные углы»    Вариант 12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5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38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1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17.</w:t>
            </w:r>
          </w:p>
        </w:tc>
      </w:tr>
      <w:tr>
        <w:trPr>
          <w:trHeight w:val="74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28. Найдите величину острого вписанного угла, опирающегося на хорду, равную 2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49. Найдите величину острого вписанного угла, опирающегося на хорду, равную 49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75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64. Найдите величину тупого вписанного угла, опирающегося на хорду, равную 64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63. Найдите величину тупого вписанного угла, опирающегося на хорду, равную 63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5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19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21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4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5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1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1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7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5 : 19. Под каким углом видна эта хорда из точки C, принадлежащей меньшей дуге окружности?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1 : 23. Под каким углом видна эта хорда из точки C, принадлежащей меньшей дуге окружности? Ответ дайте в градусах.</w:t>
            </w:r>
          </w:p>
        </w:tc>
      </w:tr>
      <w:tr>
        <w:trPr>
          <w:trHeight w:val="80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3 : 4 : 29. Найдите больший угол треугольника ABC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1 : 5 : 30. Найдите больший угол треугольника ABC. Ответ дайте в градусах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77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69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62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4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19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ОГ-У  «Вписанные углы»  Вариант 13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-У   «Вписанные углы»   Вариант 14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4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94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7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51.</w:t>
            </w:r>
          </w:p>
        </w:tc>
      </w:tr>
      <w:tr>
        <w:trPr>
          <w:trHeight w:val="74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28. Найдите величину острого вписанного угла, опирающегося на хорду, равную 2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49. Найдите величину острого вписанного угла, опирающегося на хорду, равную 49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75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66. Найдите величину тупого вписанного угла, опирающегося на хорду, равную 66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67. Найдите величину тупого вписанного угла, опирающегося на хорду, равную 67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5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17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1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2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67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6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25 : 47. Под каким углом видна эта хорда из точки C, принадлежащей меньшей дуге окружности?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5 : 67. Под каким углом видна эта хорда из точки C, принадлежащей меньшей дуге окружности? Ответ дайте в градусах.</w:t>
            </w:r>
          </w:p>
        </w:tc>
      </w:tr>
      <w:tr>
        <w:trPr>
          <w:trHeight w:val="80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1 : 4 : 31. Найдите больший угол треугольника ABC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1 : 9 : 26. Найдите больший угол треугольника ABC. Ответ дайте в градусах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16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25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62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3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19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У  «Вписанные углы»    Вариант 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ОГ-У   «Вписанные углы»    Вариант 16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8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Найдите хорду, на которую опирается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75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5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Найдите хорду, на которую опирается угол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8.</w:t>
            </w:r>
          </w:p>
        </w:tc>
      </w:tr>
      <w:tr>
        <w:trPr>
          <w:trHeight w:val="74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28. Найдите величину острого вписанного угла, опирающегося на хорду, равную 28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диус окружности равен 49. Найдите величину острого вписанного угла, опирающегося на хорду, равную 49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75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29. Найдите величину тупого вписанного угла, опирающегося на хорду, равную 29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Радиус окружности равен 39. Найдите величину тупого вписанного угла, опирающегося на хорду, равную 39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5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16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Найдите хорду, на которую опирается угол 1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вписанный в окружность радиуса 15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37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Центральный угол на  48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больше острого вписанного угла, опирающегося на ту же дугу окружности. Найдите вписанный угол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Найдите вписанный угол, опирающийся на дугу, которая составляет </w:t>
            </w:r>
            <w:r>
              <w:rPr>
                <w:sz w:val="18"/>
                <w:szCs w:val="18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18"/>
                <w:szCs w:val="18"/>
              </w:rPr>
              <w:t xml:space="preserve"> окружности. Ответ дайте в градусах.</w:t>
            </w:r>
          </w:p>
        </w:tc>
      </w:tr>
      <w:tr>
        <w:trPr>
          <w:trHeight w:val="61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5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Дуга окружности AC, не содержащая точки B, составляет 27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А дуга окружности BC, не содержащая точки A, составляет 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  <w:tr>
        <w:trPr>
          <w:trHeight w:val="81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11 : 13. Под каким углом видна эта хорда из точки C, принадлежащей меньшей дуге окружности?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Хорда AB делит окружность на две части, градусные величины которых относятся как 17 : 19. Под каким углом видна эта хорда из точки C, принадлежащей меньшей дуге окружности? Ответ дайте в градусах.</w:t>
            </w:r>
          </w:p>
        </w:tc>
      </w:tr>
      <w:tr>
        <w:trPr>
          <w:trHeight w:val="80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1 : 17 : 18. Найдите больший угол треугольника ABC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Точки A, B, C, расположенные на окружности, делят ее на три дуги, градусные величины которых относятся как 1 : 7 : 28. Найдите больший угол треугольника ABC. Ответ дайте в градусах.</w:t>
            </w:r>
          </w:p>
        </w:tc>
      </w:tr>
      <w:tr>
        <w:trPr>
          <w:trHeight w:val="4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72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BD</w:t>
            </w:r>
            <w:r>
              <w:rPr>
                <w:sz w:val="18"/>
                <w:szCs w:val="18"/>
              </w:rPr>
              <w:t xml:space="preserve">  — диаметры окружности с центром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. &lt;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 xml:space="preserve"> =  2/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 . Найдите &lt; </w:t>
            </w:r>
            <w:r>
              <w:rPr>
                <w:sz w:val="18"/>
                <w:szCs w:val="18"/>
                <w:lang w:val="en-US"/>
              </w:rPr>
              <w:t>AOD</w:t>
            </w:r>
            <w:r>
              <w:rPr>
                <w:sz w:val="18"/>
                <w:szCs w:val="18"/>
              </w:rPr>
              <w:t>. Ответ дайте в градусах.</w:t>
            </w:r>
          </w:p>
        </w:tc>
      </w:tr>
      <w:tr>
        <w:trPr>
          <w:trHeight w:val="62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4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В окружности с центром O AC и BD  — диаметры. Центральный угол AOD равен 147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Найдите вписанный угол ACB. Ответ дайте в градуса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45:00Z</dcterms:created>
  <dc:creator>лена</dc:creator>
  <dc:description/>
  <cp:keywords/>
  <dc:language>en-US</dc:language>
  <cp:lastModifiedBy>Елена</cp:lastModifiedBy>
  <cp:lastPrinted>2013-04-28T19:23:00Z</cp:lastPrinted>
  <dcterms:modified xsi:type="dcterms:W3CDTF">2018-05-08T04:49:00Z</dcterms:modified>
  <cp:revision>3</cp:revision>
  <dc:subject/>
  <dc:title/>
</cp:coreProperties>
</file>