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64"/>
        <w:gridCol w:w="2120"/>
        <w:gridCol w:w="3321"/>
        <w:gridCol w:w="326"/>
        <w:gridCol w:w="210"/>
        <w:gridCol w:w="1722"/>
      </w:tblGrid>
      <w:tr>
        <w:trPr/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-1</w:t>
            </w:r>
          </w:p>
        </w:tc>
      </w:tr>
      <w:tr>
        <w:trPr/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ы треугольника относятся как 2 : 9 : 34. Найдите меньший из них. Ответ дайте в градусах.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</w:rPr>
              <w:t>) В Δ ABC AD  — биссектриса, &lt; C = 7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&lt; CAD = 3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&lt; B. Ответ дайте в градусах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В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1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65810"/>
                  <wp:effectExtent l="0" t="0" r="0" b="0"/>
                  <wp:docPr id="1" name="Рисунок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из внешних углов треугольника равен 3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Углы, не смежные с данным внешним углом, относятся как 1 : 2. Найдите наибольший из них. Ответ дайте в градус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898525"/>
                  <wp:effectExtent l="0" t="0" r="0" b="0"/>
                  <wp:docPr id="2" name="Рисунок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</w:rPr>
              <w:t xml:space="preserve"> Один острый угол прямоугольного треугольника в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раза больше другого. Найдите больший острый угол. Ответ дайте в градусах.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В Δ ABC &lt; A =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— высота, &lt; BCH = 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 &lt; ACB. Ответ дайте в градусах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025" cy="753110"/>
                  <wp:effectExtent l="0" t="0" r="0" b="0"/>
                  <wp:docPr id="3" name="Рисунок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) В Δ ABC &lt; C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, &lt; A = 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&lt; BCH. Ответ дайте в градуса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572770"/>
                  <wp:effectExtent l="0" t="0" r="0" b="0"/>
                  <wp:docPr id="4" name="Рисунок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  <w:r>
              <w:rPr>
                <w:rFonts w:cs="Times New Roman" w:ascii="Times New Roman" w:hAnsi="Times New Roman"/>
              </w:rPr>
              <w:t xml:space="preserve"> В Δ ABC &lt; A = 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&lt; B = 2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. Найдите разность углов ACH и BCH. Ответ дайте в градусах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764540"/>
                  <wp:effectExtent l="0" t="0" r="0" b="0"/>
                  <wp:docPr id="5" name="Рисунок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0"/>
        <w:gridCol w:w="1944"/>
        <w:gridCol w:w="3194"/>
        <w:gridCol w:w="509"/>
        <w:gridCol w:w="27"/>
        <w:gridCol w:w="1887"/>
      </w:tblGrid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ы треугольника относятся как 3 : 2 : 40. Найдите меньший из них. Ответ дайте в градусах.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</w:rPr>
              <w:t>) В Δ ABC AD  — биссектриса, &lt; C = 6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&lt; CAD = 5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&lt; B. Ответ дайте в градусах.</w:t>
            </w:r>
          </w:p>
        </w:tc>
      </w:tr>
      <w:tr>
        <w:trPr>
          <w:trHeight w:val="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В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2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658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из внешних углов треугольника равен 5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Углы, не смежные с данным внешним углом, относятся как 2 : 3. Найдите наибольший из них. Ответ дайте в градус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8985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</w:rPr>
              <w:t xml:space="preserve"> Один острый угол прямоугольного треугольника в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раза больше другого. Найдите больший острый угол. Ответ дайте в градусах.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В Δ ABC &lt; A = 5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— высота, &lt; BCH = 1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 &lt; ACB. Ответ дайте в градусах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025" cy="7531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) В Δ ABC &lt; C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, &lt; A = 5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 &lt; BCH. Ответ дайте в градуса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5727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  <w:r>
              <w:rPr>
                <w:rFonts w:cs="Times New Roman" w:ascii="Times New Roman" w:hAnsi="Times New Roman"/>
              </w:rPr>
              <w:t xml:space="preserve"> В Δ ABC &lt; A = 12, &lt; B = 2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. Найдите разность углов ACH и BCH. Ответ дайте в градусах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7645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0"/>
        <w:gridCol w:w="1944"/>
        <w:gridCol w:w="3194"/>
        <w:gridCol w:w="509"/>
        <w:gridCol w:w="27"/>
        <w:gridCol w:w="1887"/>
      </w:tblGrid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3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ы треугольника относятся как 5 : 33 : 52. Найдите меньший из них. Ответ дайте в градусах.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5</w:t>
            </w:r>
            <w:r>
              <w:rPr>
                <w:rFonts w:cs="Times New Roman" w:ascii="Times New Roman" w:hAnsi="Times New Roman"/>
              </w:rPr>
              <w:t>) В Δ ABC AD  — биссектриса, &lt; C = 2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&lt; CAD = 6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&lt; B. Ответ дайте в градусах.</w:t>
            </w:r>
          </w:p>
        </w:tc>
      </w:tr>
      <w:tr>
        <w:trPr>
          <w:trHeight w:val="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В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0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658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из внешних углов треугольника равен 8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Углы, не смежные с данным внешним углом, относятся как 1 : 3. Найдите наибольший из них. Ответ дайте в градус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8985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</w:rPr>
              <w:t xml:space="preserve"> Один острый угол прямоугольного треугольника в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раза больше другого. Найдите больший острый угол. Ответ дайте в градусах.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В Δ ABC &lt; A = 3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— высота, &lt; BCH = 1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 &lt; ACB. Ответ дайте в градусах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025" cy="7531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) В Δ ABC &lt; C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, &lt; A = 1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 &lt; BCH. Ответ дайте в градуса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5727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  <w:r>
              <w:rPr>
                <w:rFonts w:cs="Times New Roman" w:ascii="Times New Roman" w:hAnsi="Times New Roman"/>
              </w:rPr>
              <w:t xml:space="preserve"> В Δ ABC &lt; A = 31, &lt; B = 4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. Найдите разность углов ACH и BCH. Ответ дайте в градусах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7645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0"/>
        <w:gridCol w:w="1944"/>
        <w:gridCol w:w="3194"/>
        <w:gridCol w:w="509"/>
        <w:gridCol w:w="27"/>
        <w:gridCol w:w="1887"/>
      </w:tblGrid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4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ы треугольника относятся как 8 : 41 : 11. Найдите меньший из них. Ответ дайте в градусах.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</w:rPr>
              <w:t>) В Δ ABC AD  — биссектриса, &lt; C = 5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&lt; CAD = 1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&lt; B. Ответ дайте в градусах.</w:t>
            </w:r>
          </w:p>
        </w:tc>
      </w:tr>
      <w:tr>
        <w:trPr>
          <w:trHeight w:val="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В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1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658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из внешних углов треугольника равен 10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Углы, не смежные с данным внешним углом, относятся как 2 : 3. Найдите наибольший из них. Ответ дайте в градус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8985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</w:rPr>
              <w:t xml:space="preserve"> Один острый угол прямоугольного треугольника в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раза больше другого. Найдите больший острый угол. Ответ дайте в градусах.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В Δ ABC &lt; A = 2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— высота, &lt; BCH = 2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 &lt; ACB. Ответ дайте в градусах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025" cy="7531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) В Δ ABC &lt; C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, &lt; A = 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 &lt; BCH. Ответ дайте в градуса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5727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  <w:r>
              <w:rPr>
                <w:rFonts w:cs="Times New Roman" w:ascii="Times New Roman" w:hAnsi="Times New Roman"/>
              </w:rPr>
              <w:t xml:space="preserve"> В Δ ABC &lt; A = 37, &lt; B = 4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. Найдите разность углов ACH и BCH. Ответ дайте в градусах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7645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0"/>
        <w:gridCol w:w="1944"/>
        <w:gridCol w:w="3194"/>
        <w:gridCol w:w="509"/>
        <w:gridCol w:w="27"/>
        <w:gridCol w:w="1887"/>
      </w:tblGrid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5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</w:t>
            </w:r>
          </w:p>
        </w:tc>
      </w:tr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ы треугольника относятся как 13 : 7 : 25. Найдите меньший из них. Ответ дайте в градусах.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</w:rPr>
              <w:t>) В Δ ABC AD  — биссектриса, &lt; C = 6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&lt; CAD = 2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&lt; B. Ответ дайте в градусах.</w:t>
            </w:r>
          </w:p>
        </w:tc>
      </w:tr>
      <w:tr>
        <w:trPr>
          <w:trHeight w:val="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В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3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6581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из внешних углов треугольника равен 10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Углы, не смежные с данным внешним углом, относятся как 4 : 5. Найдите наибольший из них. Ответ дайте в градус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8985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</w:rPr>
              <w:t xml:space="preserve"> Один острый угол прямоугольного треугольника в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раза больше другого. Найдите больший острый угол. Ответ дайте в градусах.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В Δ ABC &lt; A = 4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— высота, &lt; BCH = 2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 &lt; ACB. Ответ дайте в градусах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025" cy="75311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) В Δ ABC &lt; C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, &lt; A = 4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 &lt; BCH. Ответ дайте в градуса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57277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  <w:r>
              <w:rPr>
                <w:rFonts w:cs="Times New Roman" w:ascii="Times New Roman" w:hAnsi="Times New Roman"/>
              </w:rPr>
              <w:t xml:space="preserve"> В Δ ABC &lt; A = 25, &lt; B = 4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. Найдите разность углов ACH и BCH. Ответ дайте в градусах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7645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64"/>
        <w:gridCol w:w="2120"/>
        <w:gridCol w:w="3321"/>
        <w:gridCol w:w="326"/>
        <w:gridCol w:w="210"/>
        <w:gridCol w:w="1722"/>
      </w:tblGrid>
      <w:tr>
        <w:trPr/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« Углы в треугольнике»-1</w:t>
            </w:r>
          </w:p>
        </w:tc>
      </w:tr>
      <w:tr>
        <w:trPr/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ы треугольника относятся как 2 : 9 : 34. Найдите меньший из них. Ответ дайте в градусах.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</w:rPr>
              <w:t>) В Δ ABC AD  — биссектриса, &lt; C = 7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&lt; CAD = 3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&lt; B. Ответ дайте в градусах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В = </w:t>
            </w:r>
            <w:r>
              <w:rPr>
                <w:rFonts w:cs="Times New Roman" w:ascii="Times New Roman" w:hAnsi="Times New Roman"/>
                <w:lang w:val="en-US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. Внешний угол при вершине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равен 11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. Найдите &lt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Ответ дайте в градусах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6581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из внешних углов треугольника равен 3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Углы, не смежные с данным внешним углом, относятся как 1 : 2. Найдите наибольший из них. Ответ дайте в градус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8985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</w:rPr>
              <w:t xml:space="preserve"> Один острый угол прямоугольного треугольника в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раза больше другого. Найдите больший острый угол. Ответ дайте в градусах.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В Δ ABC &lt; A =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— высота, &lt; BCH = 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 &lt; ACB. Ответ дайте в градусах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025" cy="75311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) В Δ ABC &lt; C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, &lt; A = 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йдите &lt; BCH. Ответ дайте в градуса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57277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  <w:r>
              <w:rPr>
                <w:rFonts w:cs="Times New Roman" w:ascii="Times New Roman" w:hAnsi="Times New Roman"/>
              </w:rPr>
              <w:t xml:space="preserve"> В Δ ABC &lt; A = 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&lt; B = 2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CH  — высота. Найдите разность углов ACH и BCH. Ответ дайте в градусах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76454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4:00Z</dcterms:created>
  <dc:creator>лена</dc:creator>
  <dc:description/>
  <cp:keywords/>
  <dc:language>en-US</dc:language>
  <cp:lastModifiedBy>Елена</cp:lastModifiedBy>
  <cp:lastPrinted>2017-03-10T08:17:00Z</cp:lastPrinted>
  <dcterms:modified xsi:type="dcterms:W3CDTF">2017-03-10T18:30:00Z</dcterms:modified>
  <cp:revision>8</cp:revision>
  <dc:subject/>
  <dc:title/>
</cp:coreProperties>
</file>