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86"/>
        <w:gridCol w:w="3338"/>
        <w:gridCol w:w="2289"/>
      </w:tblGrid>
      <w:tr>
        <w:trPr/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-1</w:t>
            </w:r>
          </w:p>
        </w:tc>
      </w:tr>
      <w:tr>
        <w:trPr/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Один острый угол прямоугольного треугольника на  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6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1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1" name="Рисунок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>,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13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внешний 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2" name="Рисунок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7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2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7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2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198"/>
        <w:gridCol w:w="3232"/>
        <w:gridCol w:w="2432"/>
      </w:tblGrid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дин острый угол прямоугольного треугольника на  3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3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2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2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030" cy="647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>,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8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внешний 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5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1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11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3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286"/>
        <w:gridCol w:w="3181"/>
        <w:gridCol w:w="2413"/>
      </w:tblGrid>
      <w:tr>
        <w:trPr/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3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дин острый угол прямоугольного треугольника на  1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2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3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0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>,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6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внешний 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4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3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13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286"/>
        <w:gridCol w:w="3198"/>
        <w:gridCol w:w="2384"/>
      </w:tblGrid>
      <w:tr>
        <w:trPr/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4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дин острый угол прямоугольного треугольника на  5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1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4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3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>,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9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внешний 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6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1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6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3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286"/>
        <w:gridCol w:w="3064"/>
        <w:gridCol w:w="248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5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дин острый угол прямоугольного треугольника на  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3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4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5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>,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7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внешний 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57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2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11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5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286"/>
        <w:gridCol w:w="2997"/>
        <w:gridCol w:w="2490"/>
      </w:tblGrid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6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дин острый угол прямоугольного треугольника на  4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2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1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2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>,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7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внешний 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5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3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9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4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286"/>
        <w:gridCol w:w="3064"/>
        <w:gridCol w:w="2475"/>
      </w:tblGrid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7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дин острый угол прямоугольного треугольника на  6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3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5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6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>,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9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внешний 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5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0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1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2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286"/>
        <w:gridCol w:w="3131"/>
        <w:gridCol w:w="2345"/>
      </w:tblGrid>
      <w:tr>
        <w:trPr/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8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дин острый угол прямоугольного треугольника на  4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4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0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>,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7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внешний 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4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1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9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3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286"/>
        <w:gridCol w:w="3114"/>
        <w:gridCol w:w="2342"/>
      </w:tblGrid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9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дин острый угол прямоугольного треугольника на  8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0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1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>,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8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внешний 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4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6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10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6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86"/>
        <w:gridCol w:w="3181"/>
        <w:gridCol w:w="2284"/>
      </w:tblGrid>
      <w:tr>
        <w:trPr/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0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дин острый угол прямоугольного треугольника на 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2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1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3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>,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9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внешний 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37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0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7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5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286"/>
        <w:gridCol w:w="3131"/>
        <w:gridCol w:w="2274"/>
      </w:tblGrid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1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дин острый угол прямоугольного треугольника на  6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1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2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3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7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внеш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3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0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13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286"/>
        <w:gridCol w:w="3156"/>
        <w:gridCol w:w="2289"/>
      </w:tblGrid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2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дин острый угол прямоугольного треугольника на  2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2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1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8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внеш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2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1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8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3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286"/>
        <w:gridCol w:w="3126"/>
        <w:gridCol w:w="2289"/>
      </w:tblGrid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дин острый угол прямоугольного треугольника на  1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5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3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4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10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внешний 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2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2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11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5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86"/>
        <w:gridCol w:w="3165"/>
        <w:gridCol w:w="2300"/>
      </w:tblGrid>
      <w:tr>
        <w:trPr/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4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дин острый угол прямоугольного треугольника на  3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1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2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6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11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внеш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18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2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8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8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286"/>
        <w:gridCol w:w="3081"/>
        <w:gridCol w:w="2344"/>
      </w:tblGrid>
      <w:tr>
        <w:trPr/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дин острый угол прямоугольного треугольника на  7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3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 треугольнике ABC угол A равен 4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2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14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внеш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0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10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5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23"/>
        <w:gridCol w:w="3265"/>
        <w:gridCol w:w="2130"/>
      </w:tblGrid>
      <w:tr>
        <w:trPr/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6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ин острый угол прямоугольного треугольника на  6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2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реугольнике ABC угол A равен 3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внешний угол при вершине B равен 14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угол C. Ответ дайте в градусах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7397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В 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11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внеш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  <w:lang w:val="en-US"/>
              </w:rPr>
              <w:t>CBD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72898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Δ ABC  &lt; A = 1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, AC = BC. </w:t>
            </w:r>
            <w:r>
              <w:rPr>
                <w:rFonts w:cs="Times New Roman" w:ascii="Times New Roman" w:hAnsi="Times New Roman"/>
              </w:rPr>
              <w:t xml:space="preserve">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дин из углов равнобедренного треугольника равен 10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один из других его углов. </w:t>
            </w:r>
            <w:r>
              <w:rPr>
                <w:rFonts w:cs="Times New Roman" w:ascii="Times New Roman" w:hAnsi="Times New Roman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98, 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умма двух углов треугольника и внешнего угла к третьему равна 16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этот третий угол. Ответ дайте в градус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21:00Z</dcterms:created>
  <dc:creator>лена</dc:creator>
  <dc:description/>
  <cp:keywords/>
  <dc:language>en-US</dc:language>
  <cp:lastModifiedBy>лена</cp:lastModifiedBy>
  <cp:lastPrinted>2013-03-10T17:00:00Z</cp:lastPrinted>
  <dcterms:modified xsi:type="dcterms:W3CDTF">2017-03-05T21:42:00Z</dcterms:modified>
  <cp:revision>5</cp:revision>
  <dc:subject/>
  <dc:title/>
</cp:coreProperties>
</file>