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11.2017г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ервый признак равенства треугольнико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11.2017г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ервый признак равенства треугольников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Проверка дз на доске. №№ 6, 7, 8 из распечатки, №№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кие треугольники называются р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иды треугольников по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 равных треугольниках соответственные сторон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соответственные углы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сторон лежа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 равных треугольниках против соответственно равных углов лежа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Какие сторон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Какие угл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Теорема.  Первый признак равенства треугольников.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ешение задач. По готовым чертежа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ему 1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шить задачи из распечатки №№ 1, 2, 4, 5, 7,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Проверка дз на доске. №№ 6, 7, 8 из распечатки, №№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кие треугольники называются р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иды треугольников по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 равных треугольниках соответственные сторон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соответственные углы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сторон лежа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 равных треугольниках против соответственно равных углов лежа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Какие сторон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Какие угл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Теорема.  Первый признак равенства треугольников.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ешение задач. По готовым чертежа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ему 1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шить задачи из распечатки №№ 1, 2, 4, 5, 7, 8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11.2017г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ервый признак равенства треугольнико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11.2017г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ервый признак равенства треугольников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Проверка дз на доске. №№ 6, 7, 8 из распечатки, №№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кие треугольники называются р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иды треугольников по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Элемент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 равных треугольниках соответственные сторон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соответственные углы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сторон лежа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 равных треугольниках против соответственно равных углов лежа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Какие сторон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Какие угл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Теорема.  Первый признак равенства треугольников.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ешение задач. По готовым чертежа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ему 1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шить задачи из распечатки №№ 1, 2, 4, 5, 7,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Проверка дз на доске. №№ 6, 7, 8 из распечатки, №№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кие треугольники называются р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иды треугольников по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 равных треугольниках соответственные сторон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соответственные углы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сторон лежа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 равных треугольниках против соответственно равных углов лежа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Какие сторон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Какие угл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Теорема.  Первый признак равенства треугольников.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ешение задач. По готовым чертежа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ему 1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шить задачи из распечатки №№ 1, 2, 4, 5, 7, 8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11.2017г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ервый признак равенства треугольнико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11.2017г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ервый признак равенства треугольников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Проверка дз на доске. №№ 6, 7, 8 из распечатки, №№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кие треугольники называются р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иды треугольников по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 равных треугольниках соответственные сторон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соответственные углы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сторон лежа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 равных треугольниках против соответственно равных углов лежа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Какие сторон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Какие угл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Теорема.  Первый признак равенства треугольников.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ешение задач. По готовым чертежа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ему 1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шить задачи из распечатки №№ 1, 2, 4, 5, 7, 8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Проверка дз на доске. №№ 6, 7, 8 из распечатки, №№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кие треугольники называются р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иды треугольников по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 равных треугольниках соответственные сторон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соответственные углы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сторон лежа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 равных треугольниках против соответственно равных углов лежа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Какие сторон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Какие углы треугольников называются соответ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ая работа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Теорема.  Первый признак равенства треугольников.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ешение задач. По готовым чертежа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ему 1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шить задачи из распечатки №№ 1, 2, 4, 5, 7, 8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6750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6750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67500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8:00Z</dcterms:created>
  <dc:creator>лена</dc:creator>
  <dc:description/>
  <cp:keywords/>
  <dc:language>en-US</dc:language>
  <cp:lastModifiedBy>Елена</cp:lastModifiedBy>
  <cp:lastPrinted>2017-10-18T07:20:00Z</cp:lastPrinted>
  <dcterms:modified xsi:type="dcterms:W3CDTF">2017-11-08T22:03:00Z</dcterms:modified>
  <cp:revision>26</cp:revision>
  <dc:subject/>
  <dc:title/>
</cp:coreProperties>
</file>