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left"/>
        <w:tblInd w:w="-113" w:type="dxa"/>
        <w:tblLayout w:type="fixed"/>
        <w:tblCellMar>
          <w:top w:w="0" w:type="dxa"/>
          <w:left w:w="108" w:type="dxa"/>
          <w:bottom w:w="0" w:type="dxa"/>
          <w:right w:w="108" w:type="dxa"/>
        </w:tblCellMar>
      </w:tblPr>
      <w:tblGrid>
        <w:gridCol w:w="5778"/>
        <w:gridCol w:w="57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Вариант 3 </w:t>
            </w:r>
            <w:r>
              <w:rPr>
                <w:rFonts w:cs="Times New Roman" w:ascii="Times New Roman" w:hAnsi="Times New Roman"/>
                <w:b/>
                <w:sz w:val="20"/>
                <w:szCs w:val="20"/>
                <w:highlight w:val="yellow"/>
                <w:u w:val="single"/>
              </w:rPr>
              <w:t>Уже решали!!!!!</w:t>
            </w:r>
          </w:p>
          <w:p>
            <w:pPr>
              <w:pStyle w:val="Style17"/>
              <w:numPr>
                <w:ilvl w:val="0"/>
                <w:numId w:val="2"/>
              </w:numPr>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оезд, двигаясь равномерно со скоростью 60 км/ч, проезжает мимо придорожного столба за 30 секунд. Найдите длину поезда в метрах.</w:t>
            </w:r>
          </w:p>
          <w:p>
            <w:pPr>
              <w:pStyle w:val="Style17"/>
              <w:numPr>
                <w:ilvl w:val="0"/>
                <w:numId w:val="2"/>
              </w:numPr>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оезд, двигаясь равномерно со скоростью 50 км/ч, проезжает мимо лесополосы, длина которой равна 200 метров, за 1 минуту 30 секунд. Найдите длину поезда в метрах.</w:t>
            </w:r>
          </w:p>
          <w:p>
            <w:pPr>
              <w:pStyle w:val="Style17"/>
              <w:numPr>
                <w:ilvl w:val="0"/>
                <w:numId w:val="2"/>
              </w:numPr>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о двум параллельным железнодорожным путям в одном направлении следуют пассажирский и товарный поезда, скорости которых равны соответственно 80 км/ч и 50 км/ч. Длина товарного поезда равна 1200 метрам. Найдите длину пассажирского поезда, если время, за которое он прошел мимо товарного поезда, равно 3 минутам. Ответ дайте в метрах.</w:t>
            </w:r>
          </w:p>
          <w:p>
            <w:pPr>
              <w:pStyle w:val="Style17"/>
              <w:numPr>
                <w:ilvl w:val="0"/>
                <w:numId w:val="2"/>
              </w:numPr>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о двум параллельным железнодорожным путям друг навстречу другу следуют скорый и пассажирский поезда, скорости которых равны соответственно 60 км/ч и 30 км/ч. Длина пассажирского поезда равна 500 метрам. Найдите длину скорого поезда, если время, за которое он прошел мимо пассажирского поезда, равно 46 секундам. Ответ дайте в метрах.</w:t>
            </w:r>
          </w:p>
          <w:p>
            <w:pPr>
              <w:pStyle w:val="Style17"/>
              <w:numPr>
                <w:ilvl w:val="0"/>
                <w:numId w:val="2"/>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highlight w:val="yellow"/>
              </w:rPr>
              <w:t>По морю параллельными курсами в одном направлении следуют два сухогруза: первый длиной 180 метров, второй — длиной 170 метров. Сначала второй сухогруз отстает от первого, и в некоторый момент времени расстояние от кормы первого сухогруза до носа второго составляет 600 метров. Через 21 минуту после этого уже первый сухогруз отстает от второго так, что расстояние от кормы второго сухогруза до носа первого равно 800 метрам. На сколько километров в час скорость первого сухогруза меньше скорости второго?</w:t>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ариант 4</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39 секунд. Найдите длину поезда в метрах.</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лесополосы, длина которой равна 200 метров, за 36 секунд. Найдите длину поезда в метрах.</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50 км/ч и 30 км/ч. Длина товарного поезда равна 1000 метрам. Найдите длину пассажирского поезда, если время, за которое он прошел мимо товарного поезда, равно 4 минутам 3 секундам. Ответ дайте в метрах.</w:t>
            </w:r>
          </w:p>
          <w:p>
            <w:pPr>
              <w:pStyle w:val="Style1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90 км/ч и 50 км/ч. Длина пассажирского поезда равна 700 метрам. Найдите длину скорого поезда, если время, за которое он прошел мимо пассажирского поезда, равно 27 секундам. Ответ дайте в ме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По морю параллельными курсами в одном направлении следуют два сухогруза: первый длиной 200 метров, второй — длиной 100 метров. Сначала второй сухогруз отстает от первого, и в некоторый момент времени расстояние от кормы первого сухогруза до носа второго составляет 800 метров. Через 27 минут после этого уже первый сухогруз отстает от второго так, что расстояние от кормы второго сухогруза до носа первого равно 700 метрам. На сколько километров в час скорость первого сухогруза меньше скорости второ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ариант 5</w:t>
            </w:r>
          </w:p>
          <w:p>
            <w:pPr>
              <w:pStyle w:val="Style1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50 км/ч, проезжает мимо придорожного столба за 54 секунды. Найдите длину поезда в метрах.</w:t>
            </w:r>
          </w:p>
          <w:p>
            <w:pPr>
              <w:pStyle w:val="Style1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70 км/ч, проезжает мимо лесополосы, длина которой равна 800 метров, за 1 минуту 30 секунд. Найдите длину поезда в метрах.</w:t>
            </w:r>
          </w:p>
          <w:p>
            <w:pPr>
              <w:pStyle w:val="Style1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70 км/ч и 50 км/ч. Длина товарного поезда равна 500 метрам. Найдите длину пассажирского поезда, если время, за которое он прошел мимо товарного поезда, равно 2 минутам 33 секундам. Ответ дайте в метрах.</w:t>
            </w:r>
          </w:p>
          <w:p>
            <w:pPr>
              <w:pStyle w:val="Style17"/>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80 км/ч и 70 км/ч. Длина пассажирского поезда равна 150 метрам. Найдите длину скорого поезда, если время, за которое он прошел мимо пассажирского поезда, равно 12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80 метров, второй — длиной 70 метров. Сначала второй сухогруз отстает от первого, и в некоторый момент времени расстояние от кормы первого сухогруза до носа второго составляет 1000 метров. Через 27 минут после этого уже первый сухогруз отстает от второго так, что расстояние от кормы второго сухогруза до носа первого равно 200 метрам. На сколько километров в час скорость первого сухогруза меньше скорости второг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ариант 6</w:t>
            </w:r>
          </w:p>
          <w:p>
            <w:pPr>
              <w:pStyle w:val="Style17"/>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57 секунд. Найдите длину поезда в метрах.</w:t>
            </w:r>
          </w:p>
          <w:p>
            <w:pPr>
              <w:pStyle w:val="Style17"/>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70 км/ч, проезжает мимо лесополосы, длина которой равна 100 метров, за 54 секунды. Найдите длину поезда в метрах.</w:t>
            </w:r>
          </w:p>
          <w:p>
            <w:pPr>
              <w:pStyle w:val="Style17"/>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70 км/ч и 60 км/ч. Длина товарного поезда равна 1100 метрам. Найдите длину пассажирского поезда, если время, за которое он прошел мимо товарного поезда, равно 8 минутам 24 секундам. Ответ дайте в метрах.</w:t>
            </w:r>
          </w:p>
          <w:p>
            <w:pPr>
              <w:pStyle w:val="Style17"/>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75 км/ч и 30 км/ч. Длина пассажирского поезда равна 650 метрам. Найдите длину скорого поезда, если время, за которое он прошел мимо пассажирского поезда, равно 48 секундам. Ответ дайте в мет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По морю параллельными курсами в одном направлении следуют два сухогруза: первый длиной 130 метров, второй — длиной 70 метров. Сначала второй сухогруз отстает от первого, и в некоторый момент времени расстояние от кормы первого сухогруза до носа второго составляет 100 метров. Через 14 минут после этого уже первый сухогруз отстает от второго так, что расстояние от кормы второго сухогруза до носа первого равно 400 метрам. На сколько километров в час скорость первого сухогруза меньше скорости втор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ариант 7</w:t>
            </w:r>
          </w:p>
          <w:p>
            <w:pPr>
              <w:pStyle w:val="Style17"/>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69 секунд. Найдите длину поезда в метрах.</w:t>
            </w:r>
          </w:p>
          <w:p>
            <w:pPr>
              <w:pStyle w:val="Style17"/>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лесополосы, длина которой равна 300 метров, за 39 секунд. Найдите длину поезда в метрах.</w:t>
            </w:r>
          </w:p>
          <w:p>
            <w:pPr>
              <w:pStyle w:val="Style17"/>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900 метрам. Найдите длину пассажирского поезда, если время, за которое он прошел мимо товарного поезда, равно 1 минуте 3 секундам. Ответ дайте в метрах.</w:t>
            </w:r>
          </w:p>
          <w:p>
            <w:pPr>
              <w:pStyle w:val="Style17"/>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75 км/ч и 60 км/ч. Длина пассажирского поезда равна 400 метрам. Найдите длину скорого поезда, если время, за которое он прошел мимо пассажирского поезда, равно 16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110 метров, второй — длиной 90 метров. Сначала второй сухогруз отстает от первого, и в некоторый момент времени расстояние от кормы первого сухогруза до носа второго составляет 1000 метров. Через 18 минут после этого уже первый сухогруз отстает от второго так, что расстояние от кормы второго сухогруза до носа первого равно 900 метрам. На сколько километров в час скорость первого сухогруза меньше скорости второго?</w:t>
            </w:r>
          </w:p>
          <w:p>
            <w:pPr>
              <w:pStyle w:val="Style17"/>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Вариант 8</w:t>
            </w:r>
          </w:p>
          <w:p>
            <w:pPr>
              <w:pStyle w:val="Style17"/>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80 км/ч, проезжает мимо придорожного столба за 18 секунд. Найдите длину поезда в метрах.</w:t>
            </w:r>
          </w:p>
          <w:p>
            <w:pPr>
              <w:pStyle w:val="Style17"/>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лесополосы, длина которой равна 300 метров, за 30 секунд. Найдите длину поезда в метрах.</w:t>
            </w:r>
          </w:p>
          <w:p>
            <w:pPr>
              <w:pStyle w:val="Style17"/>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60 км/ч и 30 км/ч. Длина товарного поезда равна 1000 метрам. Найдите длину пассажирского поезда, если время, за которое он прошел мимо товарного поезда, равно 2 минутам 18 секундам. Ответ дайте в метрах.</w:t>
            </w:r>
          </w:p>
          <w:p>
            <w:pPr>
              <w:pStyle w:val="Style17"/>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85 км/ч и 50 км/ч. Длина пассажирского поезда равна 600 метрам. Найдите длину скорого поезда, если время, за которое он прошел мимо пассажирского поезда, равно 36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140 метров, второй — длиной 60 метров. Сначала второй сухогруз отстает от первого, и в некоторый момент времени расстояние от кормы первого сухогруза до носа второго составляет 600 метров. Через 6 минут после этого уже первый сухогруз отстает от второго так, что расстояние от кормы второго сухогруза до носа первого равно 200 метрам. На сколько километров в час скорость первого сухогруза меньше скорости второго?</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нт9</w:t>
            </w:r>
          </w:p>
          <w:p>
            <w:pPr>
              <w:pStyle w:val="Style17"/>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42 секунды. Найдите длину поезда в метрах.</w:t>
            </w:r>
          </w:p>
          <w:p>
            <w:pPr>
              <w:pStyle w:val="Style17"/>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50 км/ч, проезжает мимо лесополосы, длина которой равна 200 метров, за 36 секунд. Найдите длину поезда в метрах.</w:t>
            </w:r>
          </w:p>
          <w:p>
            <w:pPr>
              <w:pStyle w:val="Style17"/>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80 км/ч и 50 км/ч. Длина товарного поезда равна 500 метрам. Найдите длину пассажирского поезда, если время, за которое он прошел мимо товарного поезда, равно 1 минуте 30 секундам. Ответ дайте в метрах.</w:t>
            </w:r>
          </w:p>
          <w:p>
            <w:pPr>
              <w:pStyle w:val="Style17"/>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80 км/ч и 40 км/ч. Длина пассажирского поезда равна 350 метрам. Найдите длину скорого поезда, если время, за которое он прошел мимо пассажирского поезда, равно 24 секундам. Ответ дайте в метрах.</w:t>
            </w:r>
          </w:p>
          <w:p>
            <w:pPr>
              <w:pStyle w:val="Style17"/>
              <w:numPr>
                <w:ilvl w:val="0"/>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По морю параллельными курсами в одном направлении следуют два сухогруза: первый длиной 140 метров, второй — длиной 60 метров. Сначала второй сухогруз отстает от первого, и в некоторый момент времени расстояние от кормы первого сухогруза до носа второго составляет 200 метров. Через 3 минуты после этого уже первый сухогруз отстает от второго так, что расстояние от кормы второго сухогруза до носа первого равно 100 метрам. На сколько километров в час скорость первого сухогруза меньше скорости второго?</w:t>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нт10</w:t>
            </w:r>
          </w:p>
          <w:p>
            <w:pPr>
              <w:pStyle w:val="Style17"/>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66 секунд. Найдите длину поезда в метрах.</w:t>
            </w:r>
          </w:p>
          <w:p>
            <w:pPr>
              <w:pStyle w:val="Style17"/>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лесополосы, длина которой равна 200 метров, за 1 минуту 21 секунду. Найдите длину поезда в метрах.</w:t>
            </w:r>
          </w:p>
          <w:p>
            <w:pPr>
              <w:pStyle w:val="Style17"/>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70 км/ч и 60 км/ч. Длина товарного поезда равна 700 метрам. Найдите длину пассажирского поезда, если время, за которое он прошел мимо товарного поезда, равно 5 минутам 24 секундам. Ответ дайте в метрах.</w:t>
            </w:r>
          </w:p>
          <w:p>
            <w:pPr>
              <w:pStyle w:val="Style17"/>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60 км/ч и 30 км/ч. Длина пассажирского поезда равна 400 метрам. Найдите длину скорого поезда, если время, за которое он прошел мимо пассажирского поезда, равно 38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170 метров, второй — длиной 80 метров. Сначала второй сухогруз отстает от первого, и в некоторый момент времени расстояние от кормы первого сухогруза до носа второго составляет 300 метров. Через 25 минут после этого уже первый сухогруз отстает от второго так, что расстояние от кормы второго сухогруза до носа первого равно 700 метрам. На сколько километров в час скорость первого сухогруза меньше скорости второго?</w:t>
            </w:r>
          </w:p>
          <w:p>
            <w:pPr>
              <w:pStyle w:val="Style17"/>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нт11</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придорожного столба за 60 секунд. Найдите длину поезда в метрах.</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80 км/ч, проезжает мимо лесополосы, длина которой равна 500 метров, за 36 секунд. Найдите длину поезда в метрах.</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700 метрам. Найдите длину пассажирского поезда, если время, за которое он прошел мимо товарного поезда, равно 1 минуте 6 секундам. Ответ дайте в метрах.</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75 км/ч и 55 км/ч. Длина пассажирского поезда равна 300 метрам. Найдите длину скорого поезда, если время, за которое он прошел мимо пассажирского поезда, равно 18 секундам. Ответ дайте в метрах.</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По морю параллельными курсами в одном направлении следуют два сухогруза: первый длиной 160 метров, второй — длиной 140 метров. Сначала второй сухогруз отстает от первого, и в некоторый момент времени расстояние от кормы первого сухогруза до носа второго составляет 400 метров. Через 14 минут после этого уже первый сухогруз отстает от второго так, что расстояние от кормы второго сухогруза до носа первого равно 700 метрам. На сколько километров в час скорость первого сухогруза меньше скорости вто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нт12</w:t>
            </w:r>
          </w:p>
          <w:p>
            <w:pPr>
              <w:pStyle w:val="Style17"/>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70 км/ч, проезжает мимо придорожного столба за 36 секунд. Найдите длину поезда в метрах.</w:t>
            </w:r>
          </w:p>
          <w:p>
            <w:pPr>
              <w:pStyle w:val="Style17"/>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70 км/ч, проезжает мимо лесополосы, длина которой равна 1000 метров, за 1 минуту 48 секунд. Найдите длину поезда в метрах.</w:t>
            </w:r>
          </w:p>
          <w:p>
            <w:pPr>
              <w:pStyle w:val="Style17"/>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80 км/ч и 60 км/ч. Длина товарного поезда равна 600 метрам. Найдите длину пассажирского поезда, если время, за которое он прошел мимо товарного поезда, равно 2 минутам 42 секундам. Ответ дайте в метрах.</w:t>
            </w:r>
          </w:p>
          <w:p>
            <w:pPr>
              <w:pStyle w:val="Style17"/>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70 км/ч и 50 км/ч. Длина пассажирского поезда равна 800 метрам. Найдите длину скорого поезда, если время, за которое он прошел мимо пассажирского поезда, равно 33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160 метров, второй — длиной 90 метров. Сначала второй сухогруз отстает от первого, и в некоторый момент времени расстояние от кормы первого сухогруза до носа второго составляет 500 метров. Через 23 минуты после этого уже первый сухогруз отстает от второго так, что расстояние от кормы второго сухогруза до носа первого равно 400 метрам. На сколько километров в час скорость первого сухогруза меньше скорости втор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риант13</w:t>
            </w:r>
          </w:p>
          <w:p>
            <w:pPr>
              <w:pStyle w:val="Style1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70 км/ч, проезжает мимо придорожного столба за 18 секунд. Найдите длину поезда в метрах.</w:t>
            </w:r>
          </w:p>
          <w:p>
            <w:pPr>
              <w:pStyle w:val="Style1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езд, двигаясь равномерно со скоростью 60 км/ч, проезжает мимо лесополосы, длина которой равна 400 метрам, за 1 минуту. Найдите длину поезда в метрах.</w:t>
            </w:r>
          </w:p>
          <w:p>
            <w:pPr>
              <w:pStyle w:val="Style1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в одном направлении следуют пассажирский и товарный поезда, скорости которых равны соответственно 60 км/ч и 40 км/ч. Длина товарного поезда равна 900 метрам. Найдите длину пассажирского поезда, если время, за которое он прошел мимо товарного поезда, равно 3 минутам 45 секундам. Ответ дайте в метрах.</w:t>
            </w:r>
          </w:p>
          <w:p>
            <w:pPr>
              <w:pStyle w:val="Style1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двум параллельным железнодорожным путям друг навстречу другу следуют скорый и пассажирский поезда, скорости которых равны соответственно 65 км/ч и 35 км/ч. Длина пассажирского поезда равна 700 метрам. Найдите длину скорого поезда, если время, за которое он прошел мимо пассажирского поезда, равно 36 секундам. Ответ дайте в метр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 морю параллельными курсами в одном направлении следуют два сухогруза: первый длиной 200 метров, второй — длиной 100 метров. Сначала второй сухогруз отстает от первого, и в некоторый момент времени расстояние от кормы первого сухогруза до носа второго составляет 300 метров. Через 9 минут после этого уже первый сухогруз отстает от второго так, что расстояние от кормы второго сухогруза до носа первого равно 600 метрам. На сколько километров в час скорость первого сухогруза меньше скорости второго?</w:t>
            </w:r>
          </w:p>
          <w:p>
            <w:pPr>
              <w:pStyle w:val="Style17"/>
              <w:spacing w:lineRule="auto" w:line="24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4D4B41"/>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5:00Z</dcterms:created>
  <dc:creator>лена</dc:creator>
  <dc:description/>
  <cp:keywords/>
  <dc:language>en-US</dc:language>
  <cp:lastModifiedBy>Елена</cp:lastModifiedBy>
  <cp:lastPrinted>2014-03-11T18:39:00Z</cp:lastPrinted>
  <dcterms:modified xsi:type="dcterms:W3CDTF">2018-11-10T04:49:00Z</dcterms:modified>
  <cp:revision>21</cp:revision>
  <dc:subject/>
  <dc:title/>
</cp:coreProperties>
</file>