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.2017г.   Классная работа.  Тема: 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7 класса (презентация). Самооценка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ую вершину выпуклого многоугольника проходит 4 диагонали. Найти число сторон многоугольн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пятиугольник со сторонами 3 см, 4 см, 6 см, 8 см и 20 с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количество диагоналей выпуклого многоугольника, сумма внутренних углов которого равна 3600 градус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углов имеет выпуклый многоугольник, каждый угол которого равен 135 градуса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ы выпуклого четырехугольника пропорциональны числам 1, 2, 3, 4. Найти и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жет ли замкнутая ломаная иметь звенья длиной 1м, 2 м, 3 м, 4 м и 11м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 выпуклом четырех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33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42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428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вет дайте в градус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умма трех углов выпуклого четырехугольника рав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5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четвертый угол. Ответ дайте в градусах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гоугольники (презентация). Заполнение конспекта.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сумму углов выпуклого девятиуголь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колько углов имеет выпуклый n-угольник, если сумма его внутренних углов равна 1260 градуса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жет ли в n-угольнике сумма его внутренних углов равняться 1280 градуса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йти сумму углов выпуклого десятиугольн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олько углов имеет выпуклый n-угольник, если сумма его внутренних углов равна 1980 градусам?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Может ли в n-угольнике сумма его внутренних углов равняться 1960 градуса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Arial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колько сторон имеет правильный многоугольник с внешним углом при вершине 36 градусов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Arial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колько сторон имеет правильный многоугольник с углом при вершине 108 градус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Arial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йти сумму внутренних углов многоугольника, если у него 170 диагоналей.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Выучить лекцию. Уметь выводить все формулы. 2. Уметь решать все задачи (17 штук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.2017г.   Классная работа.  Тема:  Многоугольники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7 класса (презентация). Самооценка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ую вершину выпуклого многоугольника проходит 4 диагонали. Найти число сторон многоуголь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пятиугольник со сторонами 3 см, 4 см, 6 см, 8 см и 20 с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количество диагоналей выпуклого многоугольника, сумма внутренних углов которого равна 3600 градус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углов имеет выпуклый многоугольник, каждый угол которого равен 135 градуса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лы выпуклого четырехугольника пропорциональны числам 1, 2, 3, 4. Найти и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bCs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жет ли замкнутая ломаная иметь звенья длиной 1м, 2 м, 3 м, 4 м и 11м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 выпуклом четырех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02" r="-4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42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428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вет дайте в градус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умма трех углов выпуклого четырехугольника рав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четвертый угол. Ответ дайте в градусах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гоугольники (презентация). Заполнение конспекта.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сумму углов выпуклого девятиуголь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колько углов имеет выпуклый n-угольник, если сумма его внутренних углов равна 1260 градуса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жет ли в n-угольнике сумма его внутренних углов равняться 1280 градуса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йти сумму углов выпуклого десятиугольн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олько углов имеет выпуклый n-угольник, если сумма его внутренних углов равна 1980 градусам?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Может ли в n-угольнике сумма его внутренних углов равняться 1960 градуса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Arial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колько сторон имеет правильный многоугольник с внешним углом при вершине 36 градусов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Arial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колько сторон имеет правильный многоугольник с углом при вершине 108 градус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Arial"/>
                <w:color w:val="66006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Найти сумму внутренних углов многоугольника, если у него 170 диагоналей.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Выучить лекцию. Уметь выводить все формулы. 2. Уметь решать все задачи (17 штук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623"/>
      </w:tblGrid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орный конспект №1 Многоугольники.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3090" cy="34575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71" t="473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5325" cy="34594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41040" cy="12388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32810" cy="6553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нешних углов многоугольника равна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сторона многоугольника меньше суммы длин остальных сторо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иагона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 …</w:t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Опорный конспект №1 Многоугольники.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09290" cy="35515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71" t="4730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5325" cy="34594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41040" cy="12306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32810" cy="6553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нешних углов многоугольника равна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сторона многоугольника меньше суммы длин остальных сторо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иагона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гольника 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05:00Z</dcterms:created>
  <dc:creator>Елена</dc:creator>
  <dc:description/>
  <cp:keywords/>
  <dc:language>en-US</dc:language>
  <cp:lastModifiedBy>Елена</cp:lastModifiedBy>
  <dcterms:modified xsi:type="dcterms:W3CDTF">2017-09-07T20:48:00Z</dcterms:modified>
  <cp:revision>5</cp:revision>
  <dc:subject/>
  <dc:title/>
</cp:coreProperties>
</file>