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11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Треугольники. Равные треугольники. Периметр треугольника.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минка. Задачи на повторение. Индивидуальные задания по дид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«Треугольники»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ешение задач №№1,2,3,4,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бный тест «Равные треуголь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шение задач по теме Элементы треугольник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учить теорию по лекции. Зн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то тако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лемен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треугольников по углам,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в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треугольники равны, то соответственные стороны и соответственные угл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 равных треугольниках против соответственно равных сторон лежат рав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 равных треугольниках против соответственно равных углов лежат рав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ешить задачи №№ 6, 7, 8 из распечатки. Из учебника№№ 87, 88, 90,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432"/>
        <w:gridCol w:w="316"/>
        <w:gridCol w:w="4815"/>
        <w:gridCol w:w="5594"/>
      </w:tblGrid>
      <w:tr>
        <w:trPr>
          <w:trHeight w:val="5938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Треугольн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91510" cy="351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Треугольн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20390" cy="343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.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7727" w:dyaOrig="14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5pt;height:46.3pt" filled="f" o:ole="">
                  <v:imagedata r:id="rId5" o:title=""/>
                </v:shape>
                <o:OLEObject Type="Embed" ProgID="" ShapeID="ole_rId4" DrawAspect="Content" ObjectID="_515705129" r:id="rId4"/>
              </w:objec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7727" w:dyaOrig="14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5pt;height:46.3pt" filled="f" o:ole="">
                  <v:imagedata r:id="rId7" o:title=""/>
                </v:shape>
                <o:OLEObject Type="Embed" ProgID="" ShapeID="ole_rId6" DrawAspect="Content" ObjectID="_1007162930" r:id="rId6"/>
              </w:object>
            </w:r>
          </w:p>
        </w:tc>
      </w:tr>
      <w:tr>
        <w:trPr>
          <w:trHeight w:val="109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83585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60395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955290" cy="54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955290" cy="544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8295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60395" cy="613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84220" cy="697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94685" cy="677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282950" cy="1732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64205" cy="166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94685" cy="623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94685" cy="623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311525" cy="370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159760" cy="353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8:00Z</dcterms:created>
  <dc:creator>лена</dc:creator>
  <dc:description/>
  <cp:keywords/>
  <dc:language>en-US</dc:language>
  <cp:lastModifiedBy>Елена</cp:lastModifiedBy>
  <cp:lastPrinted>2017-10-18T07:20:00Z</cp:lastPrinted>
  <dcterms:modified xsi:type="dcterms:W3CDTF">2017-11-06T20:25:00Z</dcterms:modified>
  <cp:revision>24</cp:revision>
  <dc:subject/>
  <dc:title/>
</cp:coreProperties>
</file>