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8"/>
        <w:gridCol w:w="2212"/>
        <w:gridCol w:w="6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09.2017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552"/>
              <w:gridCol w:w="2285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09.2017г.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ая работа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 Числовые и буквенные выражения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. Проверка дз на доске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/>
                    <w:t>1. Техника счета  1вар №1.2 (1, 3)         2 вар №1.2(2,4)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ема «Буквенные выражения» презентац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Работа на урок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№1.3, № 1.5, №1.7, №1.9, 1.10, 1.12, 1.18, 1.21, 1.22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торение 6 класса презентация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. Домашнее задание: §1 №№1.4, 1.6, 1.8(устно), 1.11, 1.13, 1.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 Проверка дз на доске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 Техника счета  1вар №1.2 (1, 3)         2 вар №1.2(2,4)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Буквенные выражения»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 уроке </w:t>
            </w:r>
            <w:r>
              <w:rPr>
                <w:rFonts w:cs="Times New Roman" w:ascii="Times New Roman" w:hAnsi="Times New Roman"/>
                <w:bCs/>
              </w:rPr>
              <w:t xml:space="preserve">№1.3, № 1.5, №1.7, №1.9, 1.10, 1.12, 1.18, 1.21, 1.22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Домашнее задание: §1 №№1.4, 1.6, 1.8(устно), 1.11, 1.13, 1.19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09.2017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552"/>
              <w:gridCol w:w="2285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09.2017г.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ая работа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 Числовые и буквенные выражения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. Проверка дз на доске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/>
                    <w:t>1. Техника счета  1вар №1.2 (1, 3)         2 вар №1.2(2,4)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ема «Буквенные выражения» презентац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Работа на урок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№1.3, № 1.5, №1.7, №1.9, 1.10, 1.12, 1.18, 1.21, 1.22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торение 6 класса презентация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. Домашнее задание: §1 №№1.4, 1.6, 1.8(устно), 1.11, 1.13, 1.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 Проверка дз на доске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 Техника счета  1вар №1.2 (1, 3)         2 вар №1.2(2,4)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Буквенные выражения»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 уроке </w:t>
            </w:r>
            <w:r>
              <w:rPr>
                <w:rFonts w:cs="Times New Roman" w:ascii="Times New Roman" w:hAnsi="Times New Roman"/>
                <w:bCs/>
              </w:rPr>
              <w:t xml:space="preserve">№1.3, № 1.5, №1.7, №1.9, 1.10, 1.12, 1.18, 1.21, 1.22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Домашнее задание: §1 №№1.4, 1.6, 1.8(устно), 1.11, 1.13, 1.19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09.2017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552"/>
              <w:gridCol w:w="2285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09.2017г.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ая работа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 Числовые и буквенные выражения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. Проверка дз на доске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/>
                    <w:t>1. Техника счета  1вар №1.2 (1, 3)         2 вар №1.2(2,4)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ема «Буквенные выражения» презентац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Работа на урок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№1.3, № 1.5, №1.7, №1.9, 1.10, 1.12, 1.18, 1.21, 1.22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торение 6 класса презентация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. Домашнее задание: §1 №№1.4, 1.6, 1.8(устно), 1.11, 1.13, 1.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 Проверка дз на доске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 Техника счета  1вар №1.2 (1, 3)         2 вар №1.2(2,4)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Буквенные выражения»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 уроке </w:t>
            </w:r>
            <w:r>
              <w:rPr>
                <w:rFonts w:cs="Times New Roman" w:ascii="Times New Roman" w:hAnsi="Times New Roman"/>
                <w:bCs/>
              </w:rPr>
              <w:t xml:space="preserve">№1.3, № 1.5, №1.7, №1.9, 1.10, 1.12, 1.18, 1.21, 1.22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Домашнее задание: §1 №№1.4, 1.6, 1.8(устно), 1.11, 1.13, 1.19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09.2017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552"/>
              <w:gridCol w:w="2285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09.2017г.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ая работа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 Числовые и буквенные выражения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. Проверка дз на доске.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/>
                    <w:t>1. Техника счета  1вар №1.2 (1, 3)         2 вар №1.2(2,4)</w:t>
                  </w:r>
                </w:p>
              </w:tc>
            </w:tr>
            <w:tr>
              <w:trPr/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ема «Буквенные выражения» презентац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Работа на урок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№1.3, № 1.5, №1.7, №1.9, 1.10, 1.12, 1.18, 1.21, 1.22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торение 6 класса презентация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. Домашнее задание: §1 №№1.4, 1.6, 1.8(устно), 1.11, 1.13, 1.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 Проверка дз на доске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 Техника счета  1вар №1.2 (1, 3)         2 вар №1.2(2,4)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Буквенные выражения»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 уроке </w:t>
            </w:r>
            <w:r>
              <w:rPr>
                <w:rFonts w:cs="Times New Roman" w:ascii="Times New Roman" w:hAnsi="Times New Roman"/>
                <w:bCs/>
              </w:rPr>
              <w:t xml:space="preserve">№1.3, № 1.5, №1.7, №1.9, 1.10, 1.12, 1.18, 1.21, 1.22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Домашнее задание: §1 №№1.4, 1.6, 1.8(устно), 1.11, 1.13, 1.19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09.2017г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Числовые и буквенные выражения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700"/>
              <w:gridCol w:w="2503"/>
            </w:tblGrid>
            <w:tr>
              <w:trPr>
                <w:trHeight w:val="45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.09.2017г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ая работа.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 Числовые и буквенные выражения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. Проверка дз на доске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/>
                    <w:t>1. Техника счета  1вар №1.2 (1, 3)         2 вар №1.2(2,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ема «Буквенные выражения» презентация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Работа на уроке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№1.3, № 1.5, №1.7, №1.9, 1.10, 1.12, 1.18, 1.21, 1.22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торение 6 класса презентация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. Домашнее задание: §1 №№1.4, 1.6, 1.8(устно), 1.11, 1.13, 1.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 Проверка дз на доске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1. Техника счета  1вар №1.2 (1, 3)         2 вар №1.2(2,4)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 «Буквенные выражения»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 уроке </w:t>
            </w:r>
            <w:r>
              <w:rPr>
                <w:rFonts w:cs="Times New Roman" w:ascii="Times New Roman" w:hAnsi="Times New Roman"/>
                <w:bCs/>
              </w:rPr>
              <w:t xml:space="preserve">№1.3, № 1.5, №1.7, №1.9, 1.10, 1.12, 1.18, 1.21, 1.22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торение 6 класса презентация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Домашнее задание: §1 №№1.4, 1.6, 1.8(устно), 1.11, 1.13, 1.19.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7:00Z</dcterms:created>
  <dc:creator>лена</dc:creator>
  <dc:description/>
  <cp:keywords/>
  <dc:language>en-US</dc:language>
  <cp:lastModifiedBy>Елена</cp:lastModifiedBy>
  <cp:lastPrinted>2010-09-04T06:47:00Z</cp:lastPrinted>
  <dcterms:modified xsi:type="dcterms:W3CDTF">2017-09-05T19:50:00Z</dcterms:modified>
  <cp:revision>8</cp:revision>
  <dc:subject/>
  <dc:title/>
</cp:coreProperties>
</file>