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 4, 5, 6)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4,5,6)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 4, 5, 6)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4,5,6)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 4, 5, 6)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4,5,6)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 4, 5, 6)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4,5,6)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.2017г. Классная работа. Множество. Подмножество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 4, 5, 6)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(презентация).№1.31(3,4,5,6)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з (с доски)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жество. Подмножество данного множ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ы 1-9 на стр 7-8 учебника. Самооценк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жнения №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.23, 1.24, </w:t>
            </w:r>
            <w:r>
              <w:rPr>
                <w:rFonts w:cs="Times New Roman" w:ascii="Times New Roman" w:hAnsi="Times New Roman"/>
              </w:rPr>
              <w:t xml:space="preserve">1.3, 1.4, 1.5, 1.7, </w:t>
            </w:r>
            <w:r>
              <w:rPr>
                <w:rFonts w:cs="Times New Roman" w:ascii="Times New Roman" w:hAnsi="Times New Roman"/>
                <w:b/>
                <w:u w:val="single"/>
              </w:rPr>
              <w:t>1.14, 1.16, 1.17, 1.19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.31(1,2,7),1.32 1.6, 1.9, 1.12, 1.23, 1.24</w:t>
            </w:r>
          </w:p>
          <w:p>
            <w:pPr>
              <w:pStyle w:val="Style19"/>
              <w:tabs>
                <w:tab w:val="clear" w:pos="708"/>
                <w:tab w:val="left" w:pos="1812" w:leader="none"/>
                <w:tab w:val="left" w:pos="2004" w:leader="none"/>
              </w:tabs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Упростите выражение: а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Преобразуйте в многочлен выражени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а) Постройте график функци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br/>
        <w:t xml:space="preserve">б) Определите, проходит ли график функции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-10;-20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Решите систему уравнений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Из пункт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из по реке отправился плот. Через 1 ч навстречу ему из пунк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ходящегося в 30 км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вышла моторная лодка, которая встретилась с плотом через 2 ч после своего выхода. Найдите собственную скорость лодки, если скорость течения реки 2 км/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Упростите выражение: а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Преобразуйте в многочлен выражени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а) Постройте график функци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br/>
        <w:t xml:space="preserve">б) Определите, проходит ли график функции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-10;-20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Решите систему уравнений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left"/>
        <w:rPr/>
      </w:pPr>
      <w:r>
        <w:rPr>
          <w:sz w:val="28"/>
          <w:szCs w:val="28"/>
        </w:rPr>
        <w:t xml:space="preserve">Из пункт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из по реке отправился плот. Через 1 ч навстречу ему из пунк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ходящегося в 30 км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вышла моторная лодка, которая встретилась с плотом через 2 ч после своего выхода. Найдите собственную скорость лодки, если скорость течения реки 2 км/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Упростите выражение: а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Преобразуйте в многочлен выражени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а) Постройте график функци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br/>
        <w:t xml:space="preserve">б) Определите, проходит ли график функции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-10;-20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Решите систему уравнений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>
          <w:sz w:val="28"/>
          <w:szCs w:val="28"/>
        </w:rPr>
        <w:t xml:space="preserve">Из пункт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из по реке отправился плот. Через 1 ч навстречу ему из пунк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ходящегося в 30 км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вышла моторная лодка, которая встретилась с плотом через 2 ч после своего выхода. Найдите собственную скорость лодки, если скорость течения реки 2 км/ч.</w:t>
      </w:r>
    </w:p>
    <w:p>
      <w:pPr>
        <w:pStyle w:val="Normal"/>
        <w:spacing w:lineRule="auto" w:line="240"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9:00Z</dcterms:created>
  <dc:creator>лена</dc:creator>
  <dc:description/>
  <cp:keywords/>
  <dc:language>en-US</dc:language>
  <cp:lastModifiedBy>Елена</cp:lastModifiedBy>
  <cp:lastPrinted>2011-09-04T23:46:00Z</cp:lastPrinted>
  <dcterms:modified xsi:type="dcterms:W3CDTF">2017-09-05T18:47:00Z</dcterms:modified>
  <cp:revision>8</cp:revision>
  <dc:subject/>
  <dc:title/>
</cp:coreProperties>
</file>