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 (в классе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2 (дома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Игорь и Паша красят забор за 9 часов. Паша и Володя красят этот же забор за 12 часов, а Володя и Игорь — за 18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Игорь и Паша красят забор за 24 часа. Паша и Володя красят этот же забор за 30 часов, а Володя и Игорь — за 40 часов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Даша и Маша пропалывают грядку за 12 минут, а одна Маша — за 20 минут. За сколько минут пропалывает грядку одна Даша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Валя и Галя пропалывают грядку за 35 минут, а одна Галя — за 60 минут. За сколько минут пропалывает грядку одна Вал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Петя и Ваня выполняют одинаковый тест. Петя отвечает за час на 8 вопросов текста, а Ваня — на 9. Они одновременно начали отвечать на вопросы теста, и Петя закончил свой тест позже Вани на 20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Петя и Митя выполняют одинаковый тест. Петя отвечает за час на 10 вопросов текста, а Митя — на 16. Они одновременно начали отвечать на вопросы теста, и Петя закончил свой тест позже Мити на 117 минут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20 часов. Паша и Володя красят этот же забор за 21 час, а Володя и Игорь — за 28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15 часов. Паша и Володя красят этот же забор за 21 час, а Володя и Игорь — за 35 часов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Юля и Уля пропалывают грядку за 6 минут, а одна Уля — за 42 минуты. За сколько минут пропалывает грядку одна Юля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Поля и Оля пропалывают грядку за 30 минут, а одна Оля — за 42 минуты. За сколько минут пропалывает грядку одна Пол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Коля и Митя выполняют одинаковый тест. Коля отвечает за час на 12 вопросов текста, а Митя — на 21. Они одновременно начали отвечать на вопросы теста, и Коля закончил свой тест позже Мити на 105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Костя и Гриша выполняют одинаковый тест. Костя отвечает за час на 12 вопросов текста, а Гриша — на 20. Они одновременно начали отвечать на вопросы теста, и Костя закончил свой тест позже Гриши на 90 минут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6</w:t>
            </w:r>
          </w:p>
        </w:tc>
      </w:tr>
      <w:tr>
        <w:trPr>
          <w:trHeight w:val="1031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21 час. Паша и Володя красят этот же забор за 28 часов, а Володя и Игорь — за 36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35 часов. Паша и Володя красят этот же забор за 40 часов, а Володя и Игорь — за 56 часов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Аня и Таня пропалывают грядку за 36 минут, а одна Таня — за 117 минут. За сколько минут пропалывает грядку одна Аня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Поля и Оля пропалывают грядку за 12 минут, а одна Оля — за 60 минут. За сколько минут пропалывает грядку одна Пол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Артем и Гриша выполняют одинаковый тест. Артем отвечает за час на 14 вопросов текста, а Гриша — на 28. Они одновременно начали отвечать на вопросы теста, и Артем закончил свой тест позже Гриши на 60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Коля и Слава выполняют одинаковый тест. Коля отвечает за час на 18 вопросов текста, а Слава — на 30. Они одновременно начали отвечать на вопросы теста, и Коля закончил свой тест позже Славы на 56 минут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30 часов. Паша и Володя красят этот же забор за 36 часов, а Володя и Игорь — за 45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21 час. Паша и Володя красят этот же забор за 28 часов, а Володя и Игорь — за 60 часов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Катя и Настя пропалывают грядку за 30 минут, а одна Настя — за 66 минут. За сколько минут пропалывает грядку одна Катя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Катя и Настя пропалывают грядку за 22 минуты, а одна Настя — за 33 минуты. За сколько минут пропалывает грядку одна Кат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Дима и Вова выполняют одинаковый тест. Дима отвечает за час на 15 вопросов текста, а Вова — на 20. Они одновременно начали отвечать на вопросы теста, и Дима закончил свой тест позже Вовы на 60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Илья и Игорь выполняют одинаковый тест. Илья отвечает за час на 15 вопросов текста, а Игорь — на 20. Они одновременно начали отвечать на вопросы теста, и Илья закончил свой тест позже Игоря на 85 минут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18 часов. Паша и Володя красят этот же забор за 20 часов, а Володя и Игорь — за 36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26 часов. Паша и Володя красят этот же забор за 39 часов, а Володя и Игорь — за 52 часа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Катя и Настя пропалывают грядку за 24 минуты, а одна Настя — за 42 минуты. За сколько минут пропалывает грядку одна Катя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Юля и Уля пропалывают грядку за 24 минуты, а одна Уля — за 120 минут. За сколько минут пропалывает грядку одна Юл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Дима и Слава выполняют одинаковый тест. Дима отвечает за час на 14 вопросов текста, а Слава — на 20. Они одновременно начали отвечать на вопросы теста, и Дима закончил свой тест позже Славы на 90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Петя и Вася выполняют одинаковый тест. Петя отвечает за час на 18 вопросов текста, а Вася — на 30. Они одновременно начали отвечать на вопросы теста, и Петя закончил свой тест позже Васи на 44 минуты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30 часов. Паша и Володя красят этот же забор за 45 часов, а Володя и Игорь — за 54 часа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30 часов. Паша и Володя красят этот же забор за 45 часов, а Володя и Игорь — за 54 часа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Поля и Оля пропалывают грядку за 18 минут, а одна Оля — за 30 минут. За сколько минут пропалывает грядку одна Поля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Катя и Настя пропалывают грядку за 20 минут, а одна Настя — за 24 минуты. За сколько минут пропалывает грядку одна Катя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Толя и Саша выполняют одинаковый тест. Толя отвечает за час на 12 вопросов текста, а Саша — на 17. Они одновременно начали отвечать на вопросы теста, и Толя закончил свой тест позже Саши на 50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Борис и Гоша выполняют одинаковый тест. Борис отвечает за час на 18 вопросов текста, а Гоша — на 20. Они одновременно начали отвечать на вопросы теста, и Борис закончил свой тест позже Гоши на 12 минут. Сколько вопросов содержит тест?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 Алгебра. Часть 2. Задание № 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1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горь и Паша красят забор за 42 часа. Паша и Володя красят этот же забор за 48 часов, а Володя и Игорь — за 56 часов. За сколько часов мальчики покрасят забор, работая втроем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Игорь и Паша красят забор за 24 часа. Паша и Володя красят этот же забор за 28 часов, а Володя и Игорь — за 56 часов. За сколько часов мальчики покрасят забор, работая втроем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Даша и Маша пропалывают грядку за 5 минут, а одна Маша — за 6 минут. За сколько минут пропалывает грядку одна Даша?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Саша и Наташа пропалывают грядку за 34 минуты, а одна Наташа — за 51 минуту. За сколько минут пропалывает грядку одна Саша?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Олег и Гоша выполняют одинаковый тест. Олег отвечает за час на 20 вопросов текста, а Гоша — на 24. Они одновременно начали отвечать на вопросы теста, и Олег закончил свой тест позже Гоши на 48 минут. Сколько вопросов содержит тест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Витя и Ваня выполняют одинаковый тест. Витя отвечает за час на 10 вопросов текста, а Ваня — на 18. Они одновременно начали отвечать на вопросы теста, и Витя закончил свой тест позже Вани на 120 минут. Сколько вопросов содержит тест?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2:00Z</dcterms:created>
  <dc:creator>Admin</dc:creator>
  <dc:description/>
  <cp:keywords/>
  <dc:language>en-US</dc:language>
  <cp:lastModifiedBy>Елена</cp:lastModifiedBy>
  <dcterms:modified xsi:type="dcterms:W3CDTF">2018-12-09T19:32:00Z</dcterms:modified>
  <cp:revision>8</cp:revision>
  <dc:subject/>
  <dc:title/>
</cp:coreProperties>
</file>