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9"/>
        <w:gridCol w:w="180"/>
        <w:gridCol w:w="541"/>
        <w:gridCol w:w="994"/>
        <w:gridCol w:w="809"/>
        <w:gridCol w:w="548"/>
        <w:gridCol w:w="347"/>
        <w:gridCol w:w="6"/>
        <w:gridCol w:w="1511"/>
        <w:gridCol w:w="112"/>
        <w:gridCol w:w="180"/>
        <w:gridCol w:w="603"/>
        <w:gridCol w:w="299"/>
        <w:gridCol w:w="708"/>
        <w:gridCol w:w="374"/>
        <w:gridCol w:w="180"/>
        <w:gridCol w:w="721"/>
        <w:gridCol w:w="304"/>
        <w:gridCol w:w="598"/>
        <w:gridCol w:w="978"/>
        <w:gridCol w:w="264"/>
        <w:gridCol w:w="561"/>
        <w:gridCol w:w="153"/>
        <w:gridCol w:w="2626"/>
        <w:gridCol w:w="80"/>
        <w:gridCol w:w="85"/>
      </w:tblGrid>
      <w:tr>
        <w:trPr>
          <w:trHeight w:val="282" w:hRule="atLeast"/>
        </w:trPr>
        <w:tc>
          <w:tcPr>
            <w:tcW w:w="15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5.09.2019 Классная работа  Повторение.  Вписанный и описанный многоугольники (описанная и вписанная окружности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1" w:hRule="atLeast"/>
        </w:trPr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писанный многоугольник</w:t>
            </w:r>
            <w:r>
              <w:rPr/>
              <w:t xml:space="preserve"> – все вершины лежат на окружности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94805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писанный многоугольник</w:t>
            </w:r>
            <w:r>
              <w:rPr/>
              <w:t xml:space="preserve"> – все стороны являются касательными к окружности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2675" cy="9906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исанный и описанный четырёхугольник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4" w:hRule="atLeast"/>
        </w:trPr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сли у четырёхугольника сумма противоположных углов равна 180</w:t>
            </w:r>
            <w:r>
              <w:rPr>
                <w:b/>
                <w:i/>
                <w:u w:val="single"/>
                <w:vertAlign w:val="superscript"/>
              </w:rPr>
              <w:t>0</w:t>
            </w:r>
            <w:r>
              <w:rPr/>
              <w:t>, то около него можно описать окружнос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963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 +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BC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AD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Если у выпуклого четырёхугольника суммы длин противолежащих сторон равны</w:t>
            </w:r>
            <w:r>
              <w:rPr/>
              <w:t xml:space="preserve">, то в него можно вписать окружность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87185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оугольник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пеция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б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8547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8166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39165" cy="7556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70167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8365" cy="88836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, описанная около треугольника</w:t>
            </w:r>
          </w:p>
        </w:tc>
        <w:tc>
          <w:tcPr>
            <w:tcW w:w="10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е центра описанной окружност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05854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 xml:space="preserve"> – точка пересечения серединных перпендикуляров к сторонам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 = ОВ = ОС = </w:t>
            </w: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A</m:t>
                  </m:r>
                </m:den>
              </m:f>
            </m:oMath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</m:den>
              </m:f>
            </m:oMath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роугольный треугольник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поугольный треугольни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оугольный треугольник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95694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01536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675" cy="88836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5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, вписанная в треугольник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1270" cy="80581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, </w:t>
            </w:r>
            <w:r>
              <w:rPr>
                <w:b/>
                <w:i/>
                <w:u w:val="single"/>
              </w:rPr>
              <w:t>центр окружности</w:t>
            </w:r>
            <w:r>
              <w:rPr/>
              <w:t>, вписанной в треугольник, точка пересечения биссектрис внутренних углов треугольника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AB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ямоугольном треугольнике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внобедренном треугольник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108267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</w:t>
            </w:r>
            <w:r>
              <w:rPr>
                <w:b/>
              </w:rPr>
              <w:t xml:space="preserve">ОК = ОМ = </w:t>
            </w:r>
            <w:r>
              <w:rPr>
                <w:b/>
                <w:lang w:val="en-US"/>
              </w:rPr>
              <w:t>OD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KCM</w:t>
            </w:r>
            <w:r>
              <w:rPr>
                <w:b/>
              </w:rPr>
              <w:t xml:space="preserve"> – квадрат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655" cy="1084580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B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D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D</w:t>
            </w:r>
            <w:r>
              <w:rPr/>
              <w:t xml:space="preserve"> – медиана, биссектриса, высота</w:t>
            </w:r>
          </w:p>
          <w:p>
            <w:pPr>
              <w:pStyle w:val="Normal"/>
              <w:rPr/>
            </w:pPr>
            <w:r>
              <w:rPr>
                <w:b/>
              </w:rPr>
              <w:t>АО</w:t>
            </w:r>
            <w:r>
              <w:rPr/>
              <w:t xml:space="preserve"> – биссектриса &lt; 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вязь между стороной правильного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– угольника и радиусами вписанной и описанной окружносте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7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8545" cy="10826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= 3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= 4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= 6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Р20</w:t>
            </w: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90875" cy="40322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212153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165" cy="217487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407352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47:00Z</dcterms:created>
  <dc:creator>Елена</dc:creator>
  <dc:description/>
  <cp:keywords/>
  <dc:language>en-US</dc:language>
  <cp:lastModifiedBy>Елена</cp:lastModifiedBy>
  <dcterms:modified xsi:type="dcterms:W3CDTF">2019-09-04T19:13:00Z</dcterms:modified>
  <cp:revision>3</cp:revision>
  <dc:subject/>
  <dc:title/>
</cp:coreProperties>
</file>