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5719"/>
      </w:tblGrid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. Вариант 1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ва пешехода отправляются одновременно в одном направлении из одного и того же места на прогулку по аллее парка. Скорость первого на 1,5 км/ч больше скорости второго. Через сколько минут расстояние между пешеходами станет равным 300 метрам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двух городов, расстояние между которыми равно 560 км, навстречу друг другу одновременно выехали два автомобиля. Через сколько часов автомобили встретятся, если их скорости равны 65 км/ч и 75 км/ч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городов A и B, расстояние между которыми равно 330 км, навстречу друг другу одновременно выехали два автомобиля и встретились через 3 часа на расстоянии 180 км от города B. Найдите скорость автомобиля, выехавшего из города A. Ответ дайте в км/ч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тояние между городами A и B равно 440 км. Из города A в город B со скоростью 50 км/ч выехал первый автомобиль, а через час после этого навстречу ему из города B выехал со скоростью 80 км/ч второй автомобиль. На каком расстоянии от города A автомобили встретятся? Ответ дайте в километр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тояние между городами A и B равно 230 км. Из города A в город B выехал первый автомобиль, а через два часа после этого навстречу ему из города B выехал со скоростью 80 км/ч второй автомобиль. Найдите скорость первого автомобиля, если автомобили встретились на расстоянии 150 км от города A. Ответ дайте в км/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 Вариант 8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ва пешехода отправляются одновременно в одном направлении из одного и того же места на прогулку по аллее парка. Скорость первого на 1,5 км/ч больше скорости второго. Через сколько минут расстояние между пешеходами станет равным 100 метрам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двух городов, расстояние между которыми равно 390 км, навстречу друг другу одновременно выехали два автомобиля. Через сколько часов автомобили встретятся, если их скорости равны 50 км/ч и 80 км/ч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городов A и B, расстояние между которыми равно 440 км, навстречу друг другу одновременно выехали два автомобиля и встретились через 4 часа на расстоянии 240 км от города B. Найдите скорость автомобиля, выехавшего из города A. Ответ дайте в км/ч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тояние между городами A и B равно 470 км. Из города A в город B со скоростью 60 км/ч выехал первый автомобиль, а через три часа после этого навстречу ему из города B выехал со скоростью 85 км/ч второй автомобиль. На каком расстоянии от города A автомобили встретятся? Ответ дайте в километр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тояние между городами A и B равно 430 км. Из города A в город B выехал первый автомобиль, а через три часа после этого навстречу ему из города B выехал со скоростью 90 км/ч второй автомобиль. Найдите скорость первого автомобиля, если автомобили встретились на расстоянии 340 км от города A. Ответ дайте в км/ч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 Вариант 2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ва пешехода отправляются одновременно в одном направлении из одного и того же места на прогулку по аллее парка. Скорость первого на 1,5 км/ч больше скорости второго. Через сколько минут расстояние между пешеходами станет равным 150 метрам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з двух городов, расстояние между которыми равно 480 км, навстречу друг другу одновременно выехали два автомобиля. Через сколько часов автомобили встретятся, если их скорости равны 75 км/ч и 85 км/ч?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городов A и B, расстояние между которыми равно 300 км, навстречу друг другу одновременно выехали два автомобиля и встретились через 2 часа на расстоянии 160 км от города B. Найдите скорость автомобиля, выехавшего из города A. Ответ дайте в км/ч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тояние между городами A и B равно 435 км. Из города A в город B со скоростью 60 км/ч выехал первый автомобиль, а через час после этого навстречу ему из города B выехал со скоростью 65 км/ч второй автомобиль. На каком расстоянии от города A автомобили встретятся? Ответ дайте в километрах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тояние между городами A и B равно 800 км. Из города A в город B выехал первый автомобиль, а через два часа после этого навстречу ему из города B выехал со скоростью 90 км/ч второй автомобиль. Найдите скорость первого автомобиля, если автомобили встретились на расстоянии 350 км от города A. Ответ дайте в км/ч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 Вариант 9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ва пешехода отправляются одновременно в одном направлении из одного и того же места на прогулку по аллее парка. Скорость первого на 2 км/ч больше скорости второго. Через сколько минут расстояние между пешеходами станет равным 200 метрам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двух городов, расстояние между которыми равно 270 км, навстречу друг другу одновременно выехали два автомобиля. Через сколько часов автомобили встретятся, если их скорости равны 55 км/ч и 80 км/ч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городов A и B, расстояние между которыми равно 310 км, навстречу друг другу одновременно выехали два автомобиля и встретились через 2 часа на расстоянии 170 км от города B. Найдите скорость автомобиля, выехавшего из города A. Ответ дайте в км/ч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тояние между городами A и B равно 660 км. Из города A в город B со скоростью 60 км/ч выехал первый автомобиль, а через час после этого навстречу ему из города B выехал со скоростью 90 км/ч второй автомобиль. На каком расстоянии от города A автомобили встретятся? Ответ дайте в километра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тояние между городами A и B равно 430 км. Из города A в город B выехал первый автомобиль, а через два часа после этого навстречу ему из города B выехал со скоростью 85 км/ч второй автомобиль. Найдите скорость первого автомобиля, если автомобили встретились на расстоянии 260 км от города A. Ответ дайте в км/ч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 Вариант3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ва пешехода отправляются одновременно в одном направлении из одного и того же места на прогулку по аллее парка. Скорость первого на 1,5 км/ч больше скорости второго. Через сколько минут расстояние между пешеходами станет равным 475 метрам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двух городов, расстояние между которыми равно 270 км, навстречу друг другу одновременно выехали два автомобиля. Через сколько часов автомобили встретятся, если их скорости равны 65 км/ч и 70 км/ч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городов A и B, расстояние между которыми равно 320 км, навстречу друг другу одновременно выехали два автомобиля и встретились через 2 часа на расстоянии 170 км от города B. Найдите скорость автомобиля, выехавшего из города A. Ответ дайте в км/ч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тояние между городами A и B равно 250 км. Из города A в город B со скоростью 55 км/ч выехал первый автомобиль, а через два часа после этого навстречу ему из города B выехал со скоростью 85 км/ч второй автомобиль. На каком расстоянии от города A автомобили встретятся? Ответ дайте в километрах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тояние между городами A и B равно 470 км. Из города A в город B выехал первый автомобиль, а через 3 часа после этого навстречу ему из города B выехал со скоростью 60 км/ч второй автомобиль. Найдите скорость первого автомобиля, если автомобили встретились на расстоянии 350 км от города A. Ответ дайте в км/ч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 Вариант10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ва пешехода отправляются одновременно в одном направлении из одного и того же места на прогулку по аллее парка. Скорость первого на 1,5 км/ч больше скорости второго. Через сколько минут расстояние между пешеходами станет равным 25 метрам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двух городов, расстояние между которыми равно 270 км, навстречу друг другу одновременно выехали два автомобиля. Через сколько часов автомобили встретятся, если их скорости равны 60 км/ч и 75 км/ч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городов A и B, расстояние между которыми равно 240 км, навстречу друг другу одновременно выехали два автомобиля и встретились через 2 часа на расстоянии 130 км от города B. Найдите скорость автомобиля, выехавшего из города A. Ответ дайте в км/ч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тояние между городами A и B равно 520 км. Из города A в город B со скоростью 85 км/ч выехал первый автомобиль, а через два часа после этого навстречу ему из города B выехал со скоростью 90 км/ч второй автомобиль. На каком расстоянии от города A автомобили встретятся? Ответ дайте в километрах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тояние между городами A и B равно 330 км. Из города A в город B выехал первый автомобиль, а через час после этого навстречу ему из города B выехал со скоростью 75 км/ч второй автомобиль. Найдите скорость первого автомобиля, если автомобили встретились на расстоянии 180 км от города A. Ответ дайте в км/ч.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 Вариант4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ва пешехода отправляются одновременно в одном направлении из одного и того же места на прогулку по аллее парка. Скорость первого на 0,5 км/ч больше скорости второго. Через сколько минут расстояние между пешеходами станет равным 300 метрам?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двух городов, расстояние между которыми равно 300 км, навстречу друг другу одновременно выехали два автомобиля. Через сколько часов автомобили встретятся, если их скорости равны 70 км/ч и 80 км/ч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городов A и B, расстояние между которыми равно 340 км, навстречу друг другу одновременно выехали два автомобиля и встретились через 2 часа на расстоянии 180 км от города B. Найдите скорость автомобиля, выехавшего из города A. Ответ дайте в км/ч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тояние между городами A и B равно 510 км. Из города A в город B со скоростью 70 км/ч выехал первый автомобиль, а через три часа после этого навстречу ему из города B выехал со скоростью 80 км/ч второй автомобиль. На каком расстоянии от города A автомобили встретятся? Ответ дайте в километра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тояние между городами A и B равно 680 км. Из города A в город B выехал первый автомобиль, а через два часа после этого навстречу ему из города B выехал со скоростью 80 км/ч второй автомобиль. Найдите скорость первого автомобиля, если автомобили встретились на расстоянии 360 км от города A. Ответ дайте в км/ч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 Вариант11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ва пешехода отправляются одновременно в одном направлении из одного и того же места на прогулку по аллее парка. Скорость первого на 3 км/ч больше скорости второго. Через сколько минут расстояние между пешеходами станет равным 150 метрам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двух городов, расстояние между которыми равно 290 км, навстречу друг другу одновременно выехали два автомобиля. Через сколько часов автомобили встретятся, если их скорости равны 70 км/ч и 75 км/ч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городов A и B, расстояние между которыми равно 290 км, навстречу друг другу одновременно выехали два автомобиля и встретились через 2 часа на расстоянии 170 км от города B. Найдите скорость автомобиля, выехавшего из города A. Ответ дайте в км/ч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тояние между городами A и B равно 430 км. Из города A в город B со скоростью 60 км/ч выехал первый автомобиль, а через три часа после этого навстречу ему из города B выехал со скоростью 65 км/ч второй автомобиль. На каком расстоянии от города A автомобили встретятся? Ответ дайте в километра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тояние между городами A и B равно 620 км. Из города A в город B выехал первый автомобиль, а через два часа после этого навстречу ему из города B выехал со скоростью 90 км/ч второй автомобиль. Найдите скорость первого автомобиля, если автомобили встретились на расстоянии 350 км от города A. Ответ дайте в км/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 Вариант5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ва пешехода отправляются одновременно в одном направлении из одного и того же места на прогулку по аллее парка. Скорость первого на 0,5 км/ч больше скорости второго. Через сколько минут расстояние между пешеходами станет равным 425 метрам?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двух городов, расстояние между которыми равно 280 км, навстречу друг другу одновременно выехали два автомобиля. Через сколько часов автомобили встретятся, если их скорости равны 65 км/ч и 75 км/ч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городов A и B, расстояние между которыми равно 230 км, навстречу друг другу одновременно выехали два автомобиля и встретились через 2 часа на расстоянии 130 км от города B. Найдите скорость автомобиля, выехавшего из города A. Ответ дайте в км/ч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тояние между городами A и B равно 660 км. Из города A в город B со скоростью 60 км/ч выехал первый автомобиль, а через два часа после этого навстречу ему из города B выехал со скоростью 75 км/ч второй автомобиль. На каком расстоянии от города A автомобили встретятся? Ответ дайте в километра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тояние между городами A и B равно 720 км. Из города A в город B выехал первый автомобиль, а через три часа после этого навстречу ему из города B выехал со скоростью 75 км/ч второй автомобиль. Найдите скорость первого автомобиля, если автомобили встретились на расстоянии 420 км от города A. Ответ дайте в км/ч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 Вариант12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ва пешехода отправляются одновременно в одном направлении из одного и того же места на прогулку по аллее парка. Скорость первого на 2,5 км/ч больше скорости второго. Через сколько минут расстояние между пешеходами станет равным 500 метрам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двух городов, расстояние между которыми равно 330 км, навстречу друг другу одновременно выехали два автомобиля. Через сколько часов автомобили встретятся, если их скорости равны 50 км/ч и 60 км/ч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городов A и B, расстояние между которыми равно 500 км, навстречу друг другу одновременно выехали два автомобиля и встретились через 4 часа на расстоянии 260 км от города B. Найдите скорость автомобиля, выехавшего из города A. Ответ дайте в км/ч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тояние между городами A и B равно 610 км. Из города A в город B со скоростью 50 км/ч выехал первый автомобиль, а через час после этого навстречу ему из города B выехал со скоростью 90 км/ч второй автомобиль. На каком расстоянии от города A автомобили встретятся? Ответ дайте в километрах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тояние между городами A и B равно 400 км. Из города A в город B выехал первый автомобиль, а через три часа после этого навстречу ему из города B выехал со скоростью 75 км/ч второй автомобиль. Найдите скорость первого автомобиля, если автомобили встретились на расстоянии 250 км от города A. Ответ дайте в км/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 Вариант6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ва пешехода отправляются одновременно в одном направлении из одного и того же места на прогулку по аллее парка. Скорость первого на 1 км/ч больше скорости второго. Через сколько минут расстояние между пешеходами станет равным 150 метрам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двух городов, расстояние между которыми равно 260 км, навстречу друг другу одновременно выехали два автомобиля. Через сколько часов автомобили встретятся, если их скорости равны 55 км/ч и 75 км/ч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городов A и B, расстояние между которыми равно 420 км, навстречу друг другу одновременно выехали два автомобиля и встретились через 4 часа на расстоянии 220 км от города B. Найдите скорость автомобиля, выехавшего из города A. Ответ дайте в км/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тояние между городами A и B равно 620 км. Из города A в город B со скоростью 50 км/ч выехал первый автомобиль, а через два часа после этого навстречу ему из города B выехал со скоростью 80 км/ч второй автомобиль. На каком расстоянии от города A автомобили встретятся? Ответ дайте в километр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тояние между городами A и B равно 770 км. Из города A в город B выехал первый автомобиль, а через час после этого навстречу ему из города B выехал со скоростью 70 км/ч второй автомобиль. Найдите скорость первого автомобиля, если автомобили встретились на расстоянии 350 км от города A. Ответ дайте в км/ч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 Вариант13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ва пешехода отправляются одновременно в одном направлении из одного и того же места на прогулку по аллее парка. Скорость первого на 4 км/ч больше скорости второго. Через сколько минут расстояние между пешеходами станет равным 400 метрам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двух городов, расстояние между которыми равно 420 км, навстречу друг другу одновременно выехали два автомобиля. Через сколько часов автомобили встретятся, если их скорости равны 50 км/ч и 55 км/ч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городов A и B, расстояние между которыми равно 260 км, навстречу друг другу одновременно выехали два автомобиля и встретились через 2 часа на расстоянии 140 км от города B. Найдите скорость автомобиля, выехавшего из города A. Ответ дайте в км/ч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тояние между городами A и B равно 780 км. Из города A в город B со скоростью 60 км/ч выехал первый автомобиль, а через три часа после этого навстречу ему из города B выехал со скоростью 90 км/ч второй автомобиль. На каком расстоянии от города A автомобили встретятся? Ответ дайте в километра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тояние между городами A и B равно 310 км. Из города A в город B выехал первый автомобиль, а через час после этого навстречу ему из города B выехал со скоростью 80 км/ч второй автомобиль. Найдите скорость первого автомобиля, если автомобили встретились на расстоянии 150 км от города A. Ответ дайте в км/ч.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 Вариант7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ва пешехода отправляются одновременно в одном направлении из одного и того же места на прогулку по аллее парка. Скорость первого на 1,5 км/ч больше скорости второго. Через сколько минут расстояние между пешеходами станет равным 375 метрам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двух городов, расстояние между которыми равно 360 км, навстречу друг другу одновременно выехали два автомобиля. Через сколько часов автомобили встретятся, если их скорости равны 50 км/ч и 70 км/ч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городов A и B, расстояние между которыми равно 390 км, навстречу друг другу одновременно выехали два автомобиля и встретились через 3 часа на расстоянии 225 км от города B. Найдите скорость автомобиля, выехавшего из города A. Ответ дайте в км/ч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тояние между городами A и B равно 220 км. Из города A в город B со скоростью 65 км/ч выехал первый автомобиль, а через час после этого навстречу ему из города B выехал со скоростью 90 км/ч второй автомобиль. На каком расстоянии от города A автомобили встретятся? Ответ дайте в километра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тояние между городами A и B равно 620 км. Из города A в город B выехал первый автомобиль, а через час после этого навстречу ему из города B выехал со скоростью 80 км/ч второй автомобиль. Найдите скорость первого автомобиля, если автомобили встретились на расстоянии 300 км от города A. Ответ дайте в км/ч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 Вариант14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ва пешехода отправляются одновременно в одном направлении из одного и того же места на прогулку по аллее парка. Скорость первого на 3 км/ч больше скорости второго. Через сколько минут расстояние между пешеходами станет равным 100 метрам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двух городов, расстояние между которыми равно 250 км, навстречу друг другу одновременно выехали два автомобиля. Через сколько часов автомобили встретятся, если их скорости равны 60 км/ч и 65 км/ч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городов A и B, расстояние между которыми равно 250 км, навстречу друг другу одновременно выехали два автомобиля и встретились через 2 часа на расстоянии 150 км от города B. Найдите скорость автомобиля, выехавшего из города A. Ответ дайте в км/ч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тояние между городами A и B равно 480 км. Из города A в город B со скоростью 60 км/ч выехал первый автомобиль, а через три часа после этого навстречу ему из города B выехал со скоростью 90 км/ч второй автомобиль. На каком расстоянии от города A автомобили встретятся? Ответ дайте в километра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тояние между городами A и B равно 460 км. Из города A в город B выехал первый автомобиль, а через час после этого навстречу ему из города B выехал со скоростью 80 км/ч второй автомобиль. Найдите скорость первого автомобиля, если автомобили встретились на расстоянии 220 км от города A. Ответ дайте в км/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09:00Z</dcterms:created>
  <dc:creator>лена</dc:creator>
  <dc:description/>
  <cp:keywords/>
  <dc:language>en-US</dc:language>
  <cp:lastModifiedBy>Елена</cp:lastModifiedBy>
  <dcterms:modified xsi:type="dcterms:W3CDTF">2018-10-06T05:24:00Z</dcterms:modified>
  <cp:revision>4</cp:revision>
  <dc:subject/>
  <dc:title/>
</cp:coreProperties>
</file>