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2"/>
        <w:gridCol w:w="3657"/>
        <w:gridCol w:w="2305"/>
        <w:gridCol w:w="2195"/>
      </w:tblGrid>
      <w:tr>
        <w:trPr/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бразовательный маршрут ученика 7 класс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09.2017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Самооце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ценка учителя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Устный счет «Считалоч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Числовые выражен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Работа на уро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1.1, № 1.3, №1.20, №1.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торение 6 класса презенташ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9" w:hRule="atLeast"/>
        </w:trPr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Демовариант входной контрольной работы.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выполнении заданий А1 – А6 выберите верный ответ из четырех предложен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1.</w:t>
            </w:r>
            <w:r>
              <w:rPr>
                <w:rFonts w:cs="Times New Roman" w:ascii="Times New Roman" w:hAnsi="Times New Roman"/>
              </w:rPr>
              <w:t xml:space="preserve">  Решите уравнение   4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– 13 = 6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+ 7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58750</wp:posOffset>
                  </wp:positionV>
                  <wp:extent cx="1323975" cy="358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11" t="14506" r="-26" b="8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А) – 10                        Б) 2                          В) 10                         Г) – 2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2.</w:t>
            </w:r>
            <w:r>
              <w:rPr>
                <w:rFonts w:cs="Times New Roman" w:ascii="Times New Roman" w:hAnsi="Times New Roman"/>
              </w:rPr>
              <w:t xml:space="preserve">  Найдите значение выражения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9                           Б) 31                        В) 21                         Г)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3.</w:t>
            </w:r>
            <w:r>
              <w:rPr>
                <w:rFonts w:cs="Times New Roman" w:ascii="Times New Roman" w:hAnsi="Times New Roman"/>
              </w:rPr>
              <w:t xml:space="preserve"> Раскройте скобки в выражении   </w:t>
            </w:r>
            <w:r>
              <w:rPr>
                <w:rFonts w:cs="Times New Roman" w:ascii="Times New Roman" w:hAnsi="Times New Roman"/>
                <w:i/>
              </w:rPr>
              <w:t>– (х + 4у – 3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</w:rPr>
              <w:t>)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</w:rPr>
              <w:t>– х + 4у – 3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         Б) </w:t>
            </w:r>
            <w:r>
              <w:rPr>
                <w:rFonts w:cs="Times New Roman" w:ascii="Times New Roman" w:hAnsi="Times New Roman"/>
                <w:i/>
              </w:rPr>
              <w:t>–х – 4у – 3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        В) </w:t>
            </w:r>
            <w:r>
              <w:rPr>
                <w:rFonts w:cs="Times New Roman" w:ascii="Times New Roman" w:hAnsi="Times New Roman"/>
                <w:i/>
              </w:rPr>
              <w:t>–х – 4у+ 3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Г) д</w:t>
            </w:r>
            <w:r>
              <w:rPr>
                <w:rFonts w:cs="Times New Roman" w:ascii="Times New Roman" w:hAnsi="Times New Roman"/>
                <w:i/>
              </w:rPr>
              <w:t>руго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кратите дробь: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0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.      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  Б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В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Г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5.</w:t>
            </w:r>
            <w:r>
              <w:rPr>
                <w:rFonts w:cs="Times New Roman" w:ascii="Times New Roman" w:hAnsi="Times New Roman"/>
              </w:rPr>
              <w:t xml:space="preserve"> Укажите неверное неравенство.  А) 0 &gt; - 3                    Б) – 4 &lt; 6                 В) – 6 &lt; - 9                 Г) 2 &gt; -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6.</w:t>
            </w:r>
            <w:r>
              <w:rPr>
                <w:rFonts w:cs="Times New Roman" w:ascii="Times New Roman" w:hAnsi="Times New Roman"/>
              </w:rPr>
              <w:t xml:space="preserve"> Для выпечки 9 одинаковых пирогов потребовалось 300 г  мака. Сколько мака потребуется для выпечки 6 таких пирогов?   А) 450 г                      Б) 200 г                   В) 100 г                      Г) 300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2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ыполните задания В1 – В4 и запишите краткий отв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1.</w:t>
            </w:r>
            <w:r>
              <w:rPr>
                <w:rFonts w:cs="Times New Roman" w:ascii="Times New Roman" w:hAnsi="Times New Roman"/>
              </w:rPr>
              <w:t xml:space="preserve"> Найдите площадь круга, диаметр которого равен 8 см. Число π округлите до сот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традь стоит 40 рублей. Какое наибольшее число таких тетрадей можно будет купить на 550 рублей после понижения цены на 15%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шите уравн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йдите значение выражения  – 7 + (– 3) – 2 ∙ (– 2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ь 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полните задания С1 – С3 и запишите полное решение и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остите выражение: 4 + 0,2 · (3 –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– 0,5 · (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+ 5). Чему равно его значение пр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10?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дном мешке в 1,5 раза больше муки, чем во другом. После того как из первого мешка достали 17 кг муки, а из второго – 35 кг, муки в обоих мешках стало поровну. Сколько килограммов муки было в каждом мешке первоначальн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числите: (1,8 · 0,4 –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5842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: ( - 0,8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7:00Z</dcterms:created>
  <dc:creator>лена</dc:creator>
  <dc:description/>
  <cp:keywords/>
  <dc:language>en-US</dc:language>
  <cp:lastModifiedBy>Елена</cp:lastModifiedBy>
  <cp:lastPrinted>2010-09-04T06:47:00Z</cp:lastPrinted>
  <dcterms:modified xsi:type="dcterms:W3CDTF">2017-09-03T19:24:00Z</dcterms:modified>
  <cp:revision>7</cp:revision>
  <dc:subject/>
  <dc:title/>
</cp:coreProperties>
</file>