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2"/>
        <w:gridCol w:w="3657"/>
        <w:gridCol w:w="2305"/>
        <w:gridCol w:w="2195"/>
      </w:tblGrid>
      <w:tr>
        <w:trPr/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бразовательный маршрут ученика 7 класс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09.2017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Самооце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ценка учителя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Устный счет «Считалоч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Числовые выражен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4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Работа на уро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(1 строк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(1 строк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 (четные номер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4 (1, 3, 5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выражения котор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 имеют смыс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меют смыс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ражение имеет смысл найдите его значе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9" w:hRule="atLeast"/>
        </w:trPr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Демовариант входной контроль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йдите значение выражения:  а)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4953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б) 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10668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.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) Решите уравнение:  а)  - 2,4х + 0,6 = - 4,2;   б)   7 · ( 2х – 1,5) = 2,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) На машину погрузили  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щиков с виноградом по 20 кг в каждо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щиков с персиками по 12 кг в каждом. Составьте выражение для нахождения массы всех  фруктов,  погруженных на машину, и найдите её значение, если 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15,  а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2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) Постройте в координатной плоскости прямоугольник АВ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если А ( - 1; 3), В ( 1; 3), С ( 1; - 1),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- 1; - 1) и найдите его площадь.  (За единичный отрезок принять 2 клетки.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5) Картофель, выращенный фермером, был продан за три дня. В первый день было продано 25% всего картофеля, во второй – 60% всего картофеля, а в третий – остальные  1,5 т.  Определите массу картофеля, выращенного фермером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) Вычислите: 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4287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) : ( -1,9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2"/>
        <w:gridCol w:w="3657"/>
        <w:gridCol w:w="2305"/>
        <w:gridCol w:w="2195"/>
      </w:tblGrid>
      <w:tr>
        <w:trPr/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бразовательный маршрут ученика 7 класс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9.2017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Самооце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ценка учителя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ный счет «Считалоч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Числовые выражен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4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на уро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(1 строк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(1 строк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 (четные номер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4 (1, 3, 5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выражения котор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 имеют смыс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меют смыс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ражение имеет смысл найдите его значе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9" w:hRule="atLeast"/>
        </w:trPr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Демовариант входной контроль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йдите значение выражения:  а)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4953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б) 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106680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.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) Решите уравнение:  а)  - 2,4х + 0,6 = - 4,2;   б)   7 · ( 2х – 1,5) = 2,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) На машину погрузили  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щиков с виноградом по 20 кг в каждо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щиков с персиками по 12 кг в каждом. Составьте выражение для нахождения массы всех  фруктов,  погруженных на машину, и найдите её значение, если 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15,  а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2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) Постройте в координатной плоскости прямоугольник АВ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если А ( - 1; 3), В ( 1; 3), С ( 1; - 1),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- 1; - 1) и найдите его площадь.  (За единичный отрезок принять 2 клетки.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5) Картофель, выращенный фермером, был продан за три дня. В первый день было продано 25% всего картофеля, во второй – 60% всего картофеля, а в третий – остальные  1,5 т.  Определите массу картофеля, выращенного фермером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) Вычислите: 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42875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) : ( -1,9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7:00Z</dcterms:created>
  <dc:creator>лена</dc:creator>
  <dc:description/>
  <cp:keywords/>
  <dc:language>en-US</dc:language>
  <cp:lastModifiedBy>Елена</cp:lastModifiedBy>
  <cp:lastPrinted>2010-09-04T06:47:00Z</cp:lastPrinted>
  <dcterms:modified xsi:type="dcterms:W3CDTF">2017-09-03T19:03:00Z</dcterms:modified>
  <cp:revision>6</cp:revision>
  <dc:subject/>
  <dc:title/>
</cp:coreProperties>
</file>