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Г-У «Уравнение прямо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Г-У «Уравнение прямой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йдите угловой коэффициент прямой, проходящей через точки с координатами (-2, 0) и (0,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Найдите угловой коэффициент прямой, проходящей через точки с координатами (-2, 0) и (0, 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Найдите угловой коэффициент прямой, проходящей через точки с координатами (2, 0) и (0,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Найдите угловой коэффициент прямой, проходящей через точки с координатами (4, 0) и (0, 8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рямая a проходит через точки с координатами (0, 4) и (6, 0). Прямая b проходит через точку с координатами (0, 8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рямая a проходит через точки с координата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0, 10) и (1, 0). Прямая b проходит через точку с координатами (0, 20) и параллельна прямой a. Найдите абсциссу точки пересечения прямой b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Прямая a проходит через точки с координатами (0, 4) и (-6, 0). Прямая b проходит через точку с координатами (0, -6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рямая a проходит через точки с координатами (0, 22) и (-4, 0). Прямая b проходит через точку с координатами (0, -44) и параллельна прямой a. Найдите абсциссу точки пересечения прямой b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прямой, проходящей через точку B(6, 4) и параллельной прямой, проходящей через начало координат и точку A(6, 8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прямой, проходящей через точку B(16, 24) и параллельной прямой, проходящей через начало координат и точку A(16, 27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Найдите угловой коэффициент прямой, заданной уравнени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Найдите угловой коэффициент прямой, заданной уравнением </w:t>
            </w:r>
            <w:r>
              <w:rPr/>
              <w:drawing>
                <wp:inline distT="0" distB="0" distL="0" distR="0">
                  <wp:extent cx="9715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22" r="-3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 xml:space="preserve">Найдите абсциссу точки пересечения прямой, заданной уравнени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,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Найдите абсциссу точки пересечения прямой, заданной уравнением</w:t>
            </w:r>
            <w:r>
              <w:rPr/>
              <w:drawing>
                <wp:inline distT="0" distB="0" distL="0" distR="0">
                  <wp:extent cx="13335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2" r="-2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 xml:space="preserve">Найдите ординату точки пересечения прямой, заданной уравнени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, с осью Oy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Найдите ординату точки пересечения прямой, заданной уравнением </w:t>
            </w:r>
            <w:r>
              <w:rPr/>
              <w:drawing>
                <wp:inline distT="0" distB="0" distL="0" distR="0">
                  <wp:extent cx="8763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y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 xml:space="preserve">Найдите абсциссу точки пересечения прямых, заданных уравнениям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Найдите абсциссу точки пересечения прямых, заданных уравнениями  </w:t>
            </w:r>
            <w:r>
              <w:rPr/>
              <w:drawing>
                <wp:inline distT="0" distB="0" distL="0" distR="0">
                  <wp:extent cx="100965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/>
              <w:t xml:space="preserve">Найдите ординату точки пересечения прямых, заданных уравнения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Найдите ординату точки пересечения прямых, заданных уравнениями </w:t>
            </w:r>
            <w:r>
              <w:rPr/>
              <w:drawing>
                <wp:inline distT="0" distB="0" distL="0" distR="0">
                  <wp:extent cx="10096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Уравнение прямо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Уравнение прямой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Найдите угловой коэффициент прямой, проходящей через точки с координатами (-4, 0) и (0, 8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Найдите угловой коэффициент прямой, проходящей через точки с координатами (2, 0) и (0, 17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Найдите угловой коэффициент прямой, проходящей через точки с координатами (-1, 0) и (0, 8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Найдите угловой коэффициент прямой, проходящей через точки с координатами (1, 0) и (0, 17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Прямая a проходит через точки с координатами (0, 9) и (2, 0). Прямая b проходит через точку с координатами (0, 27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Прямая a проходит через точки с координатами (0, 5) и (2, 0). Прямая b проходит через точку с координатами (0, 15) и параллельна прямой a. Найдите абсциссу точки пересечения прямой b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рямая a проходит через точки с координатами (0, 18) и (-4, 0). Прямая b проходит через точку с координатами (0, -36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рямая a проходит через точки с координатами (0, 20) и (-4, 0). Прямая b проходит через точку с координатами (0, -40) и параллельна прямой a. Найдите абсциссу точки пересечения прямой b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прямой, проходящей через точку B(20, 8) и параллельной прямой, проходящей через начало координат и точку A(20, 35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прямой, проходящей через точку B(14, 4) и параллельной прямой, проходящей через начало координат и точку A(14, 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Найдите угловой коэффициент прямой, заданной уравнением </w:t>
            </w:r>
            <w:r>
              <w:rPr/>
              <w:drawing>
                <wp:inline distT="0" distB="0" distL="0" distR="0">
                  <wp:extent cx="9715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22" r="-3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Найдите угловой коэффициент прямой, заданной уравнением 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Найдите абсциссу точки пересечения прямой, заданной уравнением</w:t>
            </w: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Найдите абсциссу точки пересечения прямой, заданной уравнением</w:t>
            </w:r>
            <w:r>
              <w:rPr/>
              <w:drawing>
                <wp:inline distT="0" distB="0" distL="0" distR="0">
                  <wp:extent cx="10858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Найдите ординату точки пересечения прямой, заданной уравнением </w:t>
            </w: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y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Найдите ординату точки пересечения прямой, заданной уравнением 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y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Найдите абсциссу точки пересечения прямых, заданных уравнениями  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Найдите абсциссу точки пересечения прямых, заданных уравнениями  </w:t>
            </w:r>
            <w:r>
              <w:rPr/>
              <w:drawing>
                <wp:inline distT="0" distB="0" distL="0" distR="0">
                  <wp:extent cx="87630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Найдите ординату точки пересечения прямых, заданных уравнениями </w:t>
            </w:r>
            <w:r>
              <w:rPr/>
              <w:drawing>
                <wp:inline distT="0" distB="0" distL="0" distR="0">
                  <wp:extent cx="11239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22" r="-3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Найдите ординату точки пересечения прямых, заданных уравнениями 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Уравнение прямо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Уравнение прямой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Найдите угловой коэффициент прямой, проходящей через точки с координатами (-1, 0) и (0, 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Найдите угловой коэффициент прямой, проходящей через точки с координатами (1, 0) и (0, 8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Найдите угловой коэффициент прямой, проходящей через точки с координатами (-2, 0) и (0, 8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Найдите угловой коэффициент прямой, проходящей через точки с координатами (1, 0) и (0, 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рямая a проходит через точки с координата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0, 13) и (2, 0). Прямая b проходит через точку с координатами (0, 39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Прямая a проходит через точки с координатами (0, 30) и (4, 0). Прямая b проходит через точку с координатами (0, 60) и параллельна прямой a. Найдите абсциссу точки пересечения прямой b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рямая a проходит через точки с координатами (0, 4) и (-1, 0). Прямая b проходит через точку с координатами (0, -8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рямая a проходит через точки с координатами (0, 16) и (-1, 0). Прямая b проходит через точку с координатами (0, -32) и параллельна прямой a. Найдите абсциссу точки пересечения прямой b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прямой, проходящей через точку B(9, 18) и параллельной прямой, проходящей через начало координат и точку A(9, 9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прямой, проходящей через точку B(1, 2) и параллельной прямой, проходящей через начало координат и точку A(1, 17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Найдите угловой коэффициент прямой, заданной уравнением 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Найдите угловой коэффициент прямой, заданной уравнением </w:t>
            </w:r>
            <w:r>
              <w:rPr/>
              <w:drawing>
                <wp:inline distT="0" distB="0" distL="0" distR="0">
                  <wp:extent cx="10477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Найдите абсциссу точки пересечения прямой, заданной уравнением</w:t>
            </w:r>
            <w:r>
              <w:rPr/>
              <w:drawing>
                <wp:inline distT="0" distB="0" distL="0" distR="0">
                  <wp:extent cx="121920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Найдите абсциссу точки пересечения прямой, заданной уравнением</w:t>
            </w:r>
            <w:r>
              <w:rPr/>
              <w:drawing>
                <wp:inline distT="0" distB="0" distL="0" distR="0">
                  <wp:extent cx="1219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Найдите ординату точки пересечения прямой, заданной уравнением </w:t>
            </w:r>
            <w:r>
              <w:rPr/>
              <w:drawing>
                <wp:inline distT="0" distB="0" distL="0" distR="0">
                  <wp:extent cx="1009650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y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Найдите ординату точки пересечения прямой, заданной уравнением </w:t>
            </w:r>
            <w:r>
              <w:rPr/>
              <w:drawing>
                <wp:inline distT="0" distB="0" distL="0" distR="0">
                  <wp:extent cx="87630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y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Найдите абсциссу точки пересечения прямых, заданных уравнениями  </w:t>
            </w:r>
            <w:r>
              <w:rPr/>
              <w:drawing>
                <wp:inline distT="0" distB="0" distL="0" distR="0">
                  <wp:extent cx="124777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22" r="-2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Найдите абсциссу точки пересечения прямых, заданных уравнениями  </w:t>
            </w:r>
            <w:r>
              <w:rPr/>
              <w:drawing>
                <wp:inline distT="0" distB="0" distL="0" distR="0">
                  <wp:extent cx="116205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Найдите ординату точки пересечения прямых, заданных уравнениями </w:t>
            </w:r>
            <w:r>
              <w:rPr/>
              <w:drawing>
                <wp:inline distT="0" distB="0" distL="0" distR="0">
                  <wp:extent cx="1009650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Найдите ординату точки пересечения прямых, заданных уравнениями </w:t>
            </w:r>
            <w:r>
              <w:rPr/>
              <w:drawing>
                <wp:inline distT="0" distB="0" distL="0" distR="0">
                  <wp:extent cx="80010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222" r="-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Уравнение прямо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Уравнение прямой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Найдите угловой коэффициент прямой, проходящей через точки с координатами (-2, 0) и (0, 11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Найдите угловой коэффициент прямой, проходящей через точки с координатами (-1, 0) и (0, 7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Найдите угловой коэффициент прямой, проходящей через точки с координатами (4, 0) и (0, 16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Найдите угловой коэффициент прямой, проходящей через точки с координатами (4, 0) и (0, 28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Прямая a проходит через точки с координатами (0, 6) и (4, 0). Прямая b проходит через точку с координатами (0, 18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Прямая a проходит через точки с координатами (0, 18) и (4, 0). Прямая b проходит через точку с координатами (0, 36) и параллельна прямой a. Найдите абсциссу точки пересечения прямой b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рямая a проходит через точки с координатами (0, 2) и (-2, 0). Прямая b проходит через точку с координатами (0, -4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рямая a проходит через точки с координатами (0, 1) и (-2, 0). Прямая b проходит через точку с координатами (0, -2) и параллельна прямой a. Найдите абсциссу точки пересечения прямой b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прямой, проходящей через точку B(8, 8) и параллельной прямой, проходящей через начало координат и точку A(8, - 10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прямой, проходящей через точку B(9, 11) и параллельной прямой, проходящей через начало координат и точку A(9, 5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Найдите угловой коэффициент прямой, заданной уравнением </w:t>
            </w:r>
            <w:r>
              <w:rPr/>
              <w:drawing>
                <wp:inline distT="0" distB="0" distL="0" distR="0">
                  <wp:extent cx="87630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Найдите угловой коэффициент прямой, заданной уравнением </w:t>
            </w:r>
            <w:r>
              <w:rPr/>
              <w:drawing>
                <wp:inline distT="0" distB="0" distL="0" distR="0">
                  <wp:extent cx="104775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Найдите абсциссу точки пересечения прямой, заданной уравнением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Найдите абсциссу точки пересечения прямой, заданной уравнением</w:t>
            </w:r>
            <w:r>
              <w:rPr/>
              <w:drawing>
                <wp:inline distT="0" distB="0" distL="0" distR="0">
                  <wp:extent cx="87630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Найдите ординату точки пересечения прямой, заданной уравнением </w:t>
            </w: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y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Найдите ординату точки пересечения прямой, заданной уравнением 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y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Найдите абсциссу точки пересечения прямых, заданных уравнениями  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Найдите абсциссу точки пересечения прямых, заданных уравнениями  </w:t>
            </w:r>
            <w:r>
              <w:rPr/>
              <w:drawing>
                <wp:inline distT="0" distB="0" distL="0" distR="0">
                  <wp:extent cx="10858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Найдите ординату точки пересечения прямых, заданных уравнениями </w:t>
            </w:r>
            <w:r>
              <w:rPr/>
              <w:drawing>
                <wp:inline distT="0" distB="0" distL="0" distR="0">
                  <wp:extent cx="11620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Найдите ординату точки пересечения прямых, заданных уравнениями </w:t>
            </w:r>
            <w:r>
              <w:rPr/>
              <w:drawing>
                <wp:inline distT="0" distB="0" distL="0" distR="0">
                  <wp:extent cx="112395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222" r="-3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Уравнение прямо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Уравнение прямой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Найдите угловой коэффициент прямой, проходящей через точки с координатами (-4, 0) и (0, 28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Найдите угловой коэффициент прямой, проходящей через точки с координатами (-2, 0) и (0, 15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Найдите угловой коэффициент прямой, проходящей через точки с координатами (4, 0) и (0, 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Найдите угловой коэффициент прямой, проходящей через точки с координатами (1, 0) и (0, 10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Прямая a проходит через точки с координатами (0, 4) и (2, 0). Прямая b проходит через точку с координатами (0, 12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Прямая a проходит через точки с координатами (0, 3) и (2, 0). Прямая b проходит через точку с координатами (0, 6) и параллельна прямой a. Найдите абсциссу точки пересечения прямой b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рямая a проходит через точки с координатами (0, 3) и (-1, 0). Прямая b проходит через точку с координатами (0, -6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рямая a проходит через точки с координатами (0, 13) и (-2, 0). Прямая b проходит через точку с координатами (0, -39) и параллельна прямой a. Найдите абсциссу точки пересечения прямой b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прямой, проходящей через точку B(16, 8) и параллельной прямой, проходящей через начало координат и точку A(16,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прямой, проходящей через точку B(4, 8) и параллельной прямой, проходящей через начало координат и точку A(4, 1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Найдите угловой коэффициент прямой, заданной уравнением </w:t>
            </w:r>
            <w:r>
              <w:rPr/>
              <w:drawing>
                <wp:inline distT="0" distB="0" distL="0" distR="0">
                  <wp:extent cx="1047750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Найдите угловой коэффициент прямой, заданной уравнением </w:t>
            </w:r>
            <w:r>
              <w:rPr/>
              <w:drawing>
                <wp:inline distT="0" distB="0" distL="0" distR="0">
                  <wp:extent cx="87630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Найдите абсциссу точки пересечения прямой, заданной уравнением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Найдите абсциссу точки пересечения прямой, заданной уравнением</w:t>
            </w:r>
            <w:r>
              <w:rPr/>
              <w:drawing>
                <wp:inline distT="0" distB="0" distL="0" distR="0">
                  <wp:extent cx="100965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Найдите ординату точки пересечения прямой, заданной уравнением </w:t>
            </w:r>
            <w:r>
              <w:rPr/>
              <w:drawing>
                <wp:inline distT="0" distB="0" distL="0" distR="0">
                  <wp:extent cx="1085850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y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Найдите ординату точки пересечения прямой, заданной уравнением </w:t>
            </w: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y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Найдите абсциссу точки пересечения прямых, заданных уравнениями  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Найдите абсциссу точки пересечения прямых, заданных уравнениями  </w:t>
            </w:r>
            <w:r>
              <w:rPr/>
              <w:drawing>
                <wp:inline distT="0" distB="0" distL="0" distR="0">
                  <wp:extent cx="1247775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222" r="-2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Найдите ординату точки пересечения прямых, заданных уравнениями </w:t>
            </w:r>
            <w:r>
              <w:rPr/>
              <w:drawing>
                <wp:inline distT="0" distB="0" distL="0" distR="0">
                  <wp:extent cx="1085850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Найдите ординату точки пересечения прямых, заданных уравнениями </w:t>
            </w:r>
            <w:r>
              <w:rPr/>
              <w:drawing>
                <wp:inline distT="0" distB="0" distL="0" distR="0">
                  <wp:extent cx="11239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222" r="-3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Уравнение прямо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Уравнение прямой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Найдите угловой коэффициент прямой, проходящей через точки с координатами (-4, 0) и (0, 20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Найдите угловой коэффициент прямой, проходящей через точки с координатами (-4, 0) и (0, 6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Найдите угловой коэффициент прямой, проходящей через точки с координатами (4, 0) и (0, 6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Найдите угловой коэффициент прямой, проходящей через точки с координатами (2, 0) и (0, 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рямая a проходит через точки с координата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0, 4) и (1, 0). Прямая b проходит через точку с координатами (0, 8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рямая a проходит через точки с координата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0, 32) и (4, 0). Прямая b проходит через точку с координатами (0, 64) и параллельна прямой a. Найдите абсциссу точки пересечения прямой b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рямая a проходит через точки с координатами (0, 11) и (-1, 0). Прямая b проходит через точку с координатами (0, -22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рямая a проходит через точки с координатами (0, 26) и (-4, 0). Прямая b проходит через точку с координатами (0, -52) и параллельна прямой a. Найдите абсциссу точки пересечения прямой b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прямой, проходящей через точку B(11, 14) и параллельной прямой, проходящей через начало координат и точк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(11, 17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прямой, проходящей через точку B(10, 13) и параллельной прямой, проходящей через начало координат и точк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(10, 55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Найдите угловой коэффициент прямой, заданной уравнением </w:t>
            </w:r>
            <w:r>
              <w:rPr/>
              <w:drawing>
                <wp:inline distT="0" distB="0" distL="0" distR="0">
                  <wp:extent cx="885825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Найдите угловой коэффициент прямой, заданной уравнением </w:t>
            </w:r>
            <w:r>
              <w:rPr/>
              <w:drawing>
                <wp:inline distT="0" distB="0" distL="0" distR="0">
                  <wp:extent cx="112395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222" r="-3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Найдите абсциссу точки пересечения прямой, заданной уравнением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Найдите абсциссу точки пересечения прямой, заданной уравнением</w:t>
            </w:r>
            <w:r>
              <w:rPr/>
              <w:drawing>
                <wp:inline distT="0" distB="0" distL="0" distR="0">
                  <wp:extent cx="118110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Найдите ординату точки пересечения прямой, заданной уравнением </w:t>
            </w: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y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Найдите ординату точки пересечения прямой, заданной уравнением 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y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Найдите абсциссу точки пересечения прямых, заданных уравнениями  </w:t>
            </w:r>
            <w:r>
              <w:rPr/>
              <w:drawing>
                <wp:inline distT="0" distB="0" distL="0" distR="0">
                  <wp:extent cx="1085850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Найдите абсциссу точки пересечения прямых, заданных уравнениями  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Найдите ординату точки пересечения прямых, заданных уравнениями </w:t>
            </w:r>
            <w:r>
              <w:rPr/>
              <w:drawing>
                <wp:inline distT="0" distB="0" distL="0" distR="0">
                  <wp:extent cx="11239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222" r="-3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Найдите ординату точки пересечения прямых, заданных уравнениями </w:t>
            </w:r>
            <w:r>
              <w:rPr/>
              <w:drawing>
                <wp:inline distT="0" distB="0" distL="0" distR="0">
                  <wp:extent cx="108585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Уравнение прямо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Уравнение прямой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Найдите угловой коэффициент прямой, проходящей через точки с координатами (-4, 0) и (0, 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Найдите угловой коэффициент прямой, проходящей через точки с координатами (1, 0) и (0, 7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Найдите угловой коэффициент прямой, проходящей через точки с координатами (-1, 0) и (0, 1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Найдите угловой коэффициент прямой, проходящей через точки с координатами (2, 0) и (0, 16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рямая a проходит через точки с координата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0, 14) и (2, 0). Прямая b проходит через точку с координатами (0, 42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рямая a проходит через точки с координата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0, 1) и (2, 0). Прямая b проходит через точку с координатами (0, 2) и параллельна прямой a. Найдите абсциссу точки пересечения прямой b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рямая a проходит через точки с координатами (0, 4) и (-4, 0). Прямая b проходит через точку с координатами (0, -12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рямая a проходит через точки с координатами (0, 11) и (-2, 0). Прямая b проходит через точку с координатами (0, -33) и параллельна прямой a. Найдите абсциссу точки пересечения прямой b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прямой, проходящей через точку B(6, 12) и параллельной прямой, проходящей через начало координат и точк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(6, 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прямой, проходящей через точку B(15, 6) и параллельной прямой, проходящей через начало координат и точк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(15, 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Найдите угловой коэффициент прямой, заданной уравнением </w:t>
            </w:r>
            <w:r>
              <w:rPr/>
              <w:drawing>
                <wp:inline distT="0" distB="0" distL="0" distR="0">
                  <wp:extent cx="1123950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222" r="-3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Найдите угловой коэффициент прямой, заданной уравнением </w:t>
            </w:r>
            <w:r>
              <w:rPr/>
              <w:drawing>
                <wp:inline distT="0" distB="0" distL="0" distR="0">
                  <wp:extent cx="9715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222" r="-3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Найдите абсциссу точки пересечения прямой, заданной уравнением</w:t>
            </w:r>
            <w:r>
              <w:rPr/>
              <w:drawing>
                <wp:inline distT="0" distB="0" distL="0" distR="0">
                  <wp:extent cx="118110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Найдите абсциссу точки пересечения прямой, заданной уравнением</w:t>
            </w:r>
            <w:r>
              <w:rPr/>
              <w:drawing>
                <wp:inline distT="0" distB="0" distL="0" distR="0">
                  <wp:extent cx="11811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Найдите ординату точки пересечения прямой, заданной уравнением </w:t>
            </w:r>
            <w:r>
              <w:rPr/>
              <w:drawing>
                <wp:inline distT="0" distB="0" distL="0" distR="0">
                  <wp:extent cx="1162050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y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Найдите ординату точки пересечения прямой, заданной уравнением </w:t>
            </w:r>
            <w:r>
              <w:rPr/>
              <w:drawing>
                <wp:inline distT="0" distB="0" distL="0" distR="0">
                  <wp:extent cx="87630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y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Найдите абсциссу точки пересечения прямых, заданных уравнениями  </w:t>
            </w:r>
            <w:r>
              <w:rPr/>
              <w:drawing>
                <wp:inline distT="0" distB="0" distL="0" distR="0">
                  <wp:extent cx="1247775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" t="-222" r="-2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Найдите абсциссу точки пересечения прямых, заданных уравнениями  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Найдите ординату точки пересечения прямых, заданных уравнениями 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Найдите ординату точки пересечения прямых, заданных уравнениями </w:t>
            </w:r>
            <w:r>
              <w:rPr/>
              <w:drawing>
                <wp:inline distT="0" distB="0" distL="0" distR="0">
                  <wp:extent cx="11620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Уравнение прямо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Уравнение прямой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Найдите угловой коэффициент прямой, проходящей через точки с координатами (-2, 0) и (0, 9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Найдите угловой коэффициент прямой, проходящей через точки с координатами (-1, 0) и (0, 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Найдите угловой коэффициент прямой, проходящей через точки с координатами (4, 0) и (0, 18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Найдите угловой коэффициент прямой, проходящей через точки с координатами (2, 0) и (0, 7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рямая a проходит через точки с координата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0, 3) и (1, 0). Прямая b проходит через точку с координатами (0, 6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рямая a проходит через точки с координата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0, 15) и (2, 0). Прямая b проходит через точку с координатами (0, 45) и параллельна прямой a. Найдите абсциссу точки пересечения прямой b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рямая a проходит через точки с координатами (0, 14) и (-2, 0). Прямая b проходит через точку с координатами (0, -42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рямая a проходит через точки с координатами (0, 9) и (-1, 0). Прямая b проходит через точку с координатами (0, -18) и параллельна прямой a. Найдите абсциссу точки пересечения прямой b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прямой, проходящей через точку B(18, 12) и параллельной прямой, проходящей через начало координат и точку A(18, 5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прямой, проходящей через точку B(2, 12) и параллельной прямой, проходящей через начало координат и точку A(2, 39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Найдите угловой коэффициент прямой, заданной уравнением </w:t>
            </w:r>
            <w:r>
              <w:rPr/>
              <w:drawing>
                <wp:inline distT="0" distB="0" distL="0" distR="0">
                  <wp:extent cx="121920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Найдите угловой коэффициент прямой, заданной уравнением </w:t>
            </w:r>
            <w:r>
              <w:rPr/>
              <w:drawing>
                <wp:inline distT="0" distB="0" distL="0" distR="0">
                  <wp:extent cx="104775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Найдите абсциссу точки пересечения прямой, заданной уравнением</w:t>
            </w: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Найдите абсциссу точки пересечения прямой, заданной уравнением</w:t>
            </w: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Найдите ординату точки пересечения прямой, заданной уравнением </w:t>
            </w: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y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Найдите ординату точки пересечения прямой, заданной уравнением </w:t>
            </w:r>
            <w:r>
              <w:rPr/>
              <w:drawing>
                <wp:inline distT="0" distB="0" distL="0" distR="0">
                  <wp:extent cx="1019175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y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Найдите абсциссу точки пересечения прямых, заданных уравнениями  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Найдите абсциссу точки пересечения прямых, заданных уравнениями  </w:t>
            </w:r>
            <w:r>
              <w:rPr/>
              <w:drawing>
                <wp:inline distT="0" distB="0" distL="0" distR="0">
                  <wp:extent cx="10858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Найдите ординату точки пересечения прямых, заданных уравнениями 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Найдите ординату точки пересечения прямых, заданных уравнениями </w:t>
            </w:r>
            <w:r>
              <w:rPr/>
              <w:drawing>
                <wp:inline distT="0" distB="0" distL="0" distR="0">
                  <wp:extent cx="112395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2" t="-222" r="-3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Уравнение прямо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Уравнение прямой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Найдите угловой коэффициент прямой, проходящей через точки с координатами (-4, 0) и (0, 3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Найдите угловой коэффициент прямой, проходящей через точки с координатами (-4, 0) и (0, 2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Найдите угловой коэффициент прямой, проходящей через точки с координатами (1, 0) и (0, 6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Найдите угловой коэффициент прямой, проходящей через точки с координатами (1, 0) и (0, 15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рямая a проходит через точки с координата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0, 12) и (2, 0). Прямая b проходит через точку с координатами (0, 36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рямая a проходит через точки с координата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0, 28) и (4, 0). Прямая b проходит через точку с координатами (0, 56) и параллельна прямой a. Найдите абсциссу точки пересечения прямой b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рямая a проходит через точки с координатами (0, 4) и (-2, 0). Прямая b проходит через точку с координатами (0, -12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рямая a проходит через точки с координатами (0, 10) и (-2, 0). Прямая b проходит через точку с координатами (0, -30) и параллельна прямой a. Найдите абсциссу точки пересечения прямой b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прямой, проходящей через точку B(12, 16) и параллельной прямой, проходящей через начало координат и точку A(12, 19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прямой, проходящей через точку B(13, 18) и параллельной прямой, проходящей через начало координат и точку A(13, 21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Найдите угловой коэффициент прямой, заданной уравнением </w:t>
            </w:r>
            <w:r>
              <w:rPr/>
              <w:drawing>
                <wp:inline distT="0" distB="0" distL="0" distR="0">
                  <wp:extent cx="971550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222" r="-3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Найдите угловой коэффициент прямой, заданной уравнением </w:t>
            </w:r>
            <w:r>
              <w:rPr/>
              <w:drawing>
                <wp:inline distT="0" distB="0" distL="0" distR="0">
                  <wp:extent cx="11239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2" t="-222" r="-3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Найдите абсциссу точки пересечения прямой, заданной уравнением</w:t>
            </w: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Найдите абсциссу точки пересечения прямой, заданной уравнением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Найдите ординату точки пересечения прямой, заданной уравнением </w:t>
            </w: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y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Найдите ординату точки пересечения прямой, заданной уравнением </w:t>
            </w: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y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Найдите абсциссу точки пересечения прямых, заданных уравнениями  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Найдите абсциссу точки пересечения прямых, заданных уравнениями  </w:t>
            </w:r>
            <w:r>
              <w:rPr/>
              <w:drawing>
                <wp:inline distT="0" distB="0" distL="0" distR="0">
                  <wp:extent cx="108585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Найдите ординату точки пересечения прямых, заданных уравнениями </w:t>
            </w:r>
            <w:r>
              <w:rPr/>
              <w:drawing>
                <wp:inline distT="0" distB="0" distL="0" distR="0">
                  <wp:extent cx="914400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Найдите ординату точки пересечения прямых, заданных уравнениями 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Уравнение прямо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Уравнение прямой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Найдите угловой коэффициент прямой, проходящей через точки с координатами (-1, 0) и (0, 5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Найдите угловой коэффициент прямой, проходящей через точки с координатами (-4, 0) и (0, 2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Найдите угловой коэффициент прямой, проходящей через точки с координатами (2, 0) и (0, 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Найдите угловой коэффициент прямой, проходящей через точки с координатами (2, 0) и (0, 11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рямая a проходит через точки с координата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0, 16) и (1, 0). Прямая b проходит через точку с координатами (0, 32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Прямая a проходит через точки с координатами (0, 5) и (1, 0). Прямая b проходит через точку с координатами (0, 10) и параллельна прямой a. Найдите абсциссу точки пересечения прямой b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рямая a проходит через точки с координатами (0, 32) и (-4, 0). Прямая b проходит через точку с координатами (0, -64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рямая a проходит через точки с координатами (0, 17) и (-2, 0). Прямая b проходит через точку с координатами (0, -51) и параллельна прямой a. Найдите абсциссу точки пересечения прямой b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прямой, проходящей через точку B(1, 10) и параллельной прямой, проходящей через начало координат и точку A(1, 37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прямой, проходящей через точку B(17, 2) и параллельной прямой, проходящей через начало координат и точку A(17, 29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Найдите угловой коэффициент прямой, заданной уравнением </w:t>
            </w:r>
            <w:r>
              <w:rPr/>
              <w:drawing>
                <wp:inline distT="0" distB="0" distL="0" distR="0">
                  <wp:extent cx="87630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Найдите угловой коэффициент прямой, заданной уравнением </w:t>
            </w:r>
            <w:r>
              <w:rPr/>
              <w:drawing>
                <wp:inline distT="0" distB="0" distL="0" distR="0">
                  <wp:extent cx="112395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2" t="-222" r="-3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Найдите абсциссу точки пересечения прямой, заданной уравнением</w:t>
            </w:r>
            <w:r>
              <w:rPr/>
              <w:drawing>
                <wp:inline distT="0" distB="0" distL="0" distR="0">
                  <wp:extent cx="1257300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222" r="-2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Найдите абсциссу точки пересечения прямой, заданной уравнением</w:t>
            </w: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x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Найдите ординату точки пересечения прямой, заданной уравнением </w:t>
            </w:r>
            <w:r>
              <w:rPr/>
              <w:drawing>
                <wp:inline distT="0" distB="0" distL="0" distR="0">
                  <wp:extent cx="10858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y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Найдите ординату точки пересечения прямой, заданной уравнением </w:t>
            </w: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y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Найдите абсциссу точки пересечения прямых, заданных уравнениями  </w:t>
            </w: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Найдите абсциссу точки пересечения прямых, заданных уравнениями  </w:t>
            </w:r>
            <w:r>
              <w:rPr/>
              <w:drawing>
                <wp:inline distT="0" distB="0" distL="0" distR="0">
                  <wp:extent cx="87630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Найдите ординату точки пересечения прямых, заданных уравнениями </w:t>
            </w:r>
            <w:r>
              <w:rPr/>
              <w:drawing>
                <wp:inline distT="0" distB="0" distL="0" distR="0">
                  <wp:extent cx="11239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222" r="-3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Найдите ординату точки пересечения прямых, заданных уравнениями 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Уравнение прямо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Найдите угловой коэффициент прямой, проходящей через точки с координатами (-2, 0) и (0, -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Найдите угловой коэффициент прямой, проходящей через точки с координатами (1, 0) и (0, 9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рямая a проходит через точки с координата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0, 4) и (4, 0). Прямая b проходит через точку с координатами (0, 12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рямая a проходит через точки с координатами (0, 34) и (-4, 0). Прямая b проходит через точку с координатами (0, -68) и параллельна прямой a. Найдите абсциссу точки пересечения прямой b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прямой, проходящей через точку B(5, 10) и параллельной прямой, проходящей через начало координат и точку A(5, 13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Найдите угловой коэффициент прямой, заданной уравнением </w:t>
            </w:r>
            <w:r>
              <w:rPr/>
              <w:drawing>
                <wp:inline distT="0" distB="0" distL="0" distR="0">
                  <wp:extent cx="1123950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2" t="-222" r="-3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Найдите абсциссу точки пересечения прямой, заданной уравнением </w:t>
            </w: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x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Найдите ординату точки пересечения прямой, заданной уравнением 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 осью Oy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Найдите абсциссу точки пересечения прямых, заданных уравнениями  </w:t>
            </w:r>
            <w:r>
              <w:rPr/>
              <w:drawing>
                <wp:inline distT="0" distB="0" distL="0" distR="0">
                  <wp:extent cx="9525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Найдите ординату точки пересечения прямых, заданных уравнениями </w:t>
            </w:r>
            <w:r>
              <w:rPr/>
              <w:drawing>
                <wp:inline distT="0" distB="0" distL="0" distR="0">
                  <wp:extent cx="1085850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19:00Z</dcterms:created>
  <dc:creator>1</dc:creator>
  <dc:description/>
  <cp:keywords/>
  <dc:language>en-US</dc:language>
  <cp:lastModifiedBy>СОНЬКА</cp:lastModifiedBy>
  <dcterms:modified xsi:type="dcterms:W3CDTF">2019-12-03T17:19:00Z</dcterms:modified>
  <cp:revision>43</cp:revision>
  <dc:subject/>
  <dc:title/>
</cp:coreProperties>
</file>