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дите ординату середины отрезка, соединяющего точки O(0, 0) и A(6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6, - 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йдите абсциссу середины отрезка, соединяющего точки O(0, 0) и A(6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- 2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йдите ординату середины отрезка, соединяющего точки A(6, 8) и B(-2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A(4, 2) и B(- 3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.</w:t>
            </w:r>
            <w:r>
              <w:rPr/>
              <w:t xml:space="preserve"> Найдите абсциссу середины отрезка, соединяющего точки  A(6, 8) и B(-2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 A(- 2, 7) и B(-13,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ординату точки пересечения оси Oy и отрезка, соединяющего точки A(6, 8) и B(-6, 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4, - 6) и B(4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Найдите длину отрезка, соединяющего точки </w:t>
            </w:r>
          </w:p>
          <w:p>
            <w:pPr>
              <w:pStyle w:val="Normal"/>
              <w:jc w:val="both"/>
              <w:rPr/>
            </w:pPr>
            <w:r>
              <w:rPr/>
              <w:t>О(0, 0) и А(6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(0, 0) и А(6, -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(6, 8) и В(-2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(12, - 5) и В(- 12, 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6, 8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- 24, - 7), с осью абсцис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- 16, 12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6, 8), с осью абсци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- 4, 7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5, - 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4, 1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- 3, 10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Найдите ординату середины отрезка, соединяющего точки A(- 3, 11) и B(4, 2)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A(- 4, 3) и B(4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- 1, 2) и B(2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- 2, 9) и B(2, -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4, 7) и B(4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4, 9) и B(4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(0, 0) и А(3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(0, 0) и А(-12, - 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(12, 7) и В(22, - 17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(- 1, 7) и В(- 5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8, - 6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7, - 24), с осью абсцис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- 24, 7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12, 9), с осью абсцис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- 1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2, - 10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2, 1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2, -10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A(5, - 6) и B(5, 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A(4, - 8) и B(9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3, 7) и B(12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- 1, 5) и B(5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3, 3) и B(- 3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2, - 2) и B(- 2, -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(0, 0) и А(8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(0, 0) и А(- 4, -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(11, - 3) и В(- 13, - 1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(0, - 1) и В(3, - 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12, 16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48, - 14), с осью абсцис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24, 18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24, - 18), с осью абсци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6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4, 9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5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4,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Найдите ординату середины отрезка, соединяющего точки A(- 1, 5) и B(5, 2)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Найдите ординату середины отрезка, соединяющего точки  A(3, 1) и B(- 6, 2)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 A(1, - 3) и B(3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абсциссу середины отрезка, соединяющего точки A(5, 7) и B(6, 3)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1, 5) и B(1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6, 7) и B(6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(0, 0) и А(7, 2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(0, 0) и А(- 6, -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(4, - 6) и В(- 4, 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(9, - 1) и В(3, 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9, - 12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16, - 12), с осью абсцис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7, - 24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4, 3), с осью абсцис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2, 1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- 4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5, 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5, - 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A(- 4, 6) и B(7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A(2, 8) и B(- 1,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- 4, 3) и B(4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- 3, 5) и B(10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3, 11) и B(3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3, 4) и B(3,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(0, 0) и А(- 8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О(0, 0) и А(5, - 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айдите длину отрезка, соединяющего т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(- 10, 27) и В(- 20, 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А(- 9, - 8) и В(- 4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- 15, - 20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- 7, 24), с осью абсцис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- 24, - 7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- 6, - 8), с осью абсци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1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3, 9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- 1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4, 9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Найдите ординату середины отрезка, соединяющего точки A(5, 3) и B(2, 3)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A(4, 9) и B(10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- 3, 3) и B(- 8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1, 4) и B(- 4, -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3, 5) и B(3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6, - 4) и B(- 6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О(0, 0) и А(10, - 2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О(0, 0) и А(- 7, - 2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А(- 1, 11) и В(- 9, 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 А(- 4, 11) и В(4, 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- 24, - 18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3, 4), с осью абсцис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- 16, - 12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- 18, 24), с осью абсцис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- 2, - 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- 4, 6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- 2, - 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- 4, 6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A(3, 4) и B(9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A(6, 2) и B(- 9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3, 1) и B(- 6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2, 8) и B(- 1,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3, 9) и B(3, -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3, 2) и B(3, -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О(0, 0) и А(24, 7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О(0, 0) и А(- 15,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 А(7, - 10) и В(14, 1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А(- 7, 4) и В(3, 2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- 6, 8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7, 24), с осью абсцис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- 12, - 16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24, 18), с осью абсци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- 2, 7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3,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4, 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1, 1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A(5, 7) и B(6, 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A(3, 9) и B(14, -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6, - 4) и B(- 11, 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- 5, - 2) и B(11, -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5, 8) и B(- 5, 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1, 1) и B(- 1,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О(0, 0) и А(- 3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О(0, 0) и А(- 24, - 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А(- 3, 1) и В(12, 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А(3, 3) и В(9, 11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- 12, - 16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24, - 18), с осью абсцис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- 3, - 4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- 9, - 12), с осью абсцис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- 3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Найдите ординату середины отрезка, соединяющего точки O(0, 0) и A(2, 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3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Найдите абсциссу середины отрезка, соединяющего точки O(0, 0) и A(3, 1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Найдите ординату середины отрезка, соединяющего точки  A(- 2, 9) и B(2,-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Найдите ординату середины отрезка, соединяющего точки  A(- 4, 7) и B(8, 4)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2, 12) и B(5, -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- 3, 10) и B(1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6, - 1) и B(6, - 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3, 6) и B(3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 О(0, 0) и А(- 8, - 1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О(0, 0) и А(- 8, 1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А(2, - 1) и В(6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А(1, 17) и В(6, 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- 7, - 24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3, - 4), с осью абсцис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8, - 6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- 9, 12), с осью абсци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sz w:val="22"/>
                <w:szCs w:val="22"/>
              </w:rPr>
              <w:t>Найдите ординату середины отрезка, соединяющего точки O(0, 0) и A(6, - 1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sz w:val="22"/>
                <w:szCs w:val="22"/>
              </w:rPr>
              <w:t>Найдите ординату середины отрезка, соединяющего точки O(0, 0) и A(- 2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sz w:val="22"/>
                <w:szCs w:val="22"/>
              </w:rPr>
              <w:t>Найдите абсциссу середины отрезка, соединяющего точки O(0, 0) и A(5, 7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sz w:val="22"/>
                <w:szCs w:val="22"/>
              </w:rPr>
              <w:t>Найдите абсциссу середины отрезка, соединяющего точки O(0, 0) и A(- 3,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3. </w:t>
            </w:r>
            <w:r>
              <w:rPr>
                <w:sz w:val="22"/>
                <w:szCs w:val="22"/>
              </w:rPr>
              <w:t>Найдите ординату середины отрезка, соединяющего точки A(2, 1) и B(7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3. </w:t>
            </w:r>
            <w:r>
              <w:rPr>
                <w:sz w:val="22"/>
                <w:szCs w:val="22"/>
              </w:rPr>
              <w:t>Найдите ординату середины отрезка, соединяющего точки  A(4, 1) и B(2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5, - 5) и B(4, 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4, - 8) и B(9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5, 4) и B(- 5, - 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3, 1) и B(- 3, 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 О(0, 0) и А(24, - 1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О(0, 0) и А(- 9, 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А(8, - 1) и В(- 7, - 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А(- 1, 9) и В(3, 6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9, 12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- 8, - 6), с осью абсцис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- 24, - 18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12, - 16), с осью абсцис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«Отрезок в координатах»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sz w:val="22"/>
                <w:szCs w:val="22"/>
              </w:rPr>
              <w:t>Найдите ординату середины отрезка, соединяющего точки O(0, 0) и A(3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sz w:val="22"/>
                <w:szCs w:val="22"/>
              </w:rPr>
              <w:t>Найдите абсциссу середины отрезка, соединяющего точки O(0, 0) и A(- 3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3. </w:t>
            </w:r>
            <w:r>
              <w:rPr>
                <w:sz w:val="22"/>
                <w:szCs w:val="22"/>
              </w:rPr>
              <w:t>Найдите ординату середины отрезка, соединяющего точки  A(- 1, 2) и B(2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абсциссу середины отрезка, соединяющего точки A(6, 2) и B(- 9, 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Найдите ординату точки пересечения оси Oy и отрезка, соединяющего точки A(- 2, 4) и B(2, 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Найдите длину отрезка, соединяющего точки  О(0, 0) и А(12, - 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длину отрезка, соединяющего точки А(- 3,- 13) и В(- 10, 11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синус угла наклона отрезка, соединяющего точки O(0, 0) и A(- 6, - 8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косинус угла наклона отрезка, соединяющего точки O(0, 0) и A(9, - 12), с осью абсци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19:00Z</dcterms:created>
  <dc:creator>1</dc:creator>
  <dc:description/>
  <cp:keywords/>
  <dc:language>en-US</dc:language>
  <cp:lastModifiedBy>Елена</cp:lastModifiedBy>
  <dcterms:modified xsi:type="dcterms:W3CDTF">2018-12-05T16:27:00Z</dcterms:modified>
  <cp:revision>46</cp:revision>
  <dc:subject/>
  <dc:title/>
</cp:coreProperties>
</file>