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74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на проценты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емья состоит из мужа, жены и их дочери студентки. Если бы зарплата мужа увеличилась втрое, общий доход семьи вырос бы на 112%. Если бы стипендия дочери уменьшилась вдвое, общий доход семьи сократился бы на 3%. Сколько процентов от общего дохода семьи составляет зарплата жены?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а холодильника в магазине ежегодно уменьшается на одно и то же число процентов от предыдущей цены. Определите, на сколько процентов каждый год уменьшалась цена холодильника, если, выставленный на продажу за 20900 рублей, через два года был продан за 16929 рубле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тя, Артем, Паша и Женя учредили компанию с уставным капиталом 200000 рублей. Митя внес 18% уставного капитала, Артем  — 60000 рублей, Паша  — 0,18 уставного капитала, а оставшуюся часть капитала внес Женя. Учредители договорились делить ежегодную прибыль пропорционально внесенному в уставной капитал вкладу. Какая сумма от прибыли 1100000 рублей причитается Жене? Ответ дайте в рублях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ания "Альфа" начала инвестировать средства в перспективную отрасль в 2001 году, имея капитал в размере 4000 долларов. Каждый год, начиная с 2002 года, она получала прибыль, которая составляла 100% от капитала предыдущего года. А компания "Бета" начала инвестировать средства в другую отрасль в 2004 году, имея капитал в размере 5000 долларов, и, начиная с 2005 года, ежегодно получала прибыль, составляющую 200% от капитала предыдущего года. На сколько долларов капитал одной из компаний был больше капитала другой к концу 2007 года, если прибыль из оборота не изымалась?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74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на проценты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емья состоит из мужа, жены и их дочери студентки. Если бы зарплата мужа увеличилась вдвое, общий доход семьи вырос бы на 65%. Если бы стипендия дочери уменьшилась вдвое, общий доход семьи сократился бы на 2%. Сколько процентов от общего дохода семьи составляет зарплата жены?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а холодильника в магазине ежегодно уменьшается на одно и то же число процентов от предыдущей цены. Определите, на сколько процентов каждый год уменьшалась цена холодильника, если, выставленный на продажу за 20700 рублей, через два года был продан за 16767 рубле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има, Андрей, Гриша и Коля учредили компанию с уставным капиталом 200000 рублей. Дима внес 26% уставного капитала, Андрей  — 55000 рублей, Гриша  — 0,16 уставного капитала, а оставшуюся часть капитала внес Коля. Учредители договорились делить ежегодную прибыль пропорционально внесенному в уставной капитал вкладу. Какая сумма от прибыли 1000000 рублей причитается Коле? Ответ дайте в рублях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ания "Альфа" начала инвестировать средства в перспективную отрасль в 2001 году, имея капитал в размере 3500 долларов. Каждый год, начиная с 2002 года, она получала прибыль, которая составляла 100% от капитала предыдущего года. А компания "Бета" начала инвестировать средства в другую отрасль в 2003 году, имея капитал в размере 5500 долларов, и, начиная с 2004 года, ежегодно получала прибыль, составляющую 200% от капитала предыдущего года. На сколько долларов капитал одной из компаний был больше капитала другой к концу 2006 года, если прибыль из оборота не изымалась?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74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на проценты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емья состоит из мужа, жены и их дочери студентки. Если бы зарплата мужа увеличилась вчетверо, общий доход семьи вырос бы на 165%. Если бы стипендия дочери уменьшилась вдвое, общий доход семьи сократился бы на 1%. Сколько процентов от общего дохода семьи составляет зарплата жены?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а холодильника в магазине ежегодно уменьшается на одно и то же число процентов от предыдущей цены. Определите, на сколько процентов каждый год уменьшалась цена холодильника, если, выставленный на продажу за 19800 рублей, через два года был продан за 16038 рубле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тя, Антон, Паша и Гоша учредили компанию с уставным капиталом 100000 рублей. Митя внес 24% уставного капитала, Антон  — 55000 рублей, Паша  — 0,18 уставного капитала, а оставшуюся часть капитала внес Гоша. Учредители договорились делить ежегодную прибыль пропорционально внесенному в уставной капитал вкладу. Какая сумма от прибыли 600000 рублей причитается Гоше? Ответ дайте в рублях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ания "Альфа" начала инвестировать средства в перспективную отрасль в 2001 году, имея капитал в размере 5500 долларов. Каждый год, начиная с 2002 года, она получала прибыль, которая составляла 100% от капитала предыдущего года. А компания "Бета" начала инвестировать средства в другую отрасль в 2003 году, имея капитал в размере 6000 долларов, и, начиная с 2004 года, ежегодно получала прибыль, составляющую 200% от капитала предыдущего года. На сколько долларов капитал одной из компаний был больше капитала другой к концу 2006 года, если прибыль из оборота не изымалась?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на проценты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емья состоит из мужа, жены и их дочери студентки. Если бы зарплата мужа увеличилась вчетверо, общий доход семьи вырос бы на 201%. Если бы стипендия дочери уменьшилась вдвое, общий доход семьи сократился бы на 4%. Сколько процентов от общего дохода семьи составляет зарплата жены?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а холодильника в магазине ежегодно уменьшается на одно и то же число процентов от предыдущей цены. Определите, на сколько процентов каждый год уменьшалась цена холодильника, если, выставленный на продажу за 20000 рублей, через два года был продан за 17672 рубл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има, Андрей, Саша и Гоша учредили компанию с уставным капиталом 200000 рублей. Дима внес 19% уставного капитала, Андрей  — 50000 рублей, Саша  — 0,2 уставного капитала, а оставшуюся часть капитала внес Гоша. Учредители договорились делить ежегодную прибыль пропорционально внесенному в уставной капитал вкладу. Какая сумма от прибыли 1000000 рублей причитается Гоше? Ответ дайте в рублях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ания "Альфа" начала инвестировать средства в перспективную отрасль в 2001 году, имея капитал в размере 3500 долларов. Каждый год, начиная с 2002 года, она получала прибыль, которая составляла 100% от капитала предыдущего года. А компания "Бета" начала инвестировать средства в другую отрасль в 2003 году, имея капитал в размере 5500 долларов, и, начиная с 2004 года, ежегодно получала прибыль, составляющую 200% от капитала предыдущего года. На сколько долларов капитал одной из компаний был больше капитала другой к концу 2006 года, если прибыль из оборота не изымалась?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на проценты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емья состоит из мужа, жены и их дочери студентки. Если бы зарплата мужа увеличилась вчетверо, общий доход семьи вырос бы на 189%. Если бы стипендия дочери уменьшилась вдвое, общий доход семьи сократился бы на 3%. Сколько процентов от общего дохода семьи составляет зарплата жены?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а холодильника в магазине ежегодно уменьшается на одно и то же число процентов от предыдущей цены. Определите, на сколько процентов каждый год уменьшалась цена холодильника, если, выставленный на продажу за 20800 рублей, через два года был продан за 18772 руб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има, Артем, Гриша и Вова учредили компанию с уставным капиталом 150000 рублей. Дима внес 17% уставного капитала, Артем  — 50000 рублей, Гриша  — 0,24 уставного капитала, а оставшуюся часть капитала внес Вова. Учредители договорились делить ежегодную прибыль пропорционально внесенному в уставной капитал вкладу. Какая сумма от прибыли 900000 рублей причитается Вове? Ответ дайте в рублях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ания "Альфа" начала инвестировать средства в перспективную отрасль в 2001 году, имея капитал в размере 3500 долларов. Каждый год, начиная с 2002 года, она получала прибыль, которая составляла 100% от капитала предыдущего года. А компания "Бета" начала инвестировать средства в другую отрасль в 2003 году, имея капитал в размере 5000 долларов, и, начиная с 2004 года, ежегодно получала прибыль, составляющую 200% от капитала предыдущего года. На сколько долларов капитал одной из компаний был больше капитала другой к концу 2006 года, если прибыль из оборота не изымалась?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на проценты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емья состоит из мужа, жены и их дочери студентки. Если бы зарплата мужа увеличилась вдвое, общий доход семьи вырос бы на 57%. Если бы стипендия дочери уменьшилась вдвое, общий доход семьи сократился бы на 4%. Сколько процентов от общего дохода семьи составляет зарплата жены?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а холодильника в магазине ежегодно уменьшается на одно и то же число процентов от предыдущей цены. Определите, на сколько процентов каждый год уменьшалась цена холодильника, если, выставленный на продажу за 20000 рублей, через два года был продан за 16200 рублей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има, Антон, Саша и Коля учредили компанию с уставным капиталом 100000 рублей. Дима внес 20% уставного капитала, Антон  — 50000 рублей, Саша  — 0,2 уставного капитала, а оставшуюся часть капитала внес Коля. Учредители договорились делить ежегодную прибыль пропорционально внесенному в уставной капитал вкладу. Какая сумма от прибыли 900000 рублей причитается Коле? Ответ дайте в рублях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ания "Альфа" начала инвестировать средства в перспективную отрасль в 2001 году, имея капитал в размере 5000 долларов. Каждый год, начиная с 2002 года, она получала прибыль, которая составляла 100% от капитала предыдущего года. А компания "Бета" начала инвестировать средства в другую отрасль в 2003 году, имея капитал в размере 5500 долларов, и, начиная с 2004 года, ежегодно получала прибыль, составляющую 200% от капитала предыдущего года. На сколько долларов капитал одной из компаний был больше капитала другой к концу 2006 года, если прибыль из оборота не изымалась?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на проценты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емья состоит из мужа, жены и их дочери студентки. Если бы зарплата мужа увеличилась втрое, общий доход семьи вырос бы на 108%. Если бы стипендия дочери уменьшилась втрое, общий доход семьи сократился бы на 4%. Сколько процентов от общего дохода семьи составляет зарплата жены?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а холодильника в магазине ежегодно уменьшается на одно и то же число процентов от предыдущей цены. Определите, на сколько процентов каждый год уменьшалась цена холодильника, если, выставленный на продажу за 20000 рублей, через четыре года был продан за 13122 рубл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има, Артем, Никита и Денис учредили компанию с уставным капиталом 100000 рублей. Дима внес 20% уставного капитала, Артем  — 50000 рублей, Никита  — 0,26 уставного капитала, а оставшуюся часть капитала внес Денис. Учредители договорились делить ежегодную прибыль пропорционально внесенному в уставной капитал вкладу. Какая сумма от прибыли 700000 рублей причитается Денису? Ответ дайте в рублях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ания "Альфа" начала инвестировать средства в перспективную отрасль в 2001 году, имея капитал в размере 4500 долларов. Каждый год, начиная с 2002 года, она получала прибыль, которая составляла 100% от капитала предыдущего года. А компания "Бета" начала инвестировать средства в другую отрасль в 2005 году, имея капитал в размере 5500 долларов, и, начиная с 2006 года, ежегодно получала прибыль, составляющую 200% от капитала предыдущего года. На сколько долларов капитал одной из компаний был больше капитала другой к концу 2008 года, если прибыль из оборота не изымалась?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на проценты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емья состоит из мужа, жены и их дочери студентки. Если бы зарплата мужа увеличилась вчетверо, общий доход семьи вырос бы на 210%. Если бы стипендия дочери уменьшилась вдвое, общий доход семьи сократился бы на 1%. Сколько процентов от общего дохода семьи составляет зарплата жены?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а холодильника в магазине ежегодно уменьшается на одно и то же число процентов от предыдущей цены. Определите, на сколько процентов каждый год уменьшалась цена холодильника, если, выставленный на продажу за 19600 рублей, через два года был продан за 17689 рубле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има, Артем, Гриша и Игорь учредили компанию с уставным капиталом 100000 рублей. Дима внес 19% уставного капитала, Артем  — 50000 рублей, Гриша  — 0,14 уставного капитала, а оставшуюся часть капитала внес Игорь. Учредители договорились делить ежегодную прибыль пропорционально внесенному в уставной капитал вкладу. Какая сумма от прибыли 700000 рублей причитается Игорю? Ответ дайте в рублях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ания "Альфа" начала инвестировать средства в перспективную отрасль в 2001 году, имея капитал в размере 3500 долларов. Каждый год, начиная с 2002 года, она получала прибыль, которая составляла 100% от капитала предыдущего года. А компания "Бета" начала инвестировать средства в другую отрасль в 2004 году, имея капитал в размере 5500 долларов, и, начиная с 2005 года, ежегодно получала прибыль, составляющую 200% от капитала предыдущего года. На сколько долларов капитал одной из компаний был больше капитала другой к концу 2007 года, если прибыль из оборота не изымалась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на проценты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емья состоит из мужа, жены и их дочери студентки. Если бы зарплата мужа увеличилась вчетверо, общий доход семьи вырос бы на 204%. Если бы стипендия дочери уменьшилась вдвое, общий доход семьи сократился бы на 4%. Сколько процентов от общего дохода семьи составляет зарплата жены?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а холодильника в магазине ежегодно уменьшается на одно и то же число процентов от предыдущей цены. Определите, на сколько процентов каждый год уменьшалась цена холодильника, если, выставленный на продажу за 20000 рублей, через два года был продан за 18818 рубле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тя, Артем, Миша и Игорь учредили компанию с уставным капиталом 200000 рублей. Митя внес 19% уставного капитала, Артем  — 55000 рублей, Миша  — 0,24 уставного капитала, а оставшуюся часть капитала внес Игорь. Учредители договорились делить ежегодную прибыль пропорционально внесенному в уставной капитал вкладу. Какая сумма от прибыли 1000000 рублей причитается Игорю? Ответ дайте в рубля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ания "Альфа" начала инвестировать средства в перспективную отрасль в 2001 году, имея капитал в размере 5000 долларов. Каждый год, начиная с 2002 года, она получала прибыль, которая составляла 100% от капитала предыдущего года. А компания "Бета" начала инвестировать средства в другую отрасль в 2004 году, имея капитал в размере 6000 долларов, и, начиная с 2005 года, ежегодно получала прибыль, составляющую 200% от капитала предыдущего года. На сколько долларов капитал одной из компаний был больше капитала другой к концу 2007 года, если прибыль из оборота не изымалась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на проценты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емья состоит из мужа, жены и их дочери студентки. Если бы зарплата мужа увеличилась вчетверо, общий доход семьи вырос бы на 165%. Если бы стипендия дочери уменьшилась вчетверо, общий доход семьи сократился бы на 6%. Сколько процентов от общего дохода семьи составляет зарплата жены?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а холодильника в магазине ежегодно уменьшается на одно и то же число процентов от предыдущей цены. Определите, на сколько процентов каждый год уменьшалась цена холодильника, если, выставленный на продажу за 20000 рублей, через два года был продан за 18050 рубле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има, Антон, Миша и Игорь учредили компанию с уставным капиталом 100000 рублей. Дима внес 16% уставного капитала, Антон  — 55000 рублей, Миша  — 0,16 уставного капитала, а оставшуюся часть капитала внес Игорь. Учредители договорились делить ежегодную прибыль пропорционально внесенному в уставной капитал вкладу. Какая сумма от прибыли 1100000 рублей причитается Игорю? Ответ дайте в рублях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ания "Альфа" начала инвестировать средства в перспективную отрасль в 2001 году, имея капитал в размере 4000 долларов. Каждый год, начиная с 2002 года, она получала прибыль, которая составляла 200% от капитала предыдущего года. А компания "Бета" начала инвестировать средства в другую отрасль в 2003 году, имея капитал в размере 3500 долларов, и, начиная с 2004 года, ежегодно получала прибыль, составляющую 300% от капитала предыдущего года. На сколько долларов капитал одной из компаний был больше капитала другой к концу 2006 года, если прибыль из оборота не изымалась?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15:00Z</dcterms:created>
  <dc:creator>лена</dc:creator>
  <dc:description/>
  <cp:keywords/>
  <dc:language>en-US</dc:language>
  <cp:lastModifiedBy>Елена</cp:lastModifiedBy>
  <cp:lastPrinted>2018-10-18T10:02:00Z</cp:lastPrinted>
  <dcterms:modified xsi:type="dcterms:W3CDTF">2018-11-29T04:59:00Z</dcterms:modified>
  <cp:revision>14</cp:revision>
  <dc:subject/>
  <dc:title/>
</cp:coreProperties>
</file>