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2017г. Классная работа. Тема: Измерение угл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2017г. Классная работа. Тема: Измерение углов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Зачет </w:t>
            </w:r>
            <w:r>
              <w:rPr>
                <w:rFonts w:cs="Times New Roman" w:ascii="Times New Roman" w:hAnsi="Times New Roman"/>
              </w:rPr>
              <w:t>Дидактика. СР№3 (письменная) Вариант 1-3 решаем в домашн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екция «Измерения углов» изучаем по опорному конспек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шение типовых задач по теме –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идактика СР№4 стр 12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идактика СР№5 стр 14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учить 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з учебника №№ 32, 38, 46, 47, 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Зачет </w:t>
            </w:r>
            <w:r>
              <w:rPr>
                <w:rFonts w:cs="Times New Roman" w:ascii="Times New Roman" w:hAnsi="Times New Roman"/>
              </w:rPr>
              <w:t>Дидактика. СР№3 (письменная) Вариант 1-3 решаем в домашн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екция «Измерения углов» изучаем по опорному конспек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шение типовых задач по теме –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идактика СР№4 стр 12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идактика СР№5 стр 14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учить 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Из учебника №№ 32, 38, 46, 47, 48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2017г. Классная работа. Тема: Измерение угл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2017г. Классная работа. Тема: Измерение углов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Зачет </w:t>
            </w:r>
            <w:r>
              <w:rPr>
                <w:rFonts w:cs="Times New Roman" w:ascii="Times New Roman" w:hAnsi="Times New Roman"/>
              </w:rPr>
              <w:t>Дидактика. СР№3 (письменная) Вариант 1-3 1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ем в домашн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екция «Измерения углов» изучаем по опорному конспек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шение типовых задач по теме –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идактика СР№4 стр 12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идактика СР№5 стр 14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учить 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Из учебника №№ 32, 38, 46, 47, 4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Зачет </w:t>
            </w:r>
            <w:r>
              <w:rPr>
                <w:rFonts w:cs="Times New Roman" w:ascii="Times New Roman" w:hAnsi="Times New Roman"/>
              </w:rPr>
              <w:t>Дидактика. СР№3 (письменная) Вариант 1-3 решаем в домашн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екция «Измерения углов» изучаем по опорному конспек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шение типовых задач по теме –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идактика СР№4 стр 12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идактика СР№5 стр 14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учить 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Из учебника №№ 32, 38, 46, 47, 48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2017г. Классная работа. Тема: Измерение угл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2017г. Классная работа. Тема: Измерение углов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Зачет </w:t>
            </w:r>
            <w:r>
              <w:rPr>
                <w:rFonts w:cs="Times New Roman" w:ascii="Times New Roman" w:hAnsi="Times New Roman"/>
              </w:rPr>
              <w:t>Дидактика. СР№3 (письменная) Вариант 1-3 решаем в домашн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екция «Измерения углов» изучаем по опорному конспек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шение типовых задач по теме –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идактика СР№4 стр 12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идактика СР№5 стр 14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учить 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Из учебника №№ 32, 38, 46, 47, 4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Зачет </w:t>
            </w:r>
            <w:r>
              <w:rPr>
                <w:rFonts w:cs="Times New Roman" w:ascii="Times New Roman" w:hAnsi="Times New Roman"/>
              </w:rPr>
              <w:t>Дидактика. СР№3 (письменная) Вариант 1-3 решаем в домашн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екция «Измерения углов» изучаем по опорному конспек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шение типовых задач по теме –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идактика СР№4 стр 12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идактика СР№5 стр 14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учить 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Из учебника №№ 32, 38, 46, 47, 48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2017г. Классная работа. Тема: Измерение угл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2017г. Классная работа. Тема: Измерение углов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Зачет </w:t>
            </w:r>
            <w:r>
              <w:rPr>
                <w:rFonts w:cs="Times New Roman" w:ascii="Times New Roman" w:hAnsi="Times New Roman"/>
              </w:rPr>
              <w:t>Дидактика. СР№3 (письменная) Вариант 1-3 решаем в домашн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екция «Измерения углов» изучаем по опорному конспек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шение типовых задач по теме –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идактика СР№4 стр 12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идактика СР№5 стр 14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учить 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Из учебника №№ 32, 38, 46, 47, 4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Зачет </w:t>
            </w:r>
            <w:r>
              <w:rPr>
                <w:rFonts w:cs="Times New Roman" w:ascii="Times New Roman" w:hAnsi="Times New Roman"/>
              </w:rPr>
              <w:t>Дидактика. СР№3 (письменная) Вариант 1-3 решаем в домашн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екция «Измерения углов» изучаем по опорному конспек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шение типовых задач по теме –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идактика СР№4 стр 12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идактика СР№5 стр 14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учить 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Из учебника №№ 32, 38, 46, 47, 48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2017г. Классная работа. Тема: Измерение угл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2017г. Классная работа. Тема: Измерение углов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Зачет </w:t>
            </w:r>
            <w:r>
              <w:rPr>
                <w:rFonts w:cs="Times New Roman" w:ascii="Times New Roman" w:hAnsi="Times New Roman"/>
              </w:rPr>
              <w:t>Дидактика. СР№3 (письменная) Вариант 1-3 решаем в домашн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екция «Измерения углов» изучаем по опорному конспек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шение типовых задач по теме –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идактика СР№4 стр 12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идактика СР№5 стр 14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учить 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Из учебника №№ 32, 38, 46, 47, 4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Зачет </w:t>
            </w:r>
            <w:r>
              <w:rPr>
                <w:rFonts w:cs="Times New Roman" w:ascii="Times New Roman" w:hAnsi="Times New Roman"/>
              </w:rPr>
              <w:t>Дидактика. СР№3 (письменная) Вариант 1-3 решаем в домашн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екция «Измерения углов» изучаем по опорному конспек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шение типовых задач по теме –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идактика СР№4 стр 12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идактика СР№5 стр 14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учить 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Из учебника №№ 32, 38, 46, 47, 48.</w:t>
            </w:r>
          </w:p>
        </w:tc>
      </w:tr>
    </w:tbl>
    <w:p>
      <w:pPr>
        <w:sectPr>
          <w:type w:val="nextPage"/>
          <w:pgSz w:w="11906" w:h="16838"/>
          <w:pgMar w:left="510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6416"/>
        <w:gridCol w:w="8"/>
        <w:gridCol w:w="1777"/>
      </w:tblGrid>
      <w:tr>
        <w:trPr>
          <w:trHeight w:val="2565" w:hRule="atLeast"/>
        </w:trPr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4686300" cy="310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4845050" cy="1951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819650" cy="69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вая задача №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592830" cy="344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741680" cy="574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2" w:hRule="atLeast"/>
        </w:trPr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310380" cy="3258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0380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вая задача №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3594100" cy="338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3" r="-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вая задача №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3602355" cy="425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82980" cy="606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4" w:hRule="atLeast"/>
        </w:trPr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на готовых чертежах: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416685" cy="759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5247" b="6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50695" cy="817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9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22755" cy="798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9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788795" cy="895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82090" cy="704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8755" cy="751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38:00Z</dcterms:created>
  <dc:creator>лена</dc:creator>
  <dc:description/>
  <cp:keywords/>
  <dc:language>en-US</dc:language>
  <cp:lastModifiedBy>лена</cp:lastModifiedBy>
  <cp:lastPrinted>2017-09-20T07:10:00Z</cp:lastPrinted>
  <dcterms:modified xsi:type="dcterms:W3CDTF">2017-09-25T20:46:00Z</dcterms:modified>
  <cp:revision>10</cp:revision>
  <dc:subject/>
  <dc:title/>
</cp:coreProperties>
</file>