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391320"/>
                                  <a:ext cx="1595160" cy="116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2" h="1832">
                                      <a:moveTo>
                                        <a:pt x="0" y="1832"/>
                                      </a:moveTo>
                                      <a:cubicBezTo>
                                        <a:pt x="38" y="1756"/>
                                        <a:pt x="152" y="1604"/>
                                        <a:pt x="228" y="1376"/>
                                      </a:cubicBezTo>
                                      <a:cubicBezTo>
                                        <a:pt x="304" y="1148"/>
                                        <a:pt x="379" y="692"/>
                                        <a:pt x="456" y="463"/>
                                      </a:cubicBezTo>
                                      <a:cubicBezTo>
                                        <a:pt x="533" y="234"/>
                                        <a:pt x="576" y="0"/>
                                        <a:pt x="691" y="1"/>
                                      </a:cubicBezTo>
                                      <a:cubicBezTo>
                                        <a:pt x="806" y="2"/>
                                        <a:pt x="957" y="239"/>
                                        <a:pt x="1147" y="470"/>
                                      </a:cubicBezTo>
                                      <a:cubicBezTo>
                                        <a:pt x="1337" y="701"/>
                                        <a:pt x="1680" y="1198"/>
                                        <a:pt x="1832" y="1389"/>
                                      </a:cubicBezTo>
                                      <a:cubicBezTo>
                                        <a:pt x="1984" y="1580"/>
                                        <a:pt x="1985" y="1616"/>
                                        <a:pt x="2061" y="1616"/>
                                      </a:cubicBezTo>
                                      <a:cubicBezTo>
                                        <a:pt x="2137" y="1616"/>
                                        <a:pt x="2215" y="1578"/>
                                        <a:pt x="2289" y="1389"/>
                                      </a:cubicBezTo>
                                      <a:cubicBezTo>
                                        <a:pt x="2364" y="1199"/>
                                        <a:pt x="2466" y="664"/>
                                        <a:pt x="2512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13.75pt;width:151pt;height:148.15pt" coordorigin="2343,275" coordsize="3020,2963">
                      <v:shape id="shape_0" coordsize="2512,1832" path="m0,1832c38,1756,152,1604,228,1376c304,1148,379,692,456,463c533,234,576,0,691,1c806,2,957,239,1147,470c1337,701,1680,1198,1832,1389c1984,1580,1985,1616,2061,1616c2137,1616,2215,1578,2289,1389c2364,1199,2466,664,2512,472e" stroked="t" o:allowincell="t" style="position:absolute;left:2624;top:891;width:2511;height:1831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43;top:275;width:3020;height:2963">
                        <v:line id="shape_0" from="2398,674" to="5121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902" to="5121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130" to="5121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358" to="5121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586" to="5121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814" to="5121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032" to="5121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270" to="5348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98,2492" to="5121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722" to="5121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2952" to="5123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3182" to="5121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446" to="2403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28,446" to="2628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6,446" to="285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2,446" to="308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68,275" to="3768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2,446" to="5135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24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2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1,2042" to="3824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814" to="3824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358" to="3824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902" to="3824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446" to="3824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3179" to="3823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8,2213" to="490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498" to="3824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674" to="3824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726" to="3824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130" to="3824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2951" to="3823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586" to="3824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213" to="354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6,2213" to="399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4,2213" to="422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2213" to="445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0,2213" to="468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2,2213" to="331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4,2213" to="308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6,2213" to="285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8,2213" to="262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2213" to="240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3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2,446" to="331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0,446" to="354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6,446" to="399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4,446" to="4225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2,446" to="445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0,446" to="468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08,446" to="4909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6,446" to="513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97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6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6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2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324360"/>
                                  <a:ext cx="1453680" cy="13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2166">
                                      <a:moveTo>
                                        <a:pt x="2289" y="1935"/>
                                      </a:moveTo>
                                      <a:cubicBezTo>
                                        <a:pt x="2252" y="1861"/>
                                        <a:pt x="2131" y="1744"/>
                                        <a:pt x="2068" y="1489"/>
                                      </a:cubicBezTo>
                                      <a:cubicBezTo>
                                        <a:pt x="2005" y="1234"/>
                                        <a:pt x="1986" y="558"/>
                                        <a:pt x="1909" y="406"/>
                                      </a:cubicBezTo>
                                      <a:cubicBezTo>
                                        <a:pt x="1832" y="254"/>
                                        <a:pt x="1693" y="395"/>
                                        <a:pt x="1604" y="575"/>
                                      </a:cubicBezTo>
                                      <a:cubicBezTo>
                                        <a:pt x="1515" y="755"/>
                                        <a:pt x="1452" y="1220"/>
                                        <a:pt x="1374" y="1485"/>
                                      </a:cubicBezTo>
                                      <a:cubicBezTo>
                                        <a:pt x="1296" y="1750"/>
                                        <a:pt x="1211" y="2166"/>
                                        <a:pt x="1135" y="2165"/>
                                      </a:cubicBezTo>
                                      <a:cubicBezTo>
                                        <a:pt x="1059" y="2164"/>
                                        <a:pt x="990" y="1746"/>
                                        <a:pt x="915" y="1480"/>
                                      </a:cubicBezTo>
                                      <a:cubicBezTo>
                                        <a:pt x="840" y="1214"/>
                                        <a:pt x="766" y="791"/>
                                        <a:pt x="685" y="570"/>
                                      </a:cubicBezTo>
                                      <a:cubicBezTo>
                                        <a:pt x="604" y="349"/>
                                        <a:pt x="502" y="0"/>
                                        <a:pt x="427" y="152"/>
                                      </a:cubicBezTo>
                                      <a:cubicBezTo>
                                        <a:pt x="352" y="304"/>
                                        <a:pt x="305" y="1150"/>
                                        <a:pt x="234" y="1485"/>
                                      </a:cubicBezTo>
                                      <a:cubicBezTo>
                                        <a:pt x="163" y="1820"/>
                                        <a:pt x="49" y="2023"/>
                                        <a:pt x="0" y="2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13.75pt;width:151pt;height:148.15pt" coordorigin="2346,275" coordsize="3020,2963">
                      <v:group id="shape_0" style="position:absolute;left:2346;top:275;width:3020;height:2963">
                        <v:line id="shape_0" from="2401,674" to="5124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902" to="5124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130" to="5124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358" to="5124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586" to="5124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814" to="5124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032" to="5124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6,2270" to="5351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1,2492" to="5124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722" to="5124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2952" to="5126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3182" to="5124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446" to="240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31,446" to="2631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9,446" to="2859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5,446" to="308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71,275" to="3771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5,446" to="5138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7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5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4,2042" to="3827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814" to="3827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358" to="3827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902" to="3827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446" to="3827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3179" to="3826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1,2213" to="491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498" to="3827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674" to="3827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726" to="3827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130" to="3827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2951" to="3826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586" to="3827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3,2213" to="354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9,2213" to="399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2213" to="422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5,2213" to="445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13" to="468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5,2213" to="331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2213" to="308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2213" to="285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1,2213" to="263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3,2213" to="240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4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5,446" to="331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3,446" to="354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9,446" to="400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7,446" to="4228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5,446" to="445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3,446" to="468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11,446" to="4912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9,446" to="514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600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9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289,2166" path="m2289,1935c2252,1861,2131,1744,2068,1489c2005,1234,1986,558,1909,406c1832,254,1693,395,1604,575c1515,755,1452,1220,1374,1485c1296,1750,1211,2166,1135,2165c1059,2164,990,1746,915,1480c840,1214,766,791,685,570c604,349,502,0,427,152c352,304,305,1150,234,1485c163,1820,49,2023,0,2165e" stroked="t" o:allowincell="t" style="position:absolute;left:2625;top:786;width:2288;height:216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6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261720"/>
                                  <a:ext cx="145296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2267">
                                      <a:moveTo>
                                        <a:pt x="0" y="437"/>
                                      </a:moveTo>
                                      <a:cubicBezTo>
                                        <a:pt x="38" y="628"/>
                                        <a:pt x="153" y="1279"/>
                                        <a:pt x="228" y="1582"/>
                                      </a:cubicBezTo>
                                      <a:cubicBezTo>
                                        <a:pt x="303" y="1885"/>
                                        <a:pt x="374" y="2253"/>
                                        <a:pt x="449" y="2253"/>
                                      </a:cubicBezTo>
                                      <a:cubicBezTo>
                                        <a:pt x="524" y="2253"/>
                                        <a:pt x="600" y="1770"/>
                                        <a:pt x="677" y="1582"/>
                                      </a:cubicBezTo>
                                      <a:cubicBezTo>
                                        <a:pt x="754" y="1394"/>
                                        <a:pt x="830" y="1239"/>
                                        <a:pt x="912" y="1126"/>
                                      </a:cubicBezTo>
                                      <a:cubicBezTo>
                                        <a:pt x="994" y="1013"/>
                                        <a:pt x="1093" y="830"/>
                                        <a:pt x="1169" y="905"/>
                                      </a:cubicBezTo>
                                      <a:cubicBezTo>
                                        <a:pt x="1245" y="980"/>
                                        <a:pt x="1259" y="1348"/>
                                        <a:pt x="1368" y="1575"/>
                                      </a:cubicBezTo>
                                      <a:cubicBezTo>
                                        <a:pt x="1477" y="1802"/>
                                        <a:pt x="1709" y="2267"/>
                                        <a:pt x="1824" y="2267"/>
                                      </a:cubicBezTo>
                                      <a:cubicBezTo>
                                        <a:pt x="1939" y="2267"/>
                                        <a:pt x="1983" y="1953"/>
                                        <a:pt x="2060" y="1575"/>
                                      </a:cubicBezTo>
                                      <a:cubicBezTo>
                                        <a:pt x="2137" y="1197"/>
                                        <a:pt x="2241" y="328"/>
                                        <a:pt x="2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2.55pt;width:151pt;height:148.15pt" coordorigin="2286,251" coordsize="3020,2963">
                      <v:shape id="shape_0" coordsize="2288,2267" path="m0,437c38,628,153,1279,228,1582c303,1885,374,2253,449,2253c524,2253,600,1770,677,1582c754,1394,830,1239,912,1126c994,1013,1093,830,1169,905c1245,980,1259,1348,1368,1575c1477,1802,1709,2267,1824,2267c1939,2267,1983,1953,2060,1575c2137,1197,2241,328,2288,0e" stroked="t" o:allowincell="t" style="position:absolute;left:2571;top:663;width:2287;height:2266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286;top:251;width:3020;height:2963">
                        <v:line id="shape_0" from="2341,650" to="5064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878" to="5064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106" to="5064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334" to="5064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562" to="5064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790" to="5064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008" to="5064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86,2246" to="5291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41,2468" to="5064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698" to="5064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928" to="5066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3158" to="5064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422" to="2346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71,422" to="2571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99,422" to="2799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25,422" to="302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11,251" to="3711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55,422" to="5078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67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54,2018" to="3767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790" to="3767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334" to="3767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878" to="3767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422" to="3767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3155" to="3766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2189" to="485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474" to="3767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650" to="3767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702" to="3767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106" to="3767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2927" to="3766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562" to="3767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2189" to="348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9,2189" to="393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7,2189" to="416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2189" to="439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3,2189" to="462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5,2189" to="325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2189" to="302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9,2189" to="279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1,2189" to="257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3,2189" to="234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8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55,422" to="325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83,422" to="348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39,422" to="394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67,422" to="4168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5,422" to="439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23,422" to="462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51,422" to="4852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79,422" to="508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40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541080"/>
                                  <a:ext cx="130356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1826">
                                      <a:moveTo>
                                        <a:pt x="0" y="0"/>
                                      </a:moveTo>
                                      <a:cubicBezTo>
                                        <a:pt x="38" y="190"/>
                                        <a:pt x="160" y="876"/>
                                        <a:pt x="231" y="1140"/>
                                      </a:cubicBezTo>
                                      <a:cubicBezTo>
                                        <a:pt x="302" y="1404"/>
                                        <a:pt x="310" y="1548"/>
                                        <a:pt x="426" y="1585"/>
                                      </a:cubicBezTo>
                                      <a:cubicBezTo>
                                        <a:pt x="542" y="1622"/>
                                        <a:pt x="770" y="1489"/>
                                        <a:pt x="926" y="1363"/>
                                      </a:cubicBezTo>
                                      <a:cubicBezTo>
                                        <a:pt x="1082" y="1237"/>
                                        <a:pt x="1253" y="1021"/>
                                        <a:pt x="1365" y="831"/>
                                      </a:cubicBezTo>
                                      <a:cubicBezTo>
                                        <a:pt x="1477" y="641"/>
                                        <a:pt x="1521" y="170"/>
                                        <a:pt x="1598" y="222"/>
                                      </a:cubicBezTo>
                                      <a:cubicBezTo>
                                        <a:pt x="1675" y="274"/>
                                        <a:pt x="1750" y="875"/>
                                        <a:pt x="1826" y="1142"/>
                                      </a:cubicBezTo>
                                      <a:cubicBezTo>
                                        <a:pt x="1902" y="1409"/>
                                        <a:pt x="2006" y="1684"/>
                                        <a:pt x="2053" y="18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2.55pt;width:151pt;height:148.15pt" coordorigin="2315,251" coordsize="3020,2963">
                      <v:shape id="shape_0" coordsize="2053,1826" path="m0,0c38,190,160,876,231,1140c302,1404,310,1548,426,1585c542,1622,770,1489,926,1363c1082,1237,1253,1021,1365,831c1477,641,1521,170,1598,222c1675,274,1750,875,1826,1142c1902,1409,2006,1684,2053,1826e" stroked="t" o:allowincell="t" style="position:absolute;left:2596;top:1103;width:2052;height:182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15;top:251;width:3020;height:2963">
                        <v:line id="shape_0" from="2370,650" to="5093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878" to="5093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106" to="5093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334" to="5093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562" to="5093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790" to="5093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008" to="5093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15,2246" to="5320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70,2468" to="5093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698" to="5093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2928" to="5095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3158" to="5093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422" to="2375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00,422" to="2600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28,422" to="2828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54,422" to="305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40,251" to="3740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84,422" to="5107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96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4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83,2018" to="3796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790" to="3796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334" to="3796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878" to="3796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422" to="3796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3155" to="3795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0,2189" to="488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474" to="3796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650" to="3796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702" to="3796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106" to="3796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2927" to="3795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562" to="3796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2,2189" to="351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2189" to="396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6,2189" to="419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89" to="442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189" to="465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4,2189" to="328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6,2189" to="305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8,2189" to="282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0,2189" to="260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2,2189" to="237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4,422" to="328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12,422" to="351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68,422" to="396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96,422" to="4197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24,422" to="442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52,422" to="465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80,422" to="4881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08,422" to="510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69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8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1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0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391320"/>
                                  <a:ext cx="1595160" cy="116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2" h="1832">
                                      <a:moveTo>
                                        <a:pt x="0" y="1832"/>
                                      </a:moveTo>
                                      <a:cubicBezTo>
                                        <a:pt x="38" y="1756"/>
                                        <a:pt x="152" y="1604"/>
                                        <a:pt x="228" y="1376"/>
                                      </a:cubicBezTo>
                                      <a:cubicBezTo>
                                        <a:pt x="304" y="1148"/>
                                        <a:pt x="379" y="692"/>
                                        <a:pt x="456" y="463"/>
                                      </a:cubicBezTo>
                                      <a:cubicBezTo>
                                        <a:pt x="533" y="234"/>
                                        <a:pt x="576" y="0"/>
                                        <a:pt x="691" y="1"/>
                                      </a:cubicBezTo>
                                      <a:cubicBezTo>
                                        <a:pt x="806" y="2"/>
                                        <a:pt x="957" y="239"/>
                                        <a:pt x="1147" y="470"/>
                                      </a:cubicBezTo>
                                      <a:cubicBezTo>
                                        <a:pt x="1337" y="701"/>
                                        <a:pt x="1680" y="1198"/>
                                        <a:pt x="1832" y="1389"/>
                                      </a:cubicBezTo>
                                      <a:cubicBezTo>
                                        <a:pt x="1984" y="1580"/>
                                        <a:pt x="1985" y="1616"/>
                                        <a:pt x="2061" y="1616"/>
                                      </a:cubicBezTo>
                                      <a:cubicBezTo>
                                        <a:pt x="2137" y="1616"/>
                                        <a:pt x="2215" y="1578"/>
                                        <a:pt x="2289" y="1389"/>
                                      </a:cubicBezTo>
                                      <a:cubicBezTo>
                                        <a:pt x="2364" y="1199"/>
                                        <a:pt x="2466" y="664"/>
                                        <a:pt x="2512" y="4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13.75pt;width:151pt;height:148.15pt" coordorigin="2343,275" coordsize="3020,2963">
                      <v:shape id="shape_0" coordsize="2512,1832" path="m0,1832c38,1756,152,1604,228,1376c304,1148,379,692,456,463c533,234,576,0,691,1c806,2,957,239,1147,470c1337,701,1680,1198,1832,1389c1984,1580,1985,1616,2061,1616c2137,1616,2215,1578,2289,1389c2364,1199,2466,664,2512,472e" stroked="t" o:allowincell="t" style="position:absolute;left:2624;top:891;width:2511;height:1831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43;top:275;width:3020;height:2963">
                        <v:line id="shape_0" from="2398,674" to="5121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902" to="5121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130" to="5121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358" to="5121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586" to="5121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1814" to="5121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032" to="5121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270" to="5348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98,2492" to="5121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8,2722" to="5121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2952" to="5123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3182" to="5121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0,446" to="2403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28,446" to="2628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6,446" to="285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2,446" to="308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68,275" to="3768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2,446" to="5135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4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2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1,2042" to="3824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814" to="3824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358" to="3824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902" to="3824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446" to="3824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3179" to="3823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8,2213" to="490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498" to="3824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674" to="3824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2726" to="3824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130" to="3824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0,2951" to="3823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1,1586" to="3824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213" to="354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6,2213" to="399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4,2213" to="422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2213" to="445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0,2213" to="468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2,2213" to="3312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4,2213" to="3084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6,2213" to="2856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8,2213" to="2628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0,2213" to="2400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3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2,446" to="331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0,446" to="354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6,446" to="399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4,446" to="4225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2,446" to="4453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0,446" to="4681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08,446" to="4909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6,446" to="5137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97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3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1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6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5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7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7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6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2,  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right="1690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4625</wp:posOffset>
                      </wp:positionV>
                      <wp:extent cx="1917700" cy="1882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324360"/>
                                  <a:ext cx="1453680" cy="13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2166">
                                      <a:moveTo>
                                        <a:pt x="2289" y="1935"/>
                                      </a:moveTo>
                                      <a:cubicBezTo>
                                        <a:pt x="2252" y="1861"/>
                                        <a:pt x="2131" y="1744"/>
                                        <a:pt x="2068" y="1489"/>
                                      </a:cubicBezTo>
                                      <a:cubicBezTo>
                                        <a:pt x="2005" y="1234"/>
                                        <a:pt x="1986" y="558"/>
                                        <a:pt x="1909" y="406"/>
                                      </a:cubicBezTo>
                                      <a:cubicBezTo>
                                        <a:pt x="1832" y="254"/>
                                        <a:pt x="1693" y="395"/>
                                        <a:pt x="1604" y="575"/>
                                      </a:cubicBezTo>
                                      <a:cubicBezTo>
                                        <a:pt x="1515" y="755"/>
                                        <a:pt x="1452" y="1220"/>
                                        <a:pt x="1374" y="1485"/>
                                      </a:cubicBezTo>
                                      <a:cubicBezTo>
                                        <a:pt x="1296" y="1750"/>
                                        <a:pt x="1211" y="2166"/>
                                        <a:pt x="1135" y="2165"/>
                                      </a:cubicBezTo>
                                      <a:cubicBezTo>
                                        <a:pt x="1059" y="2164"/>
                                        <a:pt x="990" y="1746"/>
                                        <a:pt x="915" y="1480"/>
                                      </a:cubicBezTo>
                                      <a:cubicBezTo>
                                        <a:pt x="840" y="1214"/>
                                        <a:pt x="766" y="791"/>
                                        <a:pt x="685" y="570"/>
                                      </a:cubicBezTo>
                                      <a:cubicBezTo>
                                        <a:pt x="604" y="349"/>
                                        <a:pt x="502" y="0"/>
                                        <a:pt x="427" y="152"/>
                                      </a:cubicBezTo>
                                      <a:cubicBezTo>
                                        <a:pt x="352" y="304"/>
                                        <a:pt x="305" y="1150"/>
                                        <a:pt x="234" y="1485"/>
                                      </a:cubicBezTo>
                                      <a:cubicBezTo>
                                        <a:pt x="163" y="1820"/>
                                        <a:pt x="49" y="2023"/>
                                        <a:pt x="0" y="2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13.75pt;width:151pt;height:148.15pt" coordorigin="2346,275" coordsize="3020,2963">
                      <v:group id="shape_0" style="position:absolute;left:2346;top:275;width:3020;height:2963">
                        <v:line id="shape_0" from="2401,674" to="5124,6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902" to="5124,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130" to="5124,11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358" to="5124,13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586" to="5124,15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1814" to="5124,18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032" to="5124,2040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6,2270" to="5351,227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1,2492" to="5124,249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1,2722" to="5124,2725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2952" to="5126,295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3182" to="5124,318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403,446" to="2406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31,446" to="2631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59,446" to="2859,318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85,446" to="308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71,275" to="3771,3238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15,446" to="5138,4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827;top:332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5;top:2327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4,2042" to="3827,20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814" to="3827,18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358" to="3827,13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902" to="3827,9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446" to="3827,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3179" to="3826,3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1,2213" to="491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498" to="3827,24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674" to="3827,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2726" to="3827,27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130" to="3827,11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3,2951" to="3826,2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4,1586" to="3827,15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3,2213" to="354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9,2213" to="399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2213" to="422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5,2213" to="445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13" to="468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5,2213" to="3315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2213" to="3087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2213" to="2859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1,2213" to="2631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3,2213" to="2403,232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4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98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15,446" to="331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43,446" to="354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99,446" to="400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227,446" to="4228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55,446" to="4456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83,446" to="4684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911,446" to="4912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39,446" to="5140,3181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600;top:175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52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6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4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44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266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9;top:2893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30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8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0;top:232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107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8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0;top:6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289,2166" path="m2289,1935c2252,1861,2131,1744,2068,1489c2005,1234,1986,558,1909,406c1832,254,1693,395,1604,575c1515,755,1452,1220,1374,1485c1296,1750,1211,2166,1135,2165c1059,2164,990,1746,915,1480c840,1214,766,791,685,570c604,349,502,0,427,152c352,304,305,1150,234,1485c163,1820,49,2023,0,2165e" stroked="t" o:allowincell="t" style="position:absolute;left:2625;top:786;width:2288;height:216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2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6,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261720"/>
                                  <a:ext cx="145296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8" h="2267">
                                      <a:moveTo>
                                        <a:pt x="0" y="437"/>
                                      </a:moveTo>
                                      <a:cubicBezTo>
                                        <a:pt x="38" y="628"/>
                                        <a:pt x="153" y="1279"/>
                                        <a:pt x="228" y="1582"/>
                                      </a:cubicBezTo>
                                      <a:cubicBezTo>
                                        <a:pt x="303" y="1885"/>
                                        <a:pt x="374" y="2253"/>
                                        <a:pt x="449" y="2253"/>
                                      </a:cubicBezTo>
                                      <a:cubicBezTo>
                                        <a:pt x="524" y="2253"/>
                                        <a:pt x="600" y="1770"/>
                                        <a:pt x="677" y="1582"/>
                                      </a:cubicBezTo>
                                      <a:cubicBezTo>
                                        <a:pt x="754" y="1394"/>
                                        <a:pt x="830" y="1239"/>
                                        <a:pt x="912" y="1126"/>
                                      </a:cubicBezTo>
                                      <a:cubicBezTo>
                                        <a:pt x="994" y="1013"/>
                                        <a:pt x="1093" y="830"/>
                                        <a:pt x="1169" y="905"/>
                                      </a:cubicBezTo>
                                      <a:cubicBezTo>
                                        <a:pt x="1245" y="980"/>
                                        <a:pt x="1259" y="1348"/>
                                        <a:pt x="1368" y="1575"/>
                                      </a:cubicBezTo>
                                      <a:cubicBezTo>
                                        <a:pt x="1477" y="1802"/>
                                        <a:pt x="1709" y="2267"/>
                                        <a:pt x="1824" y="2267"/>
                                      </a:cubicBezTo>
                                      <a:cubicBezTo>
                                        <a:pt x="1939" y="2267"/>
                                        <a:pt x="1983" y="1953"/>
                                        <a:pt x="2060" y="1575"/>
                                      </a:cubicBezTo>
                                      <a:cubicBezTo>
                                        <a:pt x="2137" y="1197"/>
                                        <a:pt x="2241" y="328"/>
                                        <a:pt x="22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2.55pt;width:151pt;height:148.15pt" coordorigin="2286,251" coordsize="3020,2963">
                      <v:shape id="shape_0" coordsize="2288,2267" path="m0,437c38,628,153,1279,228,1582c303,1885,374,2253,449,2253c524,2253,600,1770,677,1582c754,1394,830,1239,912,1126c994,1013,1093,830,1169,905c1245,980,1259,1348,1368,1575c1477,1802,1709,2267,1824,2267c1939,2267,1983,1953,2060,1575c2137,1197,2241,328,2288,0e" stroked="t" o:allowincell="t" style="position:absolute;left:2571;top:663;width:2287;height:2266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286;top:251;width:3020;height:2963">
                        <v:line id="shape_0" from="2341,650" to="5064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878" to="5064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106" to="5064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334" to="5064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562" to="5064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1790" to="5064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008" to="5064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86,2246" to="5291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41,2468" to="5064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1,2698" to="5064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2928" to="5066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3158" to="5064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43,422" to="2346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571,422" to="2571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99,422" to="2799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25,422" to="302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11,251" to="3711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55,422" to="5078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67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54,2018" to="3767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790" to="3767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334" to="3767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878" to="3767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422" to="3767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3155" to="3766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2189" to="485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474" to="3767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650" to="3767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2702" to="3767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106" to="3767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2927" to="3766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4,1562" to="3767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2189" to="348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9,2189" to="393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7,2189" to="416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2189" to="439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3,2189" to="462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5,2189" to="3255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2189" to="3027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9,2189" to="2799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1,2189" to="2571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3,2189" to="2343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8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55,422" to="325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483,422" to="348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39,422" to="394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67,422" to="4168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5,422" to="4396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23,422" to="4624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51,422" to="4852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079,422" to="5080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40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6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4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8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0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0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0)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положи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возрастания функци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right="16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9385</wp:posOffset>
                      </wp:positionV>
                      <wp:extent cx="1917700" cy="1882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82080"/>
                                <a:chOff x="0" y="0"/>
                                <a:chExt cx="19177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541080"/>
                                  <a:ext cx="130356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1826">
                                      <a:moveTo>
                                        <a:pt x="0" y="0"/>
                                      </a:moveTo>
                                      <a:cubicBezTo>
                                        <a:pt x="38" y="190"/>
                                        <a:pt x="160" y="876"/>
                                        <a:pt x="231" y="1140"/>
                                      </a:cubicBezTo>
                                      <a:cubicBezTo>
                                        <a:pt x="302" y="1404"/>
                                        <a:pt x="310" y="1548"/>
                                        <a:pt x="426" y="1585"/>
                                      </a:cubicBezTo>
                                      <a:cubicBezTo>
                                        <a:pt x="542" y="1622"/>
                                        <a:pt x="770" y="1489"/>
                                        <a:pt x="926" y="1363"/>
                                      </a:cubicBezTo>
                                      <a:cubicBezTo>
                                        <a:pt x="1082" y="1237"/>
                                        <a:pt x="1253" y="1021"/>
                                        <a:pt x="1365" y="831"/>
                                      </a:cubicBezTo>
                                      <a:cubicBezTo>
                                        <a:pt x="1477" y="641"/>
                                        <a:pt x="1521" y="170"/>
                                        <a:pt x="1598" y="222"/>
                                      </a:cubicBezTo>
                                      <a:cubicBezTo>
                                        <a:pt x="1675" y="274"/>
                                        <a:pt x="1750" y="875"/>
                                        <a:pt x="1826" y="1142"/>
                                      </a:cubicBezTo>
                                      <a:cubicBezTo>
                                        <a:pt x="1902" y="1409"/>
                                        <a:pt x="2006" y="1684"/>
                                        <a:pt x="2053" y="18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772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344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816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4288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876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323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7740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115640"/>
                                    <a:ext cx="1729800" cy="5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9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407960"/>
                                    <a:ext cx="1729800" cy="3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553760"/>
                                    <a:ext cx="1729800" cy="2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699920"/>
                                    <a:ext cx="1729800" cy="7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46080"/>
                                    <a:ext cx="1728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08720"/>
                                    <a:ext cx="252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0872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4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720"/>
                                    <a:ext cx="172980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3636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303200"/>
                                    <a:ext cx="1087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8680" y="11221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774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87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98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7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8439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6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115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53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5562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42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1699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3232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9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9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24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2304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850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2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9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976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448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39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864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3720" y="108720"/>
                                    <a:ext cx="1440" cy="1737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94032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79560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26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3748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5195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66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6508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120" y="130248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5061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36144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16360"/>
                                    <a:ext cx="723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2.55pt;width:151pt;height:148.15pt" coordorigin="2315,251" coordsize="3020,2963">
                      <v:shape id="shape_0" coordsize="2053,1826" path="m0,0c38,190,160,876,231,1140c302,1404,310,1548,426,1585c542,1622,770,1489,926,1363c1082,1237,1253,1021,1365,831c1477,641,1521,170,1598,222c1675,274,1750,875,1826,1142c1902,1409,2006,1684,2053,1826e" stroked="t" o:allowincell="t" style="position:absolute;left:2596;top:1103;width:2052;height:1825;mso-wrap-style:none;v-text-anchor:middle">
                        <v:fill o:detectmouseclick="t" on="false"/>
                        <v:stroke color="black" weight="1584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style="position:absolute;left:2315;top:251;width:3020;height:2963">
                        <v:line id="shape_0" from="2370,650" to="5093,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878" to="5093,8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106" to="5093,110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334" to="5093,13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562" to="5093,1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1790" to="5093,17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008" to="5093,2016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15,2246" to="5320,2246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70,2468" to="5093,2472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0,2698" to="5093,2701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2928" to="5095,2928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3158" to="5093,31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372,422" to="2375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600,422" to="2600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828,422" to="2828,3157" stroked="t" o:allowincell="t" style="position:absolute;flip: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054,422" to="305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740,251" to="3740,321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84,422" to="5107,4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796;top:308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4;top:2303;width:170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83,2018" to="3796,20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790" to="3796,17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334" to="3796,13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878" to="3796,8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422" to="3796,4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3155" to="3795,315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0,2189" to="488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474" to="3796,2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650" to="3796,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2702" to="3796,27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106" to="3796,11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2,2927" to="3795,29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3,1562" to="3796,15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2,2189" to="351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2189" to="396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6,2189" to="419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89" to="442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189" to="465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4,2189" to="3284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6,2189" to="3056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8,2189" to="2828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0,2189" to="2600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2,2189" to="2372,230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96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4,422" to="328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512,422" to="351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3968,422" to="396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196,422" to="4197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424,422" to="4425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652,422" to="4653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4880,422" to="4881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5108,422" to="5109,3157" stroked="t" o:allowincell="t" style="position:absolute;flip:xy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3569;top:173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50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5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1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3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41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2644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8;top:2869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276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7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9;top:230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048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820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592;width:11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120" w:after="0"/>
              <w:ind w:left="578" w:right="1690" w:hanging="0"/>
              <w:rPr/>
            </w:pPr>
            <w:r>
              <w:rPr>
                <w:b/>
                <w:sz w:val="20"/>
                <w:szCs w:val="20"/>
              </w:rPr>
              <w:t xml:space="preserve">Дан график функции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 (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кажите область</w:t>
              <w:br/>
              <w:t>определения и область</w:t>
              <w:br/>
              <w:t>значений функ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по графику: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3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(–1)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0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5" w:right="1687" w:hanging="285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Найдите по графику</w:t>
              <w:br/>
              <w:t xml:space="preserve">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и которых</w:t>
              <w:br/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–3, 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0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кажите интервалы,</w:t>
              <w:br/>
              <w:t>на которых функция отрицатель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4" w:right="9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Запишите промежутки убывания функции.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footerReference w:type="default" r:id="rId2"/>
      <w:type w:val="nextPage"/>
      <w:pgSz w:w="11906" w:h="16838"/>
      <w:pgMar w:left="454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1">
    <w:name w:val="Стиль1"/>
    <w:basedOn w:val="Heading1"/>
    <w:qFormat/>
    <w:pPr>
      <w:widowControl/>
      <w:numPr>
        <w:ilvl w:val="0"/>
        <w:numId w:val="0"/>
      </w:numPr>
      <w:overflowPunct w:val="false"/>
      <w:spacing w:before="240" w:after="60"/>
      <w:textAlignment w:val="baseline"/>
      <w:outlineLvl w:val="9"/>
    </w:pPr>
    <w:rPr/>
  </w:style>
  <w:style w:type="paragraph" w:styleId="11">
    <w:name w:val="Заголовок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cap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16:00Z</dcterms:created>
  <dc:creator>ххх</dc:creator>
  <dc:description/>
  <cp:keywords/>
  <dc:language>en-US</dc:language>
  <cp:lastModifiedBy>СМ</cp:lastModifiedBy>
  <cp:lastPrinted>2004-10-21T02:24:00Z</cp:lastPrinted>
  <dcterms:modified xsi:type="dcterms:W3CDTF">2009-07-24T08:42:00Z</dcterms:modified>
  <cp:revision>7</cp:revision>
  <dc:subject/>
  <dc:title>Вариант 1</dc:title>
</cp:coreProperties>
</file>