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64"/>
        <w:gridCol w:w="5224"/>
      </w:tblGrid>
      <w:tr>
        <w:trPr>
          <w:trHeight w:val="32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ЕТНАЯ   РАБОТА №1  Решение  треугольников.</w:t>
            </w:r>
          </w:p>
        </w:tc>
      </w:tr>
      <w:tr>
        <w:trPr>
          <w:trHeight w:val="341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Треугольник АВС – равнобедренный,  АВ=ВС=39 см, АС=30 см. Найдите  R и r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Треугольник АВС – правильный со стороной 6 см. Найдите  R, r, S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Треугольник АВС – равнобедренный, АВ=ВС=20 см, АС=5 см. Найдите биссектрису угла при основании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rPr>
                <w:b/>
                <w:b/>
                <w:szCs w:val="32"/>
              </w:rPr>
            </w:pPr>
            <w:r>
              <w:rPr>
                <w:b/>
              </w:rPr>
              <w:t>2 вариант</w:t>
            </w:r>
          </w:p>
          <w:p>
            <w:pPr>
              <w:pStyle w:val="Style16"/>
              <w:rPr/>
            </w:pPr>
            <w:r>
              <w:rPr>
                <w:b/>
              </w:rPr>
              <w:t>1.</w:t>
            </w:r>
            <w:r>
              <w:rPr/>
              <w:t xml:space="preserve"> Треугольник АВС – равнобедренный,  АВ=ВС=18 см, АС=12 см. Найдите  R и r.</w:t>
            </w:r>
          </w:p>
          <w:p>
            <w:pPr>
              <w:pStyle w:val="Style16"/>
              <w:rPr/>
            </w:pPr>
            <w:r>
              <w:rPr>
                <w:b/>
              </w:rPr>
              <w:t>2.</w:t>
            </w:r>
            <w:r>
              <w:rPr/>
              <w:t xml:space="preserve"> Треугольник АВС – правильный со стороной 8 см. Найдите  R, r, S.</w:t>
            </w:r>
          </w:p>
          <w:p>
            <w:pPr>
              <w:pStyle w:val="Style16"/>
              <w:rPr/>
            </w:pPr>
            <w:r>
              <w:rPr>
                <w:b/>
              </w:rPr>
              <w:t>3.</w:t>
            </w:r>
            <w:r>
              <w:rPr/>
              <w:t xml:space="preserve"> Треугольник АВС – прямоугольный, угол С – прямой, АС = 18см, ВС = 24 см. Найдите биссектрису угла А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3 вариант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Треугольник АВС – произвольный,  АВ=13см, ВС=14см,  АС=15см. Найдите  R и r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Треугольник АВС – правильный со стороной 12см. Найдите  R, r, S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Треугольник АВС – прямоугольный, угол С – прямой, АС = 9см, ВС =12см. Найдите биссектрису угла В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b/>
              </w:rPr>
              <w:t>4 вариант</w:t>
            </w:r>
          </w:p>
          <w:p>
            <w:pPr>
              <w:pStyle w:val="Normal"/>
              <w:rPr/>
            </w:pPr>
            <w:r>
              <w:rPr/>
              <w:t>1. Треугольник АВС – равнобедренный,  АВ=ВС=17см, АС=16 см. Найдите  R и r.</w:t>
            </w:r>
          </w:p>
          <w:p>
            <w:pPr>
              <w:pStyle w:val="Normal"/>
              <w:rPr/>
            </w:pPr>
            <w:r>
              <w:rPr/>
              <w:t>2. Треугольник АВС – правильный со стороной 10см. Найдите  R, r, S.</w:t>
            </w:r>
          </w:p>
          <w:p>
            <w:pPr>
              <w:pStyle w:val="Normal"/>
              <w:rPr/>
            </w:pPr>
            <w:r>
              <w:rPr/>
              <w:t>3. Треугольник АВС – прямоугольный, угол С – прямой, АС =6см, ВС =8см. Найдите биссектрису угла А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 РАБОТА №2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Решение  треугольников.</w:t>
            </w:r>
          </w:p>
        </w:tc>
      </w:tr>
      <w:tr>
        <w:trPr>
          <w:trHeight w:val="4023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rPr>
                <w:b/>
                <w:b/>
                <w:szCs w:val="32"/>
              </w:rPr>
            </w:pPr>
            <w:r>
              <w:rPr>
                <w:b/>
              </w:rPr>
              <w:t>1 вариант</w:t>
            </w:r>
          </w:p>
          <w:p>
            <w:pPr>
              <w:pStyle w:val="Style16"/>
              <w:rPr/>
            </w:pPr>
            <w:r>
              <w:rPr/>
              <w:t>1. В треугольнике АВС   АВ=6 см, ВС=10 см, АС=12 см. Найдите  медиану, проведенную к стороне АС.</w:t>
            </w:r>
          </w:p>
          <w:p>
            <w:pPr>
              <w:pStyle w:val="Style16"/>
              <w:rPr/>
            </w:pPr>
            <w:r>
              <w:rPr/>
              <w:t>2. Треугольник АВС – равнобедренный, АВ=ВС=17см, АС=16 см. Найдите наименьшую высоту  треугольника.</w:t>
            </w:r>
          </w:p>
          <w:p>
            <w:pPr>
              <w:pStyle w:val="Style16"/>
              <w:rPr/>
            </w:pPr>
            <w:r>
              <w:rPr/>
              <w:t xml:space="preserve">3. Треугольник АВС – прямоугольный, угол С- прямой. АС=6 см, ВС=8 см, Найдите высоту, проведенную из вершины прямого угла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rPr/>
            </w:pPr>
            <w:r>
              <w:rPr/>
              <w:t>1. В треугольнике АВС  АВ=8 см, ВС=12 см, АС=16 см. Найдите медиану, проведенную к стороне АВ.</w:t>
            </w:r>
          </w:p>
          <w:p>
            <w:pPr>
              <w:pStyle w:val="Normal"/>
              <w:rPr/>
            </w:pPr>
            <w:r>
              <w:rPr/>
              <w:t>2. Треугольник АВС – равнобедренный, АВ=ВС=39 см, АС=30 см. Найдите высоту, проведенную к стороне АС.</w:t>
            </w:r>
          </w:p>
          <w:p>
            <w:pPr>
              <w:pStyle w:val="Normal"/>
              <w:rPr/>
            </w:pPr>
            <w:r>
              <w:rPr/>
              <w:t xml:space="preserve">3. Треугольник АВС – прямоугольный, угол С – прямой, АС = 8см, ВС = 15 см. Найдите высоту, проведенную из вершины прямого угла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rPr>
                <w:b/>
                <w:b/>
                <w:szCs w:val="32"/>
              </w:rPr>
            </w:pPr>
            <w:r>
              <w:rPr>
                <w:b/>
              </w:rPr>
              <w:t>3 вариант</w:t>
            </w:r>
          </w:p>
          <w:p>
            <w:pPr>
              <w:pStyle w:val="Style16"/>
              <w:rPr/>
            </w:pPr>
            <w:r>
              <w:rPr/>
              <w:t>1. В треугольнике  АВС  АВ=16см, ВС=12 см,  АС=8 см. Найдите медиану, проведенную к стороне ВС.</w:t>
            </w:r>
          </w:p>
          <w:p>
            <w:pPr>
              <w:pStyle w:val="Style16"/>
              <w:rPr/>
            </w:pPr>
            <w:r>
              <w:rPr/>
              <w:t>2. Треугольник АВС  равнобедренный АВ=ВС= 18 см, АС=12 см. Найдите высоту, проведенную к стороне АВ.</w:t>
            </w:r>
          </w:p>
          <w:p>
            <w:pPr>
              <w:pStyle w:val="Style16"/>
              <w:rPr/>
            </w:pPr>
            <w:r>
              <w:rPr/>
              <w:t xml:space="preserve">3. Треугольник АВС – прямоугольный, угол С – прямой, АС = 18 см, ВС =24 см. Найдите высоту, проведенную из вершины прямого угла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rPr>
                <w:b/>
                <w:b/>
                <w:szCs w:val="32"/>
              </w:rPr>
            </w:pPr>
            <w:r>
              <w:rPr>
                <w:b/>
              </w:rPr>
              <w:t>4 вариант</w:t>
            </w:r>
          </w:p>
          <w:p>
            <w:pPr>
              <w:pStyle w:val="Style16"/>
              <w:rPr/>
            </w:pPr>
            <w:r>
              <w:rPr/>
              <w:t>1. В треугольнике  АВС   АВ= 8 см, ВС=12 см, АС=10 см. Найдите медиану, проведенную к стороне АС.</w:t>
            </w:r>
          </w:p>
          <w:p>
            <w:pPr>
              <w:pStyle w:val="Style16"/>
              <w:rPr/>
            </w:pPr>
            <w:r>
              <w:rPr/>
              <w:t>2. Треугольник АВС  произвольный, АВ=13 см, ВС=14 см, АС=15 см. Найдите высоту, проведенную к стороне ВС.</w:t>
            </w:r>
          </w:p>
          <w:p>
            <w:pPr>
              <w:pStyle w:val="Style16"/>
              <w:rPr/>
            </w:pPr>
            <w:r>
              <w:rPr/>
              <w:t xml:space="preserve">3. Треугольник АВС – прямоугольный, угол С – прямой, АС =9 см, ВС =12 см. Найдите высоту, проведенную из вершины прямого угла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48:00Z</dcterms:created>
  <dc:creator>лена</dc:creator>
  <dc:description/>
  <cp:keywords/>
  <dc:language>en-US</dc:language>
  <cp:lastModifiedBy>Елена</cp:lastModifiedBy>
  <cp:lastPrinted>2018-12-19T12:28:00Z</cp:lastPrinted>
  <dcterms:modified xsi:type="dcterms:W3CDTF">2018-12-26T00:55:00Z</dcterms:modified>
  <cp:revision>4</cp:revision>
  <dc:subject/>
  <dc:title/>
</cp:coreProperties>
</file>