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вариант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26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17. Найдите диагональ данного прямо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20. Найдите периметр этого квадра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6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64, а периметр одного из треугольников, на которые диагональ разделила прямоугольник, равен 5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9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35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10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</w:t>
            </w:r>
            <w:r>
              <w:rPr/>
              <w:t>4)В прямоугольнике расстояние от точки пересечения диагоналей до меньшей стороны на 4 больше, чем расстояние от нее до большей стороны. Периметр прямоугольника равен 176. Найдите меньшую сторону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0260" cy="136017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вариант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26, диагонали пересекаются под углом</w:t>
            </w:r>
            <w:r>
              <w:rPr/>
              <w:drawing>
                <wp:inline distT="0" distB="0" distL="0" distR="0">
                  <wp:extent cx="258445" cy="1466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/>
              <w:drawing>
                <wp:inline distT="0" distB="0" distL="0" distR="0">
                  <wp:extent cx="301625" cy="12890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17. Найдите диагональ данного прямо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20. Найдите периметр этого квадра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6, а острый угол равен</w:t>
            </w:r>
            <w:r>
              <w:rPr/>
              <w:drawing>
                <wp:inline distT="0" distB="0" distL="0" distR="0">
                  <wp:extent cx="258445" cy="14668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19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64, а периметр одного из треугольников, на которые диагональ разделила прямоугольник, равен 5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20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35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2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</w:t>
            </w:r>
            <w:r>
              <w:rPr/>
              <w:t>4)В прямоугольнике расстояние от точки пересечения диагоналей до меньшей стороны на 4 больше, чем расстояние от нее до большей стороны. Периметр прямоугольника равен 176. Найдите меньшую сторону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350260" cy="136017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56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2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36. Найдите диагональ данного прямо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39. Найдите периметр этого квадра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2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8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30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36, а периметр одного из треугольников, на которые диагональ разделила прямоугольник, равен 2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3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10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3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</w:t>
            </w:r>
            <w:r>
              <w:rPr/>
              <w:t>4)  В прямоугольнике расстояние от точки пересечения диагоналей до меньшей стороны на 3 больше, чем расстояние от нее до большей стороны. Периметр прямоугольника равен 112. Найдите меньшую сторону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2105" cy="1383665"/>
                  <wp:effectExtent l="0" t="0" r="0" b="0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60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42. Найдите диагональ данного прямо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3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53. Найдите периметр этого квадра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76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41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14, а периметр одного из треугольников, на которые диагональ разделила прямоугольник, равен 1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4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25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43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</w:t>
            </w:r>
            <w:r>
              <w:rPr/>
              <w:t>4)  В прямоугольнике расстояние от точки пересечения диагоналей до меньшей стороны на 1 больше, чем расстояние от нее до большей стороны. Периметр прямоугольника равен 48. Найдите меньшую сторону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983865" cy="56705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159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4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28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4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53. Найдите диагональ данного прямоугольника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4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17. Найдите периметр этого квадрата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5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44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52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34, а периметр одного из треугольников, на которые диагональ разделила прямоугольник, равен 3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53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15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5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</w:t>
            </w:r>
            <w:r>
              <w:rPr/>
              <w:t>4)В прямоугольнике расстояние от точки пересечения диагоналей до меньшей стороны на 1 больше, чем расстояние от нее до большей стороны. Периметр прямоугольника равен 8. Найдите меньшую сторону прямоугольника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773170" cy="81851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5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43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5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7. Найдите диагональ данного прямо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6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29. Найдите периметр этого квадра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6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81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63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42, а периметр одного из треугольников, на которые диагональ разделила прямоугольник, равен 3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64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33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6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</w:t>
            </w:r>
            <w:r>
              <w:rPr/>
              <w:t>4)В прямоугольнике расстояние от точки пересечения диагоналей до меньшей стороны на 1 больше, чем расстояние от нее до большей стороны. Периметр прямоугольника равен 44. Найдите меньшую сторону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385820" cy="840740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6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55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6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6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7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15. Найдите диагональ данного прямо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7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94. Найдите периметр этого квадра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7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13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74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82, а периметр одного из треугольников, на которые диагональ разделила прямоугольник, равен 7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75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14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76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</w:t>
            </w:r>
            <w:r>
              <w:rPr/>
              <w:t>4)  В прямоугольнике расстояние от точки пересечения диагоналей до меньшей стороны на 1 больше, чем расстояние от нее до большей стороны. Периметр прямоугольника равен 32. Найдите меньшую сторону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60090" cy="350520"/>
                  <wp:effectExtent l="0" t="0" r="0" b="0"/>
                  <wp:docPr id="7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4133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7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8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7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8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37. Найдите диагональ данного прямо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8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38. Найдите периметр этого квадра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8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34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8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8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62, а периметр одного из треугольников, на которые диагональ разделила прямоугольник, равен 5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86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31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87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</w:t>
            </w:r>
            <w:r>
              <w:rPr/>
              <w:t>4)  В прямоугольнике расстояние от точки пересечения диагоналей до меньшей стороны на 1 больше, чем расстояние от нее до большей стороны. Периметр прямоугольника равен 16. Найдите меньшую сторону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22625" cy="594360"/>
                  <wp:effectExtent l="0" t="0" r="0" b="0"/>
                  <wp:docPr id="8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5015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8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21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9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9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54. Найдите диагональ данного прямо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9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75. Найдите периметр этого квадра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9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46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9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96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84, а периметр одного из треугольников, на которые диагональ разделила прямоугольник, равен 7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97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27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98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</w:t>
            </w:r>
            <w:r>
              <w:rPr/>
              <w:t>4)В прямоугольнике расстояние от точки пересечения диагоналей до меньшей стороны на 3 больше, чем расстояние от нее до большей стороны. Периметр прямоугольника равен 140. Найдите меньшую сторону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89300" cy="446405"/>
                  <wp:effectExtent l="0" t="0" r="0" b="0"/>
                  <wp:docPr id="9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5203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80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0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3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10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10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61. Найдите диагональ данного прямоугольник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10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19. Найдите периметр этого квадрат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10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41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0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107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68, а периметр одного из треугольников, на которые диагональ разделила прямоугольник, равен 6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108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48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10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</w:t>
            </w:r>
            <w:r>
              <w:rPr/>
              <w:t>4)В прямоугольнике расстояние от точки пересечения диагоналей до меньшей стороны на 3 больше, чем расстояние от нее до большей стороны. Периметр прямоугольника равен 136. Найдите меньшую сторону прямоугольник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88665" cy="424180"/>
                  <wp:effectExtent l="0" t="0" r="0" b="0"/>
                  <wp:docPr id="11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826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59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1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1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76. Найдите диагональ данного прямоугольника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1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71. Найдите периметр этого квадрата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1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56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1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11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98, а периметр одного из треугольников, на которые диагональ разделила прямоугольник, равен 9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119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16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120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</w:t>
            </w:r>
            <w:r>
              <w:rPr/>
              <w:t>4)  В прямоугольнике расстояние от точки пересечения диагоналей до меньшей стороны на 1 больше, чем расстояние от нее до большей стороны. Периметр прямоугольника равен 12. Найдите меньшую сторону прямоугольника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561715" cy="369570"/>
                  <wp:effectExtent l="0" t="0" r="0" b="0"/>
                  <wp:docPr id="12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80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13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1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1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8. Найдите диагональ данного прямоугольник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12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56. Найдите периметр этого квадрат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12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64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129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82, а периметр одного из треугольников, на которые диагональ разделила прямоугольник, равен 7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130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34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13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</w:t>
            </w:r>
            <w:r>
              <w:rPr/>
              <w:t>4)  В прямоугольнике расстояние от точки пересечения диагоналей до меньшей стороны на 2 больше, чем расстояние от нее до большей стороны. Периметр прямоугольника равен 64. Найдите меньшую сторону прямоугольника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13100" cy="433705"/>
                  <wp:effectExtent l="0" t="0" r="0" b="0"/>
                  <wp:docPr id="13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3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33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13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1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102. Найдите диагональ данного прямо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13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49. Найдите периметр этого квадра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13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67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140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124, а периметр одного из треугольников, на которые диагональ разделила прямоугольник, равен 11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14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26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14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</w:t>
            </w:r>
            <w:r>
              <w:rPr/>
              <w:t>4)В прямоугольнике расстояние от точки пересечения диагоналей до меньшей стороны на 2 больше, чем расстояние от нее до большей стороны. Периметр прямоугольника равен 80. Найдите меньшую сторону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385820" cy="521335"/>
                  <wp:effectExtent l="0" t="0" r="0" b="0"/>
                  <wp:docPr id="14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826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4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16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14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1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52. Найдите диагональ данного прямоугольника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1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58. Найдите периметр этого квадрата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14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43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151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94, а периметр одного из треугольников, на которые диагональ разделила прямоугольник, равен 8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15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71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153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</w:t>
            </w:r>
            <w:r>
              <w:rPr/>
              <w:t>4)В прямоугольнике расстояние от точки пересечения диагоналей до меньшей стороны на 3 больше, чем расстояние от нее до большей стороны. Периметр прямоугольника равен 104. Найдите меньшую сторону прямоугольника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561715" cy="762635"/>
                  <wp:effectExtent l="0" t="0" r="0" b="0"/>
                  <wp:docPr id="1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5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35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15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1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49. Найдите диагональ данного прямо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15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79. Найдите периметр этого квадрат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16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13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162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126, а периметр одного из треугольников, на которые диагональ разделила прямоугольник, равен 10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163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42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16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</w:t>
            </w:r>
            <w:r>
              <w:rPr/>
              <w:t>4)  В прямоугольнике расстояние от точки пересечения диагоналей до меньшей стороны на 4 больше, чем расстояние от нее до большей стороны. Периметр прямоугольника равен 172. Найдите меньшую сторону прямоугольник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121025" cy="316230"/>
                  <wp:effectExtent l="0" t="0" r="0" b="0"/>
                  <wp:docPr id="1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1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895</wp:posOffset>
                  </wp:positionV>
                  <wp:extent cx="889000" cy="499745"/>
                  <wp:effectExtent l="0" t="0" r="0" b="0"/>
                  <wp:wrapSquare wrapText="bothSides"/>
                  <wp:docPr id="16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Меньшая сторона прямоугольника равна 17, диагонали пересекаются под углом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Найдите диагонали прямоугольник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1059815" cy="594995"/>
                  <wp:effectExtent l="0" t="0" r="0" b="0"/>
                  <wp:wrapSquare wrapText="bothSides"/>
                  <wp:docPr id="16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 В прямоугольнике диагональ делит угол в отношении</w:t>
            </w:r>
            <w:r>
              <w:rPr>
                <w:lang w:val="en-US" w:eastAsia="en-US"/>
              </w:rPr>
              <w:drawing>
                <wp:inline distT="0" distB="0" distL="0" distR="0">
                  <wp:extent cx="301625" cy="128905"/>
                  <wp:effectExtent l="0" t="0" r="0" b="0"/>
                  <wp:docPr id="1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меньшая его сторона равна 26. Найдите диагональ данного прямоугольник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779780" cy="707390"/>
                  <wp:effectExtent l="0" t="0" r="0" b="0"/>
                  <wp:wrapSquare wrapText="bothSides"/>
                  <wp:docPr id="17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 В квадрате расстояние от точки пересечения диагоналей до одной из его сторон равно 27. Найдите периметр этого квадрат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1283335" cy="707390"/>
                  <wp:effectExtent l="0" t="0" r="0" b="0"/>
                  <wp:wrapSquare wrapText="bothSides"/>
                  <wp:docPr id="17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 Найдите меньшую диагональ ромба, стороны которого равны 9, а острый угол равен</w:t>
            </w:r>
            <w:r>
              <w:rPr>
                <w:lang w:val="en-US" w:eastAsia="en-US"/>
              </w:rPr>
              <w:drawing>
                <wp:inline distT="0" distB="0" distL="0" distR="0">
                  <wp:extent cx="258445" cy="146685"/>
                  <wp:effectExtent l="0" t="0" r="0" b="0"/>
                  <wp:docPr id="1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58115</wp:posOffset>
                  </wp:positionV>
                  <wp:extent cx="953135" cy="534670"/>
                  <wp:effectExtent l="0" t="0" r="0" b="0"/>
                  <wp:wrapSquare wrapText="bothSides"/>
                  <wp:docPr id="173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 Найдите диагональ прямоугольника, если его периметр равен 140, а периметр одного из треугольников, на которые диагональ разделила прямоугольник, равен 12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0645</wp:posOffset>
                  </wp:positionV>
                  <wp:extent cx="1155700" cy="681355"/>
                  <wp:effectExtent l="0" t="0" r="0" b="0"/>
                  <wp:wrapSquare wrapText="bothSides"/>
                  <wp:docPr id="174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 Середины последовательных сторон прямоугольника, диагональ которого равна 19, соединены отрезками. Найдите периметр образовавшегося четырехугольник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0815</wp:posOffset>
                  </wp:positionV>
                  <wp:extent cx="1123950" cy="638175"/>
                  <wp:effectExtent l="0" t="0" r="0" b="0"/>
                  <wp:wrapSquare wrapText="bothSides"/>
                  <wp:docPr id="175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</w:t>
            </w:r>
            <w:r>
              <w:rPr/>
              <w:t>4)  В прямоугольнике расстояние от точки пересечения диагоналей до меньшей стороны на 3 больше, чем расстояние от нее до большей стороны. Периметр прямоугольника равен 136. Найдите меньшую сторону прямоугольник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32785" cy="416560"/>
                  <wp:effectExtent l="0" t="0" r="0" b="0"/>
                  <wp:docPr id="17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2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2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3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4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2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5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2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6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2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17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8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2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19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2.png"/><Relationship Id="rId130" Type="http://schemas.openxmlformats.org/officeDocument/2006/relationships/image" Target="media/image7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20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2.png"/><Relationship Id="rId141" Type="http://schemas.openxmlformats.org/officeDocument/2006/relationships/image" Target="media/image7.png"/><Relationship Id="rId142" Type="http://schemas.openxmlformats.org/officeDocument/2006/relationships/image" Target="media/image8.png"/><Relationship Id="rId143" Type="http://schemas.openxmlformats.org/officeDocument/2006/relationships/image" Target="media/image9.png"/><Relationship Id="rId144" Type="http://schemas.openxmlformats.org/officeDocument/2006/relationships/image" Target="media/image21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6.png"/><Relationship Id="rId151" Type="http://schemas.openxmlformats.org/officeDocument/2006/relationships/image" Target="media/image2.png"/><Relationship Id="rId152" Type="http://schemas.openxmlformats.org/officeDocument/2006/relationships/image" Target="media/image7.png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2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2.png"/><Relationship Id="rId163" Type="http://schemas.openxmlformats.org/officeDocument/2006/relationships/image" Target="media/image7.pn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23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6.png"/><Relationship Id="rId173" Type="http://schemas.openxmlformats.org/officeDocument/2006/relationships/image" Target="media/image2.png"/><Relationship Id="rId174" Type="http://schemas.openxmlformats.org/officeDocument/2006/relationships/image" Target="media/image7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24.pn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4:00Z</dcterms:created>
  <dc:creator>лена</dc:creator>
  <dc:description/>
  <cp:keywords/>
  <dc:language>en-US</dc:language>
  <cp:lastModifiedBy>Елена</cp:lastModifiedBy>
  <cp:lastPrinted>2012-01-09T18:16:00Z</cp:lastPrinted>
  <dcterms:modified xsi:type="dcterms:W3CDTF">2018-10-23T17:28:00Z</dcterms:modified>
  <cp:revision>7</cp:revision>
  <dc:subject/>
  <dc:title/>
</cp:coreProperties>
</file>