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 спецкурсу «Решение текстовых задач» на 3 четвер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№1  «Задачи на среднюю скор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вые 150 км автомобиль ехал со скоростью 50 км/ч, следующие 170 км — со скоростью 60 км/ч, а затем 120 км — со скоростью 80 км/ч. Найдите среднюю скорость автомобиля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вый час автомобиль ехал со скоростью 100 км/ч, следующие два часа — со скоростью 90 км/ч, а затем два часа — со скоростью 80 км/ч. Найдите среднюю скорость автомобиля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ервую треть трассы автомобиль ехал со скоростью 60 км/ч, вторую треть — со скоростью 120 км/ч, а последнюю — со скоростью 110 км/ч. Найдите среднюю скорость автомобиля на протяжении всего пути. Ответ дайте в км/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утешественник переплыл море на яхте со средней скоростью 30 км/ч. Обратно он летел на спортивном самолете со скоростью 470 км/ч. Найдите среднюю скорость путешественника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ловину времени, затраченного на дорогу, автомобиль ехал со скоростью 71 км/ч, а вторую половину времени — со скоростью 77 км/ч. Найдите среднюю скорость автомобиля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вые 160 км автомобиль ехал со скоростью 80 км/ч, следующие 150 км — со скоростью 100 км/ч, а затем 130 км — со скоростью 120 км/ч. Найдите среднюю скорость автомобиля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вые три часа автомобиль ехал со скоростью 70 км/ч, следующий час — со скоростью 65 км/ч, а затем один час — со скоростью 45 км/ч. Найдите среднюю скорость автомобиля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вую треть трассы автомобиль ехал со скоростью 100 км/ч, вторую треть — со скоростью 75 км/ч, а последнюю — со скоростью 60 км/ч. Найдите среднюю скорость автомобиля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утешественник переплыл море на яхте со средней скоростью 14 км/ч. Обратно он летел на спортивном самолете со скоростью 546 км/ч. Найдите среднюю скорость путешественника на протяжении всего пути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ловину времени, затраченного на дорогу, автомобиль ехал со скоростью 66 км/ч, а вторую половину времени — со скоростью 82 км/ч. Найдите среднюю скорость автомобиля на протяжении всего пути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2 Задачи на процент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2008 году в городском квартале проживало 40000 человек. В 2009 году, в результате строительства новых домов, число жителей выросло на 1%, а в 2010 году  — на 9% по сравнению с 2009 годом. Сколько человек стало проживать в квартале в 2010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понедельник акции компании подорожали на некоторое число процентов, а во вторник подешевели на то же самое число процентов. В результате они стали стоить на 1% дешевле, чем при открытии торгов в понедельник. На сколько процентов подорожали акции компании в понеде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емь одинаковых рубашек дешевле куртки на 2%. На сколько процентов десять таких же рубашек дороже кур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2008 году в городском квартале проживало 20000 человек. В 2009 году, в результате строительства новых домов, число жителей выросло на 4%, а в 2010 году  — на 2% по сравнению с 2009 годом. Сколько человек стало проживать в квартале в 2010 г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четверг акции компании подорожали на некоторое число процентов, а в пятницу подешевели на то же самое число процентов. В результате они стали стоить на 36% дешевле, чем при открытии торгов в четверг. На сколько процентов подорожали акции компании в четвер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есть одинаковых рубашек дешевле куртки на 2%. На сколько процентов девять таких же рубашек дороже куртки?</w:t>
            </w:r>
          </w:p>
        </w:tc>
      </w:tr>
      <w:tr>
        <w:trPr>
          <w:trHeight w:val="281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3 Задачи на работу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дин мастер может выполнить заказ за 12 часов, а другой — за 6 часов. За сколько часов выполнят заказ оба мастера, работая вмес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вый насос наполняет бак за 20 минут, второй — за 30 минут, а третий — за 1 час. За сколько минут наполнят бак три насоса, работая одновре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е трубы наполняют бассейн за 3 часа 36 минут, а одна первая труба наполняет бассейн за 6 часов. За сколько часов наполняет бассейн одна вторая труб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дин мастер может выполнить заказ за 15 часов, а другой — за 10 часов. За сколько часов выполнят заказ оба мастера, работая вмес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вый насос наполняет бак за 1 час, второй — за 1 час 30 минут, а третий — за 1 час 48 минут. За сколько минут наполнят бак три насоса, работая одновремен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Две трубы наполняют бассейн за 2 часа 30 минут, а одна первая труба наполняет бассейн за 3 часа. За сколько часов наполняет бассейн одна вторая труба?</w:t>
            </w:r>
          </w:p>
        </w:tc>
      </w:tr>
      <w:tr>
        <w:trPr>
          <w:trHeight w:val="55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4 Задачи на работ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 изготовление 532 деталей первый рабочий затрачивает на 9 часов меньше, чем второй рабочий на изготовление 588 деталей. Известно, что первый рабочий за час делает на 7 деталей больше, чем второй. Сколько деталей в час делает первый рабочи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каз на 104 детали первый рабочий выполняет на 5 часов быстрее, чем второй. Сколько деталей в час делает первый рабочий, если известно, что он за час делает на 5 деталей больш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ервый рабочий за час делает на 3 детали больше, чем второй рабочий, и заканчивает работу над заказом, состоящим из 391 деталей, на 6 часов раньше, чем второй рабочий выполняет заказ, состоящий из 460 таких же деталей. Сколько деталей делает в час первый рабочи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вое рабочих, работая вместе, могут выполнить работу за 3 дня. За сколько дней, работая отдельно, выполнит эту работу первый рабочий, если он за 4 дня выполняет такую же часть работы, какую второй — за 3 дн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 изготовление 486 деталей первый рабочий затрачивает на 9 часов меньше, чем второй рабочий на изготовление 621 детали. Известно, что первый рабочий за час делает на 4 детали больше, чем второй. Сколько деталей в час делает первый рабочий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каз на 198 деталей первый рабочий выполняет на 7 часов быстрее, чем второй. Сколько деталей в час делает первый рабочий, если известно, что он за час делает на 7 деталей больш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ервый рабочий за час делает на 3 детали больше, чем второй рабочий, и заканчивает работу над заказом, состоящим из 567 деталей, на 6 часов раньше, чем второй рабочий выполняет заказ, состоящий из 648 таких же деталей. Сколько деталей делает в час первый рабочий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вое рабочих, работая вместе, могут выполнить работу за 2 дня. За сколько дней, работая отдельно, выполнит эту работу первый рабочий, если он за 1 день выполняет такую же часть работы, какую второй — за 2 дня?</w:t>
            </w:r>
          </w:p>
        </w:tc>
      </w:tr>
      <w:tr>
        <w:trPr>
          <w:trHeight w:val="2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 5 Задачи на движение по воде-2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оторная лодка прошла против течения реки 120 км и вернулась в пункт отправления, затратив на обратный путь на 2 часов меньше, чем на путь против течения. Найдите скорость лодки в неподвижной воде, если скорость течения равна 1 км/ч. Ответ дайте в км/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истани A и B расположены на озере, расстояние между ними 288 км. Баржа отправилась с постоянной скоростью из A в B. На следующий день после прибытия она отправилась обратно со скоростью на 7 км/ч больше прежней, сделав по пути остановку на 14 часов. В результате она затратила на обратный путь столько же времени, сколько на путь из A в B. Найдите скорость баржи на пути из A в B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Баржа в 10:00 вышла из пункта А в пункт В, расположенный в 30 км от А. Пробыв в пункте В 1 час 30 минут, баржа отправилась назад и вернулась в пункт А в 22:00. Определите (в км/час) скорость течения реки, если известно, что собственная скорость баржи равна 7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оторная лодка прошла против течения реки 72 км и вернулась в пункт отправления, затратив на обратный путь на 6 часов меньше, чем на путь против течения. Найдите скорость лодки в неподвижной воде, если скорость течения равна 3 км/ч. Ответ дайте в км/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истани A и B расположены на озере, расстояние между ними 330 км. Баржа отправилась с постоянной скоростью из A в B. На следующий день после прибытия она отправилась обратно со скоростью на 1 км/ч больше прежней, сделав по пути остановку на 3 часа. В результате она затратила на обратный путь столько же времени, сколько на путь из A в B. Найдите скорость баржи на пути из A в B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Моторная лодка в 10:00 вышла из пункта А в пункт В, расположенный в 15 км от А. Пробыв в пункте В 1 час 15 минут, лодка отправилась назад и вернулась в пункт А в 14:00. Определите (в км/час) скорость течения реки, если известно, что собственная скорость лодки равна 11 км/ч.</w:t>
            </w:r>
          </w:p>
        </w:tc>
      </w:tr>
      <w:tr>
        <w:trPr>
          <w:trHeight w:val="2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№ 6 Задачи на движение по воде-2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рная лодка прошла против течения реки 255 км и вернулась в пункт отправления, затратив на обратный путь на 2 часа меньше. Найдите скорость течения, если скорость лодки в неподвижной воде равна 16 км/ч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тояние между пристанями A и B равно 143 км. Из A в B по течению реки отправился плот, а через 3 часа вслед за ним отправилась яхта, которая, прибыв в пункт B, тотчас повернула обратно и возвратилась в A. К этому времени плот прошел 30 км. Найдите скорость яхты в неподвижной воде, если скорость течения реки равна 2 км/ч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р в 11:00 вышел из пункта А в пункт В, расположенный в 15 км от А. Пробыв в пункте В 1 час 20 минут, катер отправился назад и вернулся в обратно в пункт А в 15:00. Определите (в км/час) собственную скорость катера, если известно, что скорость течения реки 3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орная лодка прошла против течения реки 216 км и вернулась в пункт отправления, затратив на обратный путь на 6 часов меньше. Найдите скорость течения, если скорость лодки в неподвижной воде равна 15 км/ч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тояние между пристанями A и B равно 140 км. Из A в B по течению реки отправился плот, а через 1 час вслед за ним отправилась яхта, которая, прибыв в пункт B, тотчас повернула обратно и возвратилась в A. К этому времени плот прошел 52 км. Найдите скорость яхты в неподвижной воде, если скорость течения реки равна 4 км/ч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р в 11:00 вышел из пункта А в пункт В, расположенный в 30 км от А. Пробыв в пункте В 2 часа 40 минут, катер отправился назад и вернулся в пункт А в 19:00. Определите (в км/час) собственную скорость катера, если известно, что скорость течения реки 3 км/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32:00Z</dcterms:created>
  <dc:creator>Елена</dc:creator>
  <dc:description/>
  <cp:keywords/>
  <dc:language>en-US</dc:language>
  <cp:lastModifiedBy>Елена</cp:lastModifiedBy>
  <dcterms:modified xsi:type="dcterms:W3CDTF">2019-01-12T13:27:00Z</dcterms:modified>
  <cp:revision>2</cp:revision>
  <dc:subject/>
  <dc:title/>
</cp:coreProperties>
</file>