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Геометрия – 9 фмк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омашнее задание по теме: « Решение задач с помощью теоремы синусов и теоремы косинусов»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АВС  АВ = 24 см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</w:rPr>
        <w:t>А =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, радиус описанной окружности 13 см. Вычислить сторону 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В остроугольном треугольнике две стороны равны 4см и 6 см, его площад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ти третью сторо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 Стороны параллелограмма относятся как 5 : 8, угол между ними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, площад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ычислить периметр и диагонали параллелограм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.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>АВС угол А в два раза больше угла В, а длины сторон, противолежащих этим углам, соответственно равны 12 см и 8 см. Найти длину третье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. В круг радиуса 5 см вписан равнобедренный треугольник с основанием 6 см. Найти площадь треуго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6. В прямоугольной трапеции большее основание равно  а , острый угол равен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. Меньшая диагональ перпендикулярна боковой стороне. Найти высоту и меньшее основание трапе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7. Найти площад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КМР, если КР = 5 см, медиана РО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 см, 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</w:rPr>
        <w:t>КОР = 13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.В треугольнике АВС  ВС= 5 см, АС = 4 см, угол А равен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. Вычислить площад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>АВ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9.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>АВС к стороне АС проведены высота ВК и медиана ВМ. АМ = ВМ, АВ = 1см, ВС = 2 см. Вычислить косинус угла КВ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. Вычислить площадь равнобедренной трапеции, описанной около окружности радиуса 4 см, если боковая сторона трапеции 10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. В равнобедренный треугольник АВС с основанием АС  вписана окружность с центром О.  СО пересекает АВ в точке К, причем  АК = 6 см, ВК = 12 см. Вычислить 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2.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 ВСЕ  МВ – медиана. МВ = 3 см, СЕ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>см, ВЕ = 5 см. Найти В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Геометрия – 9 фмк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омашнее задание по теме: « Решение задач с помощью теоремы синусов и теоремы косинусов»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АВС  АВ = 24 см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</w:rPr>
        <w:t>А =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, радиус описанной окружности 13 см. Вычислить сторону 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В остроугольном треугольнике две стороны равны 4см и 6 см, его площад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ти третью сторо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 Стороны параллелограмма относятся как 5 : 8, угол между ними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, площад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ычислить периметр и диагонали параллелограм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.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>АВС угол А в два раза больше угла В, а длины сторон, противолежащих этим углам, соответственно равны 12 см и 8 см. Найти длину третье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. В круг радиуса 5 см вписан равнобедренный треугольник с основанием 6 см. Найти площадь треуго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6. В прямоугольной трапеции большее основание равно  а , острый угол равен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. Меньшая диагональ перпендикулярна боковой стороне. Найти высоту и меньшее основание трапе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7. Найти площад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КМР, если КР = 5 см, медиана РО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 см, 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</w:rPr>
        <w:t>КОР = 13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.В треугольнике АВС  ВС= 5 см, АС = 4 см, угол А равен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. Вычислить площад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>АВ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9.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>АВС к стороне АС проведены высота ВК и медиана ВМ. АМ = ВМ, АВ = 1см, ВС = 2 см. Вычислить косинус угла КВ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. Вычислить площадь равнобедренной трапеции, описанной около окружности радиуса 4 см, если боковая сторона трапеции 10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. В равнобедренный треугольник АВС с основанием АС  вписана окружность с центром О.  СО пересекает АВ в точке К, причем  АК = 6 см, ВК = 12 см. Вычислить 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2.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 ВСЕ  МВ – медиана. МВ = 3 см, СЕ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>см, ВЕ = 5 см. Найти В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5:00Z</dcterms:created>
  <dc:creator>Ершова</dc:creator>
  <dc:description/>
  <cp:keywords/>
  <dc:language>en-US</dc:language>
  <cp:lastModifiedBy>tutor</cp:lastModifiedBy>
  <cp:lastPrinted>2019-01-18T08:09:00Z</cp:lastPrinted>
  <dcterms:modified xsi:type="dcterms:W3CDTF">2019-01-18T04:09:00Z</dcterms:modified>
  <cp:revision>11</cp:revision>
  <dc:subject/>
  <dc:title/>
</cp:coreProperties>
</file>