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 10. 2017г.   Классная работа.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 Ромб, квадрат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 10. 2017г.   Классная работа.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 Ромб, квадрат.</w:t>
            </w:r>
          </w:p>
        </w:tc>
      </w:tr>
      <w:tr>
        <w:trPr>
          <w:trHeight w:val="23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) Проверка домашне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ОГ-У Демовариант  №№1,3,4,5 . Дидактика СР5№№1,3,5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 Разми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стные задачи на презентации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) Проверка домашне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ОГ-У Демовариант  №№1,3,4,5 . Дидактика СР5№№1,3,5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 Разми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стные задачи на презентации. </w:t>
            </w:r>
          </w:p>
        </w:tc>
      </w:tr>
      <w:tr>
        <w:trPr>
          <w:trHeight w:val="41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) Опрос теории.</w:t>
            </w:r>
          </w:p>
          <w:tbl>
            <w:tblPr>
              <w:tblW w:w="5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2660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ариант 1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Определение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Свойства углов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Свойства диагоналей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Доказать теорему о свойстве диагоналей прямоугольника.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 Докажите, что если у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параллелограмм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один угол прямой, то он прямоугольник.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ариант 2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Определение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Свойства сторон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Свойства биссектрис односторонних углов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Доказать теорему: Признак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Докажите, что если у четырехугольника все углы прямые, то он прямоугольник.</w:t>
                  </w:r>
                </w:p>
              </w:tc>
            </w:tr>
          </w:tbl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ОГ-У Прямоугольник. №№ 1,3,4,5. Свой вариант. Беглое реш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 Ромб. Презентация-лекция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) Опрос теории.</w:t>
            </w:r>
          </w:p>
          <w:tbl>
            <w:tblPr>
              <w:tblW w:w="5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2660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ариант 1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Определение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Свойства углов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Свойства диагоналей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Доказать теорему о свойстве диагоналей прямоугольника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Докажите, что если у параллелограмма один угол прямой, то он прямоугольник.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ариант 2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Определение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Свойства сторон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Свойства биссектрис односторонних углов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Доказать теорему: Признак прямоугольника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 Докажите, что если у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четырехугольник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все углы прямые, то он прямоугольник.</w:t>
                  </w:r>
                </w:p>
              </w:tc>
            </w:tr>
          </w:tbl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ОГ-У Прямоугольник. №№ 1,3,4,5. Свой вариант. Беглое реш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 Ромб. Презентация-лекция.</w:t>
            </w:r>
          </w:p>
        </w:tc>
      </w:tr>
      <w:tr>
        <w:trPr>
          <w:trHeight w:val="46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теорию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б. Составить опорный конспект для класса-конкур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) СМОГ-У Прямоугольник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вариант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№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 6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лным описание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идактика СР№5 Вар 1 №№2,4 стр. 16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теорию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б. Составить опорный конспект для класса-конкур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) СМОГ-У Прямоугольник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вариант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№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 6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лным описани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идактика СР№5 Вар 1 №№2,4 стр. 16.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 10. 2017г.   Классная работа.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 Ромб, квадрат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 10. 2017г.   Классная работа.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 Ромб, квадрат.</w:t>
            </w:r>
          </w:p>
        </w:tc>
      </w:tr>
      <w:tr>
        <w:trPr>
          <w:trHeight w:val="23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) Проверка домашне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ОГ-У Демовариант  №№1,3,4,5 . Дидактика СР5№№1,3,5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 Разми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стные задачи на презентации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) Проверка домашне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ОГ-У Демовариант  №№1,3,4,5 . Дидактика СР5№№1,3,5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 Разми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стные задачи на презентации. </w:t>
            </w:r>
          </w:p>
        </w:tc>
      </w:tr>
      <w:tr>
        <w:trPr>
          <w:trHeight w:val="41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) Опрос теории.</w:t>
            </w:r>
          </w:p>
          <w:tbl>
            <w:tblPr>
              <w:tblW w:w="5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2660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ариант 1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Определение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Свойства углов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Свойства диагоналей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Доказать теорему о свойстве диагоналей прямоугольника.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 Докажите, что если у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параллелограмм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один угол прямой, то он прямоугольник.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ариант 2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Определение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Свойства сторон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Свойства биссектрис односторонних углов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Доказать теорему: Признак прямоугольника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 Докажите, что если у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четырехугольник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все углы прямые, то он прямоугольник.</w:t>
                  </w:r>
                </w:p>
              </w:tc>
            </w:tr>
          </w:tbl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ОГ-У Прямоугольник. №№ 1,3,4,5. Свой вариант. Беглое реш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 Ромб. Презентация-лекция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) Опрос теории.</w:t>
            </w:r>
          </w:p>
          <w:tbl>
            <w:tblPr>
              <w:tblW w:w="5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2660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ариант 1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Определение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Свойства углов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Свойства диагоналей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Доказать теорему о свойстве диагоналей прямоугольника.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 Докажите, что если у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параллелограмм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один угол прямой, то он прямоугольник.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ариант 2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Определение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Свойства сторон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Свойства биссектрис односторонних углов прямоугольни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Доказать теорему: Признак прямоугольника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 Докажите, что если у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четырехугольник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все углы прямые, то он прямоугольник.</w:t>
                  </w:r>
                </w:p>
              </w:tc>
            </w:tr>
          </w:tbl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ОГ-У Прямоугольник. №№ 1,3,4,5. Свой вариант. Беглое реш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 Ромб. Презентация-лекция.</w:t>
            </w:r>
          </w:p>
        </w:tc>
      </w:tr>
      <w:tr>
        <w:trPr>
          <w:trHeight w:val="46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теорию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б. Составить опорный конспект для класса-конкур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) СМОГ-У Прямоугольник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вариант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№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 6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лным описани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идактика СР№5 Вар 1 №№2,4 стр. 1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теорию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б. Составить опорный конспект для класса-конкур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) СМОГ-У Прямоугольник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вариант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№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 6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лным описани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идактика СР№5 Вар 1 №№2,4 стр. 16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0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вариант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ромб, квадрат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895</wp:posOffset>
                  </wp:positionV>
                  <wp:extent cx="889000" cy="4997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1) Меньшая сторона прямоугольника равна 26, диагонали пересекаются под углом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9080" cy="1447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. Найдите диагонали прямоугольник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1059815" cy="594995"/>
                  <wp:effectExtent l="0" t="0" r="0" b="0"/>
                  <wp:wrapSquare wrapText="bothSides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5) В прямоугольнике диагональ делит угол в отношении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12954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, меньшая его сторона равна 17. Найдите диагональ данного прямоугольник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779780" cy="707390"/>
                  <wp:effectExtent l="0" t="0" r="0" b="0"/>
                  <wp:wrapSquare wrapText="bothSides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2) В квадрате расстояние от точки пересечения диагоналей до одной из его сторон равно 20. Найдите периметр этого квадрат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1283335" cy="707390"/>
                  <wp:effectExtent l="0" t="0" r="0" b="0"/>
                  <wp:wrapSquare wrapText="bothSides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6) Найдите меньшую диагональ ромба, стороны которого равны 6, а острый угол равен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9080" cy="14478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8115</wp:posOffset>
                  </wp:positionV>
                  <wp:extent cx="953135" cy="534670"/>
                  <wp:effectExtent l="0" t="0" r="0" b="0"/>
                  <wp:wrapSquare wrapText="bothSides"/>
                  <wp:docPr id="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3) Найдите диагональ прямоугольника, если его периметр равен 64, а периметр одного из треугольников, на которые диагональ разделила прямоугольник, равен 5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0645</wp:posOffset>
                  </wp:positionV>
                  <wp:extent cx="1155700" cy="681355"/>
                  <wp:effectExtent l="0" t="0" r="0" b="0"/>
                  <wp:wrapSquare wrapText="bothSides"/>
                  <wp:docPr id="9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7) Середины последовательных сторон прямоугольника, диагональ которого равна 35, соединены отрезками. Найдите периметр образовавшегося четырехугольник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815</wp:posOffset>
                  </wp:positionV>
                  <wp:extent cx="1123950" cy="638175"/>
                  <wp:effectExtent l="0" t="0" r="0" b="0"/>
                  <wp:wrapSquare wrapText="bothSides"/>
                  <wp:docPr id="10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4)В прямоугольнике расстояние от точки пересечения диагоналей до меньшей стороны на 4 больше, чем расстояние от нее до большей стороны. Периметр прямоугольника равен 176. Найдите меньшую сторону прямоугольник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52800" cy="1363980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0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вариант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ромб, квадрат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895</wp:posOffset>
                  </wp:positionV>
                  <wp:extent cx="889000" cy="499745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1) Меньшая сторона прямоугольника равна 26, диагонали пересекаются под углом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9080" cy="14478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. Найдите диагонали прямоугольник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1059815" cy="594995"/>
                  <wp:effectExtent l="0" t="0" r="0" b="0"/>
                  <wp:wrapSquare wrapText="bothSides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5) В прямоугольнике диагональ делит угол в отношении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12954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, меньшая его сторона равна 17. Найдите диагональ данного прямоугольник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779780" cy="707390"/>
                  <wp:effectExtent l="0" t="0" r="0" b="0"/>
                  <wp:wrapSquare wrapText="bothSides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2) В квадрате расстояние от точки пересечения диагоналей до одной из его сторон равно 20. Найдите периметр этого квадрат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1283335" cy="707390"/>
                  <wp:effectExtent l="0" t="0" r="0" b="0"/>
                  <wp:wrapSquare wrapText="bothSides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6) Найдите меньшую диагональ ромба, стороны которого равны 6, а острый угол равен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9080" cy="14478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8115</wp:posOffset>
                  </wp:positionV>
                  <wp:extent cx="953135" cy="534670"/>
                  <wp:effectExtent l="0" t="0" r="0" b="0"/>
                  <wp:wrapSquare wrapText="bothSides"/>
                  <wp:docPr id="19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3) Найдите диагональ прямоугольника, если его периметр равен 64, а периметр одного из треугольников, на которые диагональ разделила прямоугольник, равен 5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0645</wp:posOffset>
                  </wp:positionV>
                  <wp:extent cx="1155700" cy="681355"/>
                  <wp:effectExtent l="0" t="0" r="0" b="0"/>
                  <wp:wrapSquare wrapText="bothSides"/>
                  <wp:docPr id="20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7) Середины последовательных сторон прямоугольника, диагональ которого равна 35, соединены отрезками. Найдите периметр образовавшегося четырехугольник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815</wp:posOffset>
                  </wp:positionV>
                  <wp:extent cx="1123950" cy="638175"/>
                  <wp:effectExtent l="0" t="0" r="0" b="0"/>
                  <wp:wrapSquare wrapText="bothSides"/>
                  <wp:docPr id="21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4)В прямоугольнике расстояние от точки пересечения диагоналей до меньшей стороны на 4 больше, чем расстояние от нее до большей стороны. Периметр прямоугольника равен 176. Найдите меньшую сторону прямоугольник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52800" cy="136398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05:00Z</dcterms:created>
  <dc:creator>Елена</dc:creator>
  <dc:description/>
  <cp:keywords/>
  <dc:language>en-US</dc:language>
  <cp:lastModifiedBy>Елена</cp:lastModifiedBy>
  <cp:lastPrinted>2017-10-06T07:21:00Z</cp:lastPrinted>
  <dcterms:modified xsi:type="dcterms:W3CDTF">2017-10-19T17:49:00Z</dcterms:modified>
  <cp:revision>19</cp:revision>
  <dc:subject/>
  <dc:title/>
</cp:coreProperties>
</file>