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883"/>
        <w:gridCol w:w="4646"/>
        <w:gridCol w:w="848"/>
      </w:tblGrid>
      <w:tr>
        <w:trPr>
          <w:trHeight w:val="56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</w:tc>
        <w:tc>
          <w:tcPr>
            <w:tcW w:w="88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</w:tc>
        <w:tc>
          <w:tcPr>
            <w:tcW w:w="8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4290</wp:posOffset>
                      </wp:positionV>
                      <wp:extent cx="1483995" cy="1233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33000"/>
                                <a:chOff x="0" y="0"/>
                                <a:chExt cx="1483920" cy="123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138960"/>
                                  <a:ext cx="12045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51200">
                                      <a:off x="95400" y="221040"/>
                                      <a:ext cx="1013400" cy="651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2320" y="61560"/>
                                      <a:ext cx="60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3800" y="39600"/>
                                      <a:ext cx="388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5360" y="2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475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475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652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72144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446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5446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2.7pt;width:116.85pt;height:79.65pt" coordorigin="2622,54" coordsize="2337,1593">
                      <v:group id="shape_0" style="position:absolute;left:2963;top:277;width:1596;height:1370">
                        <v:group id="shape_0" style="position:absolute;left:2963;top:335;width:1596;height:1311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stroked="t" o:allowincell="t" style="position:absolute;left:2964;top:621;width:1595;height:1025;mso-wrap-style:none;v-text-anchor:middle;rotation:147" type="_x0000_t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4125,370" to="4220,4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4,335" to="4124,43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61,277" to="4161,11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1021" to="4160,1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7,1021" to="4047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04;top:54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2;top:113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1;top:1135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1190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912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4;top:912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</w:t>
            </w:r>
            <w:r>
              <w:rPr>
                <w:i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Катеты </w:t>
            </w:r>
            <w:r>
              <w:rPr>
                <w:i/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  <w:lang w:val="en-US"/>
              </w:rPr>
              <w:t>C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угольного треугольника </w:t>
            </w:r>
            <w:r>
              <w:rPr>
                <w:i/>
                <w:iCs/>
                <w:sz w:val="20"/>
                <w:szCs w:val="20"/>
                <w:lang w:val="en-US"/>
              </w:rPr>
              <w:t>MC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енно равны 30 дм и 40 дм. Найдите высоту этого треугольника, опущенную на гипотену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ысота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угольного треугольника 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пущенная на гипотенузу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, равна 4дм, проекция одного из катетов на гипотенузу равна 11  дм. Найдите все стороны этого треугольника.</w:t>
            </w:r>
          </w:p>
        </w:tc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7945</wp:posOffset>
                      </wp:positionV>
                      <wp:extent cx="1483995" cy="1228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27960"/>
                                <a:chOff x="0" y="0"/>
                                <a:chExt cx="148392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33920"/>
                                  <a:ext cx="12045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2748800">
                                      <a:off x="95400" y="221040"/>
                                      <a:ext cx="1013400" cy="651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61560"/>
                                      <a:ext cx="60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2240" y="39600"/>
                                      <a:ext cx="388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0" y="2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75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475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8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14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7164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5346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5346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6pt;margin-top:5.35pt;width:116.85pt;height:79.25pt" coordorigin="2092,107" coordsize="2337,1585">
                      <v:group id="shape_0" style="position:absolute;left:2431;top:322;width:1596;height:1370">
                        <v:group id="shape_0" style="position:absolute;left:2431;top:380;width:1596;height:1311">
                          <v:shape id="shape_0" stroked="t" o:allowincell="t" style="position:absolute;left:2433;top:666;width:1595;height:1025;flip:x;mso-wrap-style:none;v-text-anchor:middle;rotation:147" type="_x0000_t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2773,415" to="2868,4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9,380" to="2929,4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33,322" to="2833,11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3,1066" to="2946,1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7,1066" to="2947,11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99;top:107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176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1;top:1180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4;top:1235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6;top:949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4;top:949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</w:t>
            </w:r>
            <w:r>
              <w:rPr>
                <w:i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ind w:left="284" w:hanging="284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  <w:tab/>
            </w:r>
            <w:r>
              <w:rPr>
                <w:sz w:val="20"/>
                <w:szCs w:val="20"/>
              </w:rPr>
              <w:t xml:space="preserve">Найдите высоту </w:t>
            </w:r>
            <w:r>
              <w:rPr>
                <w:spacing w:val="-2"/>
                <w:sz w:val="20"/>
                <w:szCs w:val="20"/>
              </w:rPr>
              <w:t xml:space="preserve">прямоугольного треугольника, </w:t>
            </w:r>
            <w:r>
              <w:rPr>
                <w:sz w:val="20"/>
                <w:szCs w:val="20"/>
              </w:rPr>
              <w:t>опущенную на гипотенузу, если его катеты равны 60 см и 45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/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</w:rPr>
              <w:t>.</w:t>
              <w:tab/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СМ</w:t>
            </w:r>
            <w:r>
              <w:rPr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spacing w:val="-4"/>
                <w:sz w:val="20"/>
                <w:szCs w:val="20"/>
              </w:rPr>
              <w:t xml:space="preserve"> треугольника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QRC</w:t>
            </w:r>
            <w:r>
              <w:rPr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опу</w:t>
            </w:r>
            <w:r>
              <w:rPr>
                <w:sz w:val="20"/>
                <w:szCs w:val="20"/>
              </w:rPr>
              <w:t xml:space="preserve">щенная на гипотенузу </w:t>
            </w:r>
            <w:r>
              <w:rPr>
                <w:i/>
                <w:iCs/>
                <w:sz w:val="20"/>
                <w:szCs w:val="20"/>
                <w:lang w:val="en-US"/>
              </w:rPr>
              <w:t>RQ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равна 4дм, а проекция катета </w:t>
            </w:r>
            <w:r>
              <w:rPr>
                <w:i/>
                <w:iCs/>
                <w:sz w:val="20"/>
                <w:szCs w:val="20"/>
                <w:lang w:val="en-US"/>
              </w:rPr>
              <w:t>CQ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потенузу равна 3дм. Найдите все стороны этого треугольника.</w:t>
            </w:r>
          </w:p>
        </w:tc>
      </w:tr>
      <w:tr>
        <w:trPr>
          <w:trHeight w:val="56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</w:tc>
        <w:tc>
          <w:tcPr>
            <w:tcW w:w="88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</w:tc>
        <w:tc>
          <w:tcPr>
            <w:tcW w:w="8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4290</wp:posOffset>
                      </wp:positionV>
                      <wp:extent cx="1483995" cy="1233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33000"/>
                                <a:chOff x="0" y="0"/>
                                <a:chExt cx="1483920" cy="123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138960"/>
                                  <a:ext cx="12045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51200">
                                      <a:off x="95400" y="221040"/>
                                      <a:ext cx="1013400" cy="651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2320" y="61560"/>
                                      <a:ext cx="60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3800" y="39600"/>
                                      <a:ext cx="388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5360" y="2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475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475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652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72144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446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5446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2.7pt;width:116.85pt;height:79.65pt" coordorigin="2622,54" coordsize="2337,1593">
                      <v:group id="shape_0" style="position:absolute;left:2963;top:277;width:1596;height:1370">
                        <v:group id="shape_0" style="position:absolute;left:2963;top:335;width:1596;height:1311">
                          <v:shape id="shape_0" stroked="t" o:allowincell="t" style="position:absolute;left:2964;top:621;width:1595;height:1025;mso-wrap-style:none;v-text-anchor:middle;rotation:147" type="_x0000_t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4125,370" to="4220,4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4,335" to="4124,43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61,277" to="4161,11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1021" to="4160,1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7,1021" to="4047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104;top:54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2;top:113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1;top:1135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6;top:1190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912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4;top:912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</w:t>
            </w:r>
            <w:r>
              <w:rPr>
                <w:i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ind w:left="284" w:hanging="284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Катеты </w:t>
            </w:r>
            <w:r>
              <w:rPr>
                <w:i/>
                <w:iCs/>
                <w:sz w:val="20"/>
                <w:szCs w:val="20"/>
              </w:rPr>
              <w:t>СК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угольного треугольника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енно равны 60 см и 80 см. Най</w:t>
            </w:r>
            <w:r>
              <w:rPr>
                <w:spacing w:val="-2"/>
                <w:sz w:val="20"/>
                <w:szCs w:val="20"/>
              </w:rPr>
              <w:t>дите высоту этого треугольника, опущенную на ги</w:t>
            </w:r>
            <w:r>
              <w:rPr>
                <w:sz w:val="20"/>
                <w:szCs w:val="20"/>
              </w:rPr>
              <w:t>потену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ыс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CN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spacing w:val="-2"/>
                <w:sz w:val="20"/>
                <w:szCs w:val="20"/>
              </w:rPr>
              <w:t xml:space="preserve"> треугольника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CST</w:t>
            </w:r>
            <w:r>
              <w:rPr>
                <w:iCs/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опу</w:t>
            </w:r>
            <w:r>
              <w:rPr>
                <w:sz w:val="20"/>
                <w:szCs w:val="20"/>
              </w:rPr>
              <w:t xml:space="preserve">щенная на гипотенузу </w:t>
            </w:r>
            <w:r>
              <w:rPr>
                <w:i/>
                <w:iCs/>
                <w:sz w:val="20"/>
                <w:szCs w:val="20"/>
                <w:lang w:val="en-US"/>
              </w:rPr>
              <w:t>ST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равна 7м, а проекция катета </w:t>
            </w:r>
            <w:r>
              <w:rPr>
                <w:i/>
                <w:iCs/>
                <w:sz w:val="20"/>
                <w:szCs w:val="20"/>
                <w:lang w:val="en-US"/>
              </w:rPr>
              <w:t>C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потенузу равна 9м. Найдите все стороны этого треугольника.</w:t>
            </w:r>
          </w:p>
        </w:tc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53340</wp:posOffset>
                      </wp:positionV>
                      <wp:extent cx="1483995" cy="1228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27960"/>
                                <a:chOff x="0" y="0"/>
                                <a:chExt cx="148392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33920"/>
                                  <a:ext cx="12045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2748800">
                                      <a:off x="95400" y="221040"/>
                                      <a:ext cx="1013400" cy="651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61560"/>
                                      <a:ext cx="60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2240" y="39600"/>
                                      <a:ext cx="388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0" y="2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75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475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8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14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7164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5346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5346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85pt;margin-top:4.2pt;width:116.85pt;height:79.25pt" coordorigin="2377,84" coordsize="2337,1585">
                      <v:group id="shape_0" style="position:absolute;left:2716;top:299;width:1596;height:1370">
                        <v:group id="shape_0" style="position:absolute;left:2716;top:357;width:1596;height:1312">
                          <v:shape id="shape_0" stroked="t" o:allowincell="t" style="position:absolute;left:2718;top:643;width:1595;height:1025;flip:x;mso-wrap-style:none;v-text-anchor:middle;rotation:147" type="_x0000_t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3058,392" to="3153,4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4,357" to="3214,45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18,299" to="3118,11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8,1043" to="3231,10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2,1043" to="3232,1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284;top:84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7;top:1153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6;top:1157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1212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1;top:926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926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</w:t>
            </w:r>
            <w:r>
              <w:rPr>
                <w:i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ind w:left="284" w:hanging="284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Найдите высоту </w:t>
            </w:r>
            <w:r>
              <w:rPr>
                <w:spacing w:val="-2"/>
                <w:sz w:val="20"/>
                <w:szCs w:val="20"/>
              </w:rPr>
              <w:t xml:space="preserve">прямоугольного треугольника, </w:t>
            </w:r>
            <w:r>
              <w:rPr>
                <w:sz w:val="20"/>
                <w:szCs w:val="20"/>
              </w:rPr>
              <w:t>опущенную на гипотенузу, если его катеты равны 40 м и 30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СК </w:t>
            </w:r>
            <w:r>
              <w:rPr>
                <w:spacing w:val="-3"/>
                <w:sz w:val="20"/>
                <w:szCs w:val="20"/>
              </w:rPr>
              <w:t xml:space="preserve">прямоугольного треугольника </w:t>
            </w:r>
            <w:r>
              <w:rPr>
                <w:i/>
                <w:iCs/>
                <w:spacing w:val="-3"/>
                <w:sz w:val="20"/>
                <w:szCs w:val="20"/>
                <w:lang w:val="en-US"/>
              </w:rPr>
              <w:t>CDE</w:t>
            </w:r>
            <w:r>
              <w:rPr>
                <w:iCs/>
                <w:spacing w:val="-3"/>
                <w:sz w:val="20"/>
                <w:szCs w:val="20"/>
              </w:rPr>
              <w:t xml:space="preserve">, </w:t>
            </w:r>
            <w:r>
              <w:rPr>
                <w:spacing w:val="-3"/>
                <w:sz w:val="20"/>
                <w:szCs w:val="20"/>
              </w:rPr>
              <w:t>опу</w:t>
            </w:r>
            <w:r>
              <w:rPr>
                <w:sz w:val="20"/>
                <w:szCs w:val="20"/>
              </w:rPr>
              <w:t xml:space="preserve">щенная на гипотенузу </w:t>
            </w:r>
            <w:r>
              <w:rPr>
                <w:i/>
                <w:iCs/>
                <w:sz w:val="20"/>
                <w:szCs w:val="20"/>
                <w:lang w:val="en-US"/>
              </w:rPr>
              <w:t>D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равна 7см, а проекция катета </w:t>
            </w:r>
            <w:r>
              <w:rPr>
                <w:i/>
                <w:iCs/>
                <w:sz w:val="20"/>
                <w:szCs w:val="20"/>
              </w:rPr>
              <w:t>С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потенузу равна 13см. Найдите все стороны этого треугольника.</w:t>
            </w:r>
          </w:p>
        </w:tc>
      </w:tr>
      <w:tr>
        <w:trPr>
          <w:trHeight w:val="56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5</w:t>
            </w:r>
          </w:p>
        </w:tc>
        <w:tc>
          <w:tcPr>
            <w:tcW w:w="88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threeDEngrav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6</w:t>
            </w:r>
          </w:p>
        </w:tc>
        <w:tc>
          <w:tcPr>
            <w:tcW w:w="8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09220</wp:posOffset>
                      </wp:positionV>
                      <wp:extent cx="1483995" cy="12331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33000"/>
                                <a:chOff x="0" y="0"/>
                                <a:chExt cx="1483920" cy="123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138960"/>
                                  <a:ext cx="12045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51200">
                                      <a:off x="95400" y="221040"/>
                                      <a:ext cx="1013400" cy="651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2320" y="61560"/>
                                      <a:ext cx="60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3800" y="39600"/>
                                      <a:ext cx="388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5360" y="2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475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475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652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72144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446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5446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95pt;margin-top:8.6pt;width:116.8pt;height:79.65pt" coordorigin="2679,172" coordsize="2336,1593">
                      <v:group id="shape_0" style="position:absolute;left:3020;top:395;width:1596;height:1370">
                        <v:group id="shape_0" style="position:absolute;left:3020;top:453;width:1596;height:1311">
                          <v:shape id="shape_0" stroked="t" o:allowincell="t" style="position:absolute;left:3021;top:739;width:1595;height:1025;mso-wrap-style:none;v-text-anchor:middle;rotation:147" type="_x0000_t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4182,488" to="4277,5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1,453" to="4181,5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18,395" to="4218,12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4,1139" to="4217,11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4,1139" to="4104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161;top:172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9;top:1249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8;top:1253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1308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6;top:1030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1;top:1030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</w:t>
            </w:r>
            <w:r>
              <w:rPr>
                <w:i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ind w:left="284" w:hanging="284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Катеты </w:t>
            </w:r>
            <w:r>
              <w:rPr>
                <w:i/>
                <w:iCs/>
                <w:sz w:val="20"/>
                <w:szCs w:val="20"/>
              </w:rPr>
              <w:t>С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угольного треугольника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енно равны 15 дм и 20 дм. Най</w:t>
            </w:r>
            <w:r>
              <w:rPr>
                <w:spacing w:val="-2"/>
                <w:sz w:val="20"/>
                <w:szCs w:val="20"/>
              </w:rPr>
              <w:t>дите высоту этого треугольника, опущенную на ги</w:t>
            </w:r>
            <w:r>
              <w:rPr>
                <w:sz w:val="20"/>
                <w:szCs w:val="20"/>
              </w:rPr>
              <w:t>потену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С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spacing w:val="-4"/>
                <w:sz w:val="20"/>
                <w:szCs w:val="20"/>
              </w:rPr>
              <w:t xml:space="preserve"> треугольника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RC</w:t>
            </w:r>
            <w:r>
              <w:rPr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опу</w:t>
            </w:r>
            <w:r>
              <w:rPr>
                <w:sz w:val="20"/>
                <w:szCs w:val="20"/>
              </w:rPr>
              <w:t xml:space="preserve">щенная на гипотенузу </w:t>
            </w:r>
            <w:r>
              <w:rPr>
                <w:i/>
                <w:iCs/>
                <w:sz w:val="20"/>
                <w:szCs w:val="20"/>
                <w:lang w:val="en-US"/>
              </w:rPr>
              <w:t>F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вна 9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м, а проекция катета </w:t>
            </w:r>
            <w:r>
              <w:rPr>
                <w:i/>
                <w:iCs/>
                <w:sz w:val="20"/>
                <w:szCs w:val="20"/>
                <w:lang w:val="en-US"/>
              </w:rPr>
              <w:t>CF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потенузу равна 1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. Найдите все стороны этого треугольника.</w:t>
            </w:r>
          </w:p>
        </w:tc>
        <w:tc>
          <w:tcPr>
            <w:tcW w:w="5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70485</wp:posOffset>
                      </wp:positionV>
                      <wp:extent cx="1483995" cy="1228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27960"/>
                                <a:chOff x="0" y="0"/>
                                <a:chExt cx="148392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33920"/>
                                  <a:ext cx="12045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4560" cy="109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2748800">
                                      <a:off x="95400" y="221040"/>
                                      <a:ext cx="1013400" cy="65160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61560"/>
                                      <a:ext cx="608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2240" y="39600"/>
                                      <a:ext cx="3888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0" y="25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75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4752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896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68148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7164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5346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53460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pt;margin-top:5.55pt;width:116.85pt;height:79.25pt" coordorigin="2434,111" coordsize="2337,1585">
                      <v:group id="shape_0" style="position:absolute;left:2773;top:326;width:1596;height:1370">
                        <v:group id="shape_0" style="position:absolute;left:2773;top:384;width:1596;height:1311">
                          <v:shape id="shape_0" stroked="t" o:allowincell="t" style="position:absolute;left:2775;top:670;width:1595;height:1025;flip:x;mso-wrap-style:none;v-text-anchor:middle;rotation:147" type="_x0000_t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3115,419" to="3210,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1,384" to="3271,47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75,326" to="3175,11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5,1070" to="3288,10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9,1070" to="3289,11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341;top:111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4;top:1180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3;top:1184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1239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8;top:953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6;top:953;width:22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</w:t>
            </w:r>
            <w:r>
              <w:rPr>
                <w:i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ind w:left="284" w:hanging="284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Найдите высоту </w:t>
            </w:r>
            <w:r>
              <w:rPr>
                <w:spacing w:val="-2"/>
                <w:sz w:val="20"/>
                <w:szCs w:val="20"/>
              </w:rPr>
              <w:t xml:space="preserve">прямоугольного треугольника, </w:t>
            </w:r>
            <w:r>
              <w:rPr>
                <w:sz w:val="20"/>
                <w:szCs w:val="20"/>
              </w:rPr>
              <w:t>опущенную на гипотенузу, если его катеты равны 60 см и 45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ыс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pacing w:val="-2"/>
                <w:sz w:val="20"/>
                <w:szCs w:val="20"/>
              </w:rPr>
              <w:t>К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spacing w:val="-2"/>
                <w:sz w:val="20"/>
                <w:szCs w:val="20"/>
              </w:rPr>
              <w:t xml:space="preserve"> треугольника </w:t>
            </w:r>
            <w:r>
              <w:rPr>
                <w:i/>
                <w:iCs/>
                <w:spacing w:val="-2"/>
                <w:sz w:val="20"/>
                <w:szCs w:val="20"/>
              </w:rPr>
              <w:t>МСР</w:t>
            </w:r>
            <w:r>
              <w:rPr>
                <w:iCs/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опу</w:t>
            </w:r>
            <w:r>
              <w:rPr>
                <w:sz w:val="20"/>
                <w:szCs w:val="20"/>
              </w:rPr>
              <w:t xml:space="preserve">щенная на гипотенузу </w:t>
            </w:r>
            <w:r>
              <w:rPr>
                <w:i/>
                <w:iCs/>
                <w:sz w:val="20"/>
                <w:szCs w:val="20"/>
              </w:rPr>
              <w:t>МР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равна 7м, а проекция катета 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ипотенузу равна 9м. Найдите все стороны этого треугольник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9:00Z</dcterms:created>
  <dc:creator>ххх</dc:creator>
  <dc:description/>
  <cp:keywords/>
  <dc:language>en-US</dc:language>
  <cp:lastModifiedBy>Елена</cp:lastModifiedBy>
  <dcterms:modified xsi:type="dcterms:W3CDTF">2018-03-20T17:51:00Z</dcterms:modified>
  <cp:revision>16</cp:revision>
  <dc:subject/>
  <dc:title>Г-7</dc:title>
</cp:coreProperties>
</file>