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Билеты к устному экзамену по геометрии 7 класс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35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№1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а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вертикальных углов. Доказать свойство вертикальных углов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азать признак равенства треугольников по двум сторонам и углу между ними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перпендикулярной прямой, проходящей через точку, лежащую на данной прямой  (при помощи циркуля и линейки)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В треугольнике АВС проведены медианы АМ, BN  и СК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К=2см, ВМ=3 см, CN=4 см. Найдите периметр треугольника АВС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В треугольнике АВС проведена медиана ВЕ. Найдите длину АЕ, если АВ=6 см, периметр треугольника АВС равен 18 см, а ВС на 2 см больше АВ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Периметр треугольника равен 40 см. Медиана делит данный треугольник на два треугольника, периметры которых равны 28 см и 24 см. Найдите длину медиан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2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медианы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Параллельность перпендикуляров (доказать теорему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Доказать признак равенства треугольников по стороне и двум прилежащим углам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середины отрезка (при помощи циркуля и линейки)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Найдите смежные углы, если один из них в 8 раз больше другого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Один из смежных углов составляет 0,2 другого. Найдите эти смежные углы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  74% одного из смежных углов и  14%  другого составляют в сумме прямой угол. Найдите эти смежные угл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3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высоты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Доказать свойство биссектрисы угла при вершине равнобедренного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Доказать признак равенства треугольников по трем сторона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угла, равного данному (при помощи циркуля и линейки)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На боковых сторонах равнобедренного треугольника АВС отложены равные отрезки ВМ и BN. BD – медиана треугольника. Докажите, что MD=ND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На боковых сторонах равнобедренного треугольника АВС с основанием АС отложены равные отрезки АМ и  CN. BD, медиана треугольника АВС, пересекает отрезок MN в точке O. Докажите, что BO – медиана треугольника MBN.</w:t>
            </w:r>
          </w:p>
          <w:p>
            <w:pPr>
              <w:pStyle w:val="Normal1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В равнобедренном треугольнике АВС точка D – середина основания АС. На лучах АВ                    и СВ вне треугольника АВС отмечены точки М и N соответственно так, что BM=BN. Докажите, что ∆ BDM = ∆ BD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4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биссектрисы угла и биссектрисы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Доказать признак равенства прямоугольных треугольников по катету и прилежащему острому угл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Доказать теорему о накрест лежащих углах, образованных при пересечении двух параллельных прямых третьей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биссектрисы угла (при помощи циркуля и линейки)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Могут ли углы треугольника быть равными 60°13΄, 69°48΄ и 50°?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Внешний угол треугольника больше углов не смежных с ним соответственно на 60° и 50°. Является ли этот треугольник остроугольным?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Какими могут быть углы равнобедренного треугольника, если один из них на 40° меньше суммы других?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5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окружности, радиуса, диаметра, хорд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Доказать второй и третий признаки параллельности прямых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Доказать неравенство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середины отрезка (при помощи циркуля и линейки)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 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Один из углов, образовавшихся при пересечении двух прямых, равен 21°. Найдите остальные углы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Сумма трёх углов, образовавшихся пери пересечении двух прямых, равна 325°. Найдите эти углы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Сумма вертикальных углов в 2 раза меньше угла, смежного с каждым из них. Найдите эти вертикальные угл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6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смежных углов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Доказать признак равнобедренного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Доказать теорему о соответствии в треугольнике большего угла большей стороне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перпендикулярной прямой, проходящей через точку, не лежащую на данной прямой  (при помощи циркуля и линейки)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5. Решите задачу. 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 Дано: α=30°; β=140°.  Найдите остальные углы.</w:t>
            </w:r>
          </w:p>
          <w:p>
            <w:pPr>
              <w:pStyle w:val="Normal1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Разность двух углов, образовавшихся при пересечении двух прямых равна 54°. Найдите все образовавшиеся углы.</w:t>
            </w:r>
          </w:p>
          <w:p>
            <w:pPr>
              <w:pStyle w:val="Normal1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Один из четырёх углов, образовавшихся при пересечении двух прямых, в 11 раз меньше суммы трёх остальных углов. Найдите эти 4 угла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7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перпендикулярных прямых, перпендикуляра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Доказать признак равенства прямоугольных треугольников по двум катетам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Доказать теорема о сумме углов треугольника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перпендикулярной прямой, проходящей через точку, лежащую на данной прямой (при помощи циркуля и линейки)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Угол АОВ, равный 144°, разделён лучом ОС в отношении 1:7, считая от луча ОА. Найдите угол ВОС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Между сторонами угла ВОС, равного 160°, проходит луч ОК. Найдите угол ВОК и угол КОС, если их разность равна 48°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Между сторонами угла АОВ, равного 120°, взята точка С. Найдите угол АОС и угол СОВ, если известно, что их разность составляет   16%  их сумм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8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равнобедренного треугольника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Аксиома параллельных прямых. Следствия из аксиомы о параллельных прямых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Доказать теорему о свойстве  накрест лежащих углов при параллельных прямых и секущей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угла, равного данному (при помощи циркуля и линейки)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Высота остроугольного ∆ АВС образует со сторонами, выходящими из той же вершины, углы 18° и 46°. Найдите углы ∆ АВС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Биссектриса прямого угла прямоугольного треугольника образует с гипотенузой углы, один из которых равен 70°.Найдите острые углы треугольника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«5» - Докажите равенство остроугольных треугольников по двум углам и высоте, проведённой из вершины третьего угла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9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вертикальных углов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Доказать свойство углов равнобедренного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Доказать первый признак параллельности прямых (о накрест лежащих углах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биссектрисы угла (при помощи циркуля и линейки)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Через середину отрезка АВ проведена прямая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. Из точек А и В к прямой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оведены перпендикуляры АС и ВD. Докажите, что АС=ВD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Из точки М – биссектриса не развернутого угла О проведены перпендикуляры МА и МВ к сторонам этого угла. Докажите, что МА=МВ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Докажите, что медиана прямоугольного треугольника, проведённая к гипотенузе, равна половине гипотенуз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илет 10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Определение внешнего угла треугольник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Доказать теорему о внешнем угле треугольника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Свойства прямоугольных треугольников. Доказать свойство катета, лежащего против угла в 3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Построение перпендикулярной прямой, проходящей через точку, не лежащую на данной прямой, при помощи циркуля и линейки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Решите задач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3» - Докажите, признак равенства равнобедренных треугольников по основанию и прилежащему к нему углу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4» - На основание АС, равнобедренного треугольника АВС, отмечены точки М и К, так что АМ=СК. Докажите, что треугольник МВК равнобедренный.</w:t>
            </w:r>
          </w:p>
          <w:p>
            <w:pPr>
              <w:pStyle w:val="Normal1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5» - Докажите, что в равнобедренном треугольнике биссектрисы углов при основании равн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</w:tr>
    </w:tbl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51:00Z</dcterms:created>
  <dc:creator>лена</dc:creator>
  <dc:description/>
  <cp:keywords/>
  <dc:language>en-US</dc:language>
  <cp:lastModifiedBy>лена</cp:lastModifiedBy>
  <cp:lastPrinted>2013-05-04T14:31:00Z</cp:lastPrinted>
  <dcterms:modified xsi:type="dcterms:W3CDTF">2017-03-25T21:00:00Z</dcterms:modified>
  <cp:revision>10</cp:revision>
  <dc:subject/>
  <dc:title>Билеты к устному экзамену по геометрии 7 класс.doc.docx</dc:title>
</cp:coreProperties>
</file>