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Лене надо подписать 972 открытки. Ежедневно она подписывает на одно и то же количество открыток больше по сравнению с предыдущим днем. Известно, что за первый день Лена подписала 20 открыток. Определите, сколько открыток было подписано за седьмой день, если вся работа была выполнена за 18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8 километров. Определите, сколько километров прошел турист за пятый день, если весь путь он прошел за 7 дней, а расстояние между городами составляет 119 кил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20 метров. Определите, сколько дней улитка потратила на весь путь, если расстояние между деревьями равно 70 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Пете надо решить 333 задачи. Ежедневно он решает на одно и то же количество задач больше по сравнению с предыдущим днем. Известно, что за первый день Петя решил 5 задач. Определите, сколько задач решил Петя в последний день, если со всеми задачами он справился за 9 дней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360 тонн, ежедневно увеличивая норму перевозки на одно и то же число тонн. Известно, что за первый день было перевезено 3 тонны щебня. Определите, сколько тонн щебня было перевезено на девятый день, если вся работа была выполнена за 18 дне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Рабочие прокладывают тоннель длиной 33 метра, ежедневно увеличивая норму прокладки на одно и то же число метров. Известно, что за первый день рабочие проложили 8 метров туннеля. Определите, сколько метров туннеля проложили рабочие в последний день, если вся работа была выполнена за 3 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ригада маляров красит забор длиной 810 метров, ежедневно увеличивая норму покраски на одно и то же число метров. Известно, что за первый и последний день в сумме бригада покрасила 180 метров забора. Определите, сколько дней бригада маляров красила весь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сте надо подписать 799 открыток. Ежедневно она подписывает на одно и то же количество открыток больше по сравнению с предыдущим днем. Известно, что за первый день Настя подписала 15 открыток. Определите, сколько открыток было подписано за шестой день, если вся работа была выполнена за 17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10 километров. Определите, сколько километров прошел турист за пятый день, если весь путь он прошел за 10 дней, а расстояние между городами составляет 235 кил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8 метров. Определите, сколько дней улитка потратила на весь путь, если расстояние между деревьями равно 28 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Мише надо решить 390 задач. Ежедневно он решает на одно и то же количество задач больше по сравнению с предыдущим днем. Известно, что за первый день Миша решил 12 задач. Определите, сколько задач решил Миша в последний день, если со всеми задачами он справился за 10 дней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224 тонны, ежедневно увеличивая норму перевозки на одно и то же число тонн. Известно, что за первый день было перевезено 3 тонны щебня. Определите, сколько тонн щебня было перевезено на девятый день, если вся работа была выполнена за 14 дней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бочие прокладывают тоннель длиной 27 метров, ежедневно увеличивая норму прокладки на одно и то же число метров. Известно, что за первый день рабочие проложили 8 метров туннеля. Определите, сколько метров туннеля проложили рабочие в последний день, если вся работа была выполнена за 3 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Бригада маляров красит забор длиной 630 метров, ежедневно увеличивая норму покраски на одно и то же число метров. Известно, что за первый и последний день в сумме бригада покрасила 140 метров забора. Определите, сколько дней бригада маляров красила весь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 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Маше надо подписать 570 открыток. Ежедневно она подписывает на одно и то же количество открыток больше по сравнению с предыдущим днем. Известно, что за первый день Маша подписала 10 открыток. Определите, сколько открыток было подписано за девятый день, если вся работа была выполнена за 15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10 километров. Определите, сколько километров прошел турист за шестой день, если весь путь он прошел за 10 дней, а расстояние между городами составляет 190 кил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8 метров. Определите, сколько дней улитка потратила на весь путь, если расстояние между деревьями равно 12 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легу надо решить 315 задач. Ежедневно он решает на одно и то же количество задач больше по сравнению с предыдущим днем. Известно, что за первый день Олег решил 11 задач. Определите, сколько задач решил Олег в последний день, если со всеми задачами он справился за 9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240 тонн, ежедневно увеличивая норму перевозки на одно и то же число тонн. Известно, что за первый день было перевезено 2 тонны щебня. Определите, сколько тонн щебня было перевезено на двенадцатый день, если вся работа была выполнена за 15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бочие прокладывают тоннель длиной 77 метров, ежедневно увеличивая норму прокладки на одно и то же число метров. Известно, что за первый день рабочие проложили 5 метров туннеля. Определите, сколько метров туннеля проложили рабочие в последний день, если вся работа была выполнена за 7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ригада маляров красит забор длиной 450 метров, ежедневно увеличивая норму покраски на одно и то же число метров. Известно, что за первый и последний день в сумме бригада покрасила 150 метров забора. Определите, сколько дней бригада маляров красила весь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 5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Кате надо подписать 855 открыток. Ежедневно она подписывает на одно и то же количество открыток больше по сравнению с предыдущим днем. Известно, что за первый день Катя подписала 15 открыток. Определите, сколько открыток было подписано за восьмой день, если вся работа была выполнена за 15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9 километров. Определите, сколько километров прошел турист за четвертый день, если весь путь он прошел за 10 дней, а расстояние между городами составляет 180 километров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2 метров. Определите, сколько дней улитка потратила на весь путь, если расстояние между деревьями равно 18 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Феде надо решить 133 задачи. Ежедневно он решает на одно и то же количество задач больше по сравнению с предыдущим днем. Известно, что за первый день Федя решил 7 задач. Определите, сколько задач решил Федя в последний день, если со всеми задачами он справился за 7 дней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132 тонны, ежедневно увеличивая норму перевозки на одно и то же число тонн. Известно, что за первый день было перевезено 2 тонны щебня. Определите, сколько тонн щебня было перевезено на девятый день, если вся работа была выполнена за 11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бочие прокладывают тоннель длиной 105 метров, ежедневно увеличивая норму прокладки на одно и то же число метров. Известно, что за первый день рабочие проложили 9 метров туннеля. Определите, сколько метров туннеля проложили рабочие в последний день, если вся работа была выполнена за 7 дней.</w:t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ригада маляров красит забор длиной 750 метров, ежедневно увеличивая норму покраски на одно и то же число метров. Известно, что за первый и последний день в сумме бригада покрасила 150 метров забора. Определите, сколько дней бригада маляров красила весь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 3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Жене надо подписать 640 открыток. Ежедневно она подписывает на одно и то же количество открыток больше по сравнению с предыдущим днем. Известно, что за первый день Женя подписала 25 открыток. Определите, сколько открыток было подписано за девятый день, если вся работа была выполнена за 16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9 километров. Определите, сколько километров прошел турист за пятый день, если весь путь он прошел за 9 дней, а расстояние между городами составляет 189 кил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7 метров. Определите, сколько дней улитка потратила на весь путь, если расстояние между деревьями равно 14 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Васе надо решить 98 задач. Ежедневно он решает на одно и то же количество задач больше по сравнению с предыдущим днем. Известно, что за первый день Вася решил 8 задач. Определите, сколько задач решил Вася в последний день, если со всеми задачами он справился за 7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270 тонн, ежедневно увеличивая норму перевозки на одно и то же число тонн. Известно, что за первый день было перевезено 4 тонны щебня. Определите, сколько тонн щебня было перевезено на шестой день, если вся работа была выполнена за 15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бочие прокладывают тоннель длиной 180 метров, ежедневно увеличивая норму прокладки на одно и то же число метров. Известно, что за первый день рабочие проложили 9 метров туннеля. Определите, сколько метров туннеля проложили рабочие в последний день, если вся работа была выполнена за 10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ригада маляров красит забор длиной 950 метров, ежедневно увеличивая норму покраски на одно и то же число метров. Известно, что за первый и последний день в сумме бригада покрасила 190 метров забора. Определите, сколько дней бригада маляров красила весь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 6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Вере надо подписать 560 открыток. Ежедневно она подписывает на одно и то же количество открыток больше по сравнению с предыдущим днем. Известно, что за первый день Вера подписала 20 открыток. Определите, сколько открыток было подписано за шестой день, если вся работа была выполнена за 16 дней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12 километров. Определите, сколько километров прошел турист за пятый день, если весь путь он прошел за 7 дней, а расстояние между городами составляет 147 кил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0 метров. Определите, сколько дней улитка потратила на весь путь, если расстояние между деревьями равно 15 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Руслану надо решить 306 задач. Ежедневно он решает на одно и то же количество задач больше по сравнению с предыдущим днем. Известно, что за первый день Руслан решил 10 задач. Определите, сколько задач решил Руслан в последний день, если со всеми задачами он справился за 9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225 тонн, ежедневно увеличивая норму перевозки на одно и то же число тонн. Известно, что за первый день было перевезено 4 тонны щебня. Определите, сколько тонн щебня было перевезено на одиннадцатый день, если вся работа была выполнена за 18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бочие прокладывают тоннель длиной 117 метров, ежедневно увеличивая норму прокладки на одно и то же число метров. Известно, что за первый день рабочие проложили 9 метров туннеля. Определите, сколько метров туннеля проложили рабочие в последний день, если вся работа была выполнена за 9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ригада маляров красит забор длиной 935 метров, ежедневно увеличивая норму покраски на одно и то же число метров. Известно, что за первый и последний день в сумме бригада покрасила 170 метров забора. Определите, сколько дней бригада маляров красила весь забо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ариант 7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аше надо подписать 570 открыток. Ежедневно она подписывает на одно и то же количество открыток больше по сравнению с предыдущим днем. Известно, что за первый день Саша подписала 10 открыток. Определите, сколько открыток было подписано за восьмой день, если вся работа была выполнена за 15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8 километров. Определите, сколько километров прошел турист за четвертый день, если весь путь он прошел за 10 дней, а расстояние между городами составляет 215 кил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1 метров. Определите, сколько дней улитка потратила на весь путь, если расстояние между деревьями равно 33 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Саше надо решить 119 задач. Ежедневно он решает на одно и то же количество задач больше по сравнению с предыдущим днем. Известно, что за первый день Саша решил 11 задач. Определите, сколько задач решил Саша в последний день, если со всеми задачами он справился за 7 дней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288 тонн, ежедневно увеличивая норму перевозки на одно и то же число тонн. Известно, что за первый день было перевезено 3 тонны щебня. Определите, сколько тонн щебня было перевезено на четырнадцатый день, если вся работа была выполнена за 16 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бочие прокладывают тоннель длиной 99 метров, ежедневно увеличивая норму прокладки на одно и то же число метров. Известно, что за первый день рабочие проложили 7 метров туннеля. Определите, сколько метров туннеля проложили рабочие в последний день, если вся работа была выполнена за 9 дней.</w:t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ригада маляров красит забор длиной 180 метров, ежедневно увеличивая норму покраски на одно и то же число метров. Известно, что за первый и последний день в сумме бригада покрасила 120 метров забора. Определите, сколько дней бригада маляров красила весь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Г-У  Арифметическая прогресс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 надо подписать 799 открыток. Ежедневно она подписывает на одно и то же количество открыток больше по сравнению с предыдущим днем. Известно, что за первый день Катя подписала 15 открыток. Определите, сколько открыток было подписано за седьмой день, если вся работа была выполнена за 17 дней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11 километров. Определите, сколько километров прошел турист за седьмой день, если весь путь он прошел за 10 дней, а расстояние между городами составляет 245 километров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итка ползет от одного дерева до другого. Каждый день она проползает на одно и то же расстояние больше, чем в предыдущий день. Известно, что за первый и последний дни улитка проползла в общей сложности 14 метров. Определите, сколько дней улитка потратила на весь путь, если расстояние между деревьями равно 49 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Мише надо решить 168 задач. Ежедневно он решает на одно и то же количество задач больше по сравнению с предыдущим днем. Известно, что за первый день Миша решил 14 задач. Определите, сколько задач решил Миша в последний день, если со всеми задачами он справился за 8 дней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Грузовик перевозит партию щебня массой 133 тонны, ежедневно увеличивая норму перевозки на одно и то же число тонн. Известно, что за первый день было перевезено 3 тонны щебня. Определите, сколько тонн щебня было перевезено на десятый день, если вся работа была выполнена за 14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бочие прокладывают тоннель длиной 27 метров, ежедневно увеличивая норму прокладки на одно и то же число метров. Известно, что за первый день рабочие проложили 7 метров туннеля. Определите, сколько метров туннеля проложили рабочие в последний день, если вся работа была выполнена за 3 дня.</w:t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ригада маляров красит забор длиной 540 метров, ежедневно увеличивая норму покраски на одно и то же число метров. Известно, что за первый и последний день в сумме бригада покрасила 120 метров забора. Определите, сколько дней бригада маляров красила весь забо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0:00Z</dcterms:created>
  <dc:creator>лена</dc:creator>
  <dc:description/>
  <cp:keywords/>
  <dc:language>en-US</dc:language>
  <cp:lastModifiedBy>СОНЬКА</cp:lastModifiedBy>
  <dcterms:modified xsi:type="dcterms:W3CDTF">2020-03-02T16:48:00Z</dcterms:modified>
  <cp:revision>5</cp:revision>
  <dc:subject/>
  <dc:title/>
</cp:coreProperties>
</file>