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Г-У  «Нахождение элементов равнобедренной трапеции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 xml:space="preserve"> Основания равнобедренной трапеции равны 3 и 27. Боковые стороны равны 15. Найдите синус острого угла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sz w:val="22"/>
                <w:szCs w:val="22"/>
              </w:rPr>
              <w:t xml:space="preserve"> Основания равнобедренной трапеции равны 29 и 57. Косинус острого угла трапеции раве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</w:rPr>
              <w:t>. Найдите боковую сторон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sz w:val="22"/>
                <w:szCs w:val="22"/>
              </w:rPr>
              <w:t xml:space="preserve"> Большее основание равнобедренной трапеции равно 24. Боковая сторона равна 4. Синус острого угла раве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</w:rPr>
              <w:t>. Найдите меньшее основа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sz w:val="22"/>
                <w:szCs w:val="22"/>
              </w:rPr>
              <w:t xml:space="preserve"> Основания равнобедренной трапеции равны 47 и 19. Тангенс острого угла раве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2"/>
                <w:szCs w:val="22"/>
              </w:rPr>
              <w:t>. Найдите высоту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sz w:val="22"/>
                <w:szCs w:val="22"/>
              </w:rPr>
              <w:t xml:space="preserve"> Меньшее основание равнобедренной трапеции равно 34. Высота трапеции равна 33. Тангенс острого угла раве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 Найдите большее основа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sz w:val="22"/>
                <w:szCs w:val="22"/>
              </w:rPr>
              <w:t xml:space="preserve"> Основания равнобедренной трапеции равны 53 и 7. Высота трапеции равна 13,8. Найдите тангенс острого угл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Чему равен больший угол равнобедренной трапеции, если известно, что разность противолежащих углов равна 64</w:t>
            </w:r>
            <w:r>
              <w:rPr>
                <w:vertAlign w:val="superscript"/>
              </w:rPr>
              <w:t>0</w:t>
            </w:r>
            <w:r>
              <w:rPr/>
              <w:t>? Ответ дайте в градус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равнобедренной трапеции большее основание равно 37, боковая сторона равна 18, угол между ними 60</w:t>
            </w:r>
            <w:r>
              <w:rPr>
                <w:vertAlign w:val="superscript"/>
              </w:rPr>
              <w:t>0</w:t>
            </w:r>
            <w:r>
              <w:rPr/>
              <w:t>. Найдите меньшее основани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равнобедренной трапеции основания равны 30 и 49, острый угол равен 60</w:t>
            </w:r>
            <w:r>
              <w:rPr>
                <w:vertAlign w:val="superscript"/>
              </w:rPr>
              <w:t>0</w:t>
            </w:r>
            <w:r>
              <w:rPr/>
              <w:t>. Найдите ее перимет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Перпендикуляр, опущенный из вершины тупого угла на большее основание равнобедренной трапеции, делит его на части, имеющие длины 10 и 9. Найдите среднюю линию этой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/>
              <w:t xml:space="preserve"> Основания равнобедренной трапеции равны 60 и 28, один из углов равен 45</w:t>
            </w:r>
            <w:r>
              <w:rPr>
                <w:vertAlign w:val="superscript"/>
              </w:rPr>
              <w:t>0</w:t>
            </w:r>
            <w:r>
              <w:rPr/>
              <w:t>. Найдите высоту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/>
              <w:t xml:space="preserve"> Периметр равнобедренной трапеции равен 52, ее средняя линия равна боковой стороне. Найдите боковую сторону трапе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В равнобедренной трапеции диагонали перпендикулярны. Высота трапеции равна 49. Найдите ее среднюю ли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торы</w:t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040"/>
      </w:tblGrid>
      <w:tr>
        <w:trPr>
          <w:trHeight w:val="354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1895" cy="204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73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3550" cy="2514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28" t="-48" r="-394" b="5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1935" cy="10623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3570" cy="4419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1680" cy="250952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40" t="5501" r="52535" b="2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2275" cy="24892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67" t="3738" r="24657" b="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5:00Z</dcterms:created>
  <dc:creator>Елена</dc:creator>
  <dc:description/>
  <cp:keywords/>
  <dc:language>en-US</dc:language>
  <cp:lastModifiedBy>Елена</cp:lastModifiedBy>
  <dcterms:modified xsi:type="dcterms:W3CDTF">2019-09-19T17:03:00Z</dcterms:modified>
  <cp:revision>2</cp:revision>
  <dc:subject/>
  <dc:title/>
</cp:coreProperties>
</file>