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75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ия «СМОГ-У» Параллелограмм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1) Один угол параллелограмма больше другого на 9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. Найдите больший угол. Ответ дайте в градусах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ериметр параллелограмма равен 44. Одна сторона параллелограмма на 6 больше другой. Найдите меньшую сторону параллелограмма.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дин угол параллелограмма в три раза больше другого. Найдите меньший угол. Ответ дайте в градусах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Две стороны параллелограмма относятся как 3:17, а периметр его равен 20. Найдите большую сторону параллелограмма.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) Разность углов, прилежащих к одной стороне параллелограмма, равна 2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Найдите меньший угол параллелограмма. Ответ дайте в градусах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9) Сумма двух углов параллелограмма равна 76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Найдите один из оставшихся углов. Ответ дайте в градусах.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4) Диагональ параллелограмма образует с двумя его сторонами углы  67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и 21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Найдите больший угол параллелограмма. Ответ дайте в градусах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3710" cy="78613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Биссектриса тупого угла параллелограмма делит противоположную сторону в отношении 3:4, считая от вершины острого угла. Найдите большую сторону параллелограмма, если его периметр равен 11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1260" cy="5994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) Найдите тупой угол параллелограмма, если его острый угол равен 56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. Ответ дайте в градусах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Найдите больший угол параллелограмма, если два его угла относятся как 29:43. Ответ дайте в градусах.</w:t>
            </w:r>
          </w:p>
        </w:tc>
      </w:tr>
      <w:tr>
        <w:trPr>
          <w:trHeight w:val="222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очка пересечения биссектрис двух углов параллелограмма, прилежащих к одной стороне, принадлежит противоположной стороне. Меньшая сторона параллелограмма равна 32. Найдите его большую сторон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3710" cy="7004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Боковая сторона равнобедренного треугольника равна 45. Из точки, взятой на основании этого треугольника, проведены две прямые, параллельные боковым сторонам. Найдите периметр получившегося параллелограмма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3135" cy="9385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593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ия «СМОГ-У» Параллелограмм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1) Один угол параллелограмма больше другого на 7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Найдите больший угол. Ответ дайте в градусах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ериметр параллелограмма равен 86. Одна сторона параллелограмма на 33 больше другой. Найдите меньшую сторону параллелограмма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дин угол параллелограмма в восемь раза больше другого. Найдите меньший угол. Ответ дайте в градусах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Две стороны параллелограмма относятся как 1:19, а периметр его равен 80. Найдите большую сторону параллелограмма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) Разность углов, прилежащих к одной стороне параллелограмма, равна 126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Найдите меньший угол параллелограмма. Ответ дайте в градусах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9) Сумма двух углов параллелограмма равна 5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Найдите один из оставшихся углов. Ответ дайте в градусах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4) Диагональ параллелограмма образует с двумя его сторонами углы  36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и 21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Найдите больший угол параллелограмма. Ответ дайте в градусах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3840" cy="6762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Биссектриса тупого угла параллелограмма делит противоположную сторону в отношении 5:8, считая от вершины острого угла. Найдите большую сторону параллелограмма, если его периметр равен 36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5245" cy="67119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) Найдите тупой угол параллелограмма, если его острый угол равен 3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Ответ дайте в градусах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Найдите больший угол параллелограмма, если два его угла относятся как7:11 . Ответ дайте в градусах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очка пересечения биссектрис двух углов параллелограмма, прилежащих к одной стороне, принадлежит противоположной стороне. Меньшая сторона параллелограмма равна 13. Найдите его большую строн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1830" cy="78549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Боковая сторона равнобедренного треугольника равна 31. Из точки, взятой на основании этого треугольника, проведены две прямые, параллельные боковым сторонам. Найдите периметр получившегося параллелограмма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3135" cy="93853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47:00Z</dcterms:created>
  <dc:creator>Елена</dc:creator>
  <dc:description/>
  <cp:keywords/>
  <dc:language>en-US</dc:language>
  <cp:lastModifiedBy>Елена</cp:lastModifiedBy>
  <dcterms:modified xsi:type="dcterms:W3CDTF">2018-09-19T17:48:00Z</dcterms:modified>
  <cp:revision>2</cp:revision>
  <dc:subject/>
  <dc:title/>
</cp:coreProperties>
</file>