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1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87.wmf" ContentType="image/x-wmf"/>
  <Override PartName="/word/media/image28.png" ContentType="image/png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72.wmf" ContentType="image/x-wmf"/>
  <Override PartName="/word/media/image83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0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83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03.2019г. Классная работ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ямоугольных треугольников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7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330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9310" cy="93281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6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475105" cy="66929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11" t="32848" r="46607" b="44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782445" cy="65913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89" t="55416" r="35851" b="21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2090420" cy="65913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35" t="77713" r="2829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109595" cy="53721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6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2470" cy="34925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7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206750" cy="27368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8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108325" cy="28194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7" t="36652" r="-3" b="49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1515" cy="30670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64156" r="-2522" b="2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942"/>
              <w:gridCol w:w="3662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ОГ-У «Прямоугольный треугольник-1»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МОГ-У «Прямоугольный треугольник-2» 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ОГ-У «Прямоугольный треугольник-3» 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№ 1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№ 1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№ 1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1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1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</w:t>
                  </w:r>
                  <w:r>
                    <w:rPr>
                      <w:sz w:val="20"/>
                      <w:szCs w:val="20"/>
                    </w:rPr>
                    <w:t xml:space="preserve">  — высота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1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6" t="-202" r="-4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1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2" t="-149" r="-3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9575" cy="133350"/>
                        <wp:effectExtent l="0" t="0" r="0" b="0"/>
                        <wp:docPr id="1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6" t="-202" r="-6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1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1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6275" cy="133350"/>
                        <wp:effectExtent l="0" t="0" r="0" b="0"/>
                        <wp:docPr id="1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0" t="-202" r="-40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95350" cy="180975"/>
                        <wp:effectExtent l="0" t="0" r="0" b="0"/>
                        <wp:docPr id="1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149" r="-30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90525" cy="133350"/>
                        <wp:effectExtent l="0" t="0" r="0" b="0"/>
                        <wp:docPr id="1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9" t="-202" r="-69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19" name="GetFormu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GetFormu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8180" cy="350520"/>
                        <wp:effectExtent l="0" t="0" r="0" b="0"/>
                        <wp:docPr id="2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0" t="-77" r="-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18160" cy="137160"/>
                        <wp:effectExtent l="0" t="0" r="0" b="0"/>
                        <wp:docPr id="2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2" t="-202" r="-5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2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810" cy="142240"/>
                        <wp:effectExtent l="0" t="0" r="0" b="0"/>
                        <wp:docPr id="2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</w:t>
                  </w:r>
                  <w:r>
                    <w:rPr>
                      <w:sz w:val="20"/>
                      <w:szCs w:val="20"/>
                    </w:rPr>
                    <w:t xml:space="preserve">  — высота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00075" cy="133350"/>
                        <wp:effectExtent l="0" t="0" r="0" b="0"/>
                        <wp:docPr id="2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5" t="-202" r="-45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2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2" t="-149" r="-3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90525" cy="133350"/>
                        <wp:effectExtent l="0" t="0" r="0" b="0"/>
                        <wp:docPr id="2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202" r="-69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2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2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2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6" t="-202" r="-4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00075" cy="133350"/>
                        <wp:effectExtent l="0" t="0" r="0" b="0"/>
                        <wp:docPr id="2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5" t="-202" r="-45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9575" cy="133350"/>
                        <wp:effectExtent l="0" t="0" r="0" b="0"/>
                        <wp:docPr id="2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6" t="-202" r="-6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3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, АВ=13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C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3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3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</w:t>
                  </w:r>
                  <w:r>
                    <w:rPr>
                      <w:sz w:val="20"/>
                      <w:szCs w:val="20"/>
                    </w:rPr>
                    <w:t xml:space="preserve">  — высота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89280" cy="133985"/>
                        <wp:effectExtent l="0" t="0" r="0" b="0"/>
                        <wp:docPr id="3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6" t="-202" r="-4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6275" cy="352425"/>
                        <wp:effectExtent l="0" t="0" r="0" b="0"/>
                        <wp:docPr id="3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0" t="-77" r="-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H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3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3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АВ =143, АС=55. Найдите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3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3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8180" cy="137160"/>
                        <wp:effectExtent l="0" t="0" r="0" b="0"/>
                        <wp:docPr id="3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0" t="-202" r="-40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07720" cy="350520"/>
                        <wp:effectExtent l="0" t="0" r="0" b="0"/>
                        <wp:docPr id="3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3" t="-77" r="-3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7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C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4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3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</w:t>
                  </w:r>
                  <w:r>
                    <w:rPr>
                      <w:sz w:val="20"/>
                      <w:szCs w:val="20"/>
                    </w:rPr>
                    <w:t xml:space="preserve">  — высота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3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6" t="-202" r="-4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57225" cy="352425"/>
                        <wp:effectExtent l="0" t="0" r="0" b="0"/>
                        <wp:docPr id="4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H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4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4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, АС=4. Найдите АВ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4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8180" cy="137160"/>
                        <wp:effectExtent l="0" t="0" r="0" b="0"/>
                        <wp:docPr id="4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0" t="-202" r="-40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54380" cy="350520"/>
                        <wp:effectExtent l="0" t="0" r="0" b="0"/>
                        <wp:docPr id="4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77" r="-3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438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C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4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</w:t>
                  </w:r>
                  <w:r>
                    <w:rPr>
                      <w:sz w:val="20"/>
                      <w:szCs w:val="20"/>
                    </w:rPr>
                    <w:t xml:space="preserve">  — высота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8015" cy="133985"/>
                        <wp:effectExtent l="0" t="0" r="0" b="0"/>
                        <wp:docPr id="4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3" t="-202" r="-4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81025" cy="352425"/>
                        <wp:effectExtent l="0" t="0" r="0" b="0"/>
                        <wp:docPr id="4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6" t="-77" r="-4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H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5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4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, АС=8. Найдите ВС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5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4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06780" cy="388620"/>
                        <wp:effectExtent l="0" t="0" r="0" b="0"/>
                        <wp:docPr id="5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0" t="-69" r="-3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780" cy="388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27660" cy="160020"/>
                        <wp:effectExtent l="0" t="0" r="0" b="0"/>
                        <wp:docPr id="5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3" t="-167" r="-8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6. В Δ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&lt;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52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, ВС=6. Найдите АВ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6. В треугольник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C</w:t>
                  </w:r>
                  <w:r>
                    <w:rPr>
                      <w:sz w:val="20"/>
                      <w:szCs w:val="20"/>
                    </w:rPr>
                    <w:t xml:space="preserve"> уго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равен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9080" cy="144780"/>
                        <wp:effectExtent l="0" t="0" r="0" b="0"/>
                        <wp:docPr id="5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8180" cy="350520"/>
                        <wp:effectExtent l="0" t="0" r="0" b="0"/>
                        <wp:docPr id="5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0" t="-77" r="-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. Найдите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8620" cy="137160"/>
                        <wp:effectExtent l="0" t="0" r="0" b="0"/>
                        <wp:docPr id="5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9" t="-202" r="-69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7215" w:dyaOrig="538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8.8pt;height:95.9pt" filled="f" o:ole="">
                  <v:imagedata r:id="rId58" o:title=""/>
                </v:shape>
                <o:OLEObject Type="Embed" ProgID="" ShapeID="ole_rId57" DrawAspect="Content" ObjectID="_536597329" r:id="rId57"/>
              </w:objec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/>
              <w:object w:dxaOrig="7215" w:dyaOrig="538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3.2pt;height:106.95pt" filled="f" o:ole="">
                  <v:imagedata r:id="rId60" o:title=""/>
                </v:shape>
                <o:OLEObject Type="Embed" ProgID="" ShapeID="ole_rId59" DrawAspect="Content" ObjectID="_2065109753" r:id="rId59"/>
              </w:object>
            </w:r>
            <w:r>
              <w:rPr/>
              <w:object w:dxaOrig="7215" w:dyaOrig="538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1.75pt;height:106.15pt" filled="f" o:ole="">
                  <v:imagedata r:id="rId62" o:title=""/>
                </v:shape>
                <o:OLEObject Type="Embed" ProgID="" ShapeID="ole_rId61" DrawAspect="Content" ObjectID="_2080156878" r:id="rId61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задачи : «Соотношение сторон и углов прямоугольного треугольника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1257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243pt;height:99pt" coordorigin="180,84" coordsize="48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8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7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4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1;top:264;width:359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ямоугольном треугольнике АВС угол С - пря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68300" cy="17716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сли изве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7400" cy="4318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4318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85800" cy="4318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3900" cy="2413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 = 50, ВС =30.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 = 10, ВС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55600" cy="2159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 = 9, ВС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04800" cy="2286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 = 21, ВС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68300" cy="2286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йд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сли изве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36600" cy="4318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12800" cy="4318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74065" cy="43180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62000" cy="4318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 = 20, АС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68300" cy="2286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 = 10, АС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16865" cy="2286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68300" cy="2286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45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04800" cy="2286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С, если извес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85800" cy="3937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В = 13.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98500" cy="3937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В =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7400" cy="4318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В = 25.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50900" cy="4318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В =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7400" cy="2032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В = 4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11200" cy="2032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В =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71500" cy="3937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В = 21,25.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96900" cy="3937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В =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01700" cy="4318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4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89000" cy="4318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39800" cy="4318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1,5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4318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, если изве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73100" cy="3937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С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09600" cy="39370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С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4318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6.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76300" cy="43180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11200" cy="2032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С = 3.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7400" cy="2032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С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74065" cy="20320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4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98500" cy="2032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11200" cy="4318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 = 4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98500" cy="43180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С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38200" cy="41910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С = 20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74065" cy="41910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С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54000" cy="20320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сли извес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 = 15, АС = 12.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 = 100, АС =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 = 2, ВС = 1.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 = 12, ВС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89000" cy="4191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76300" cy="4191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62965" cy="4318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76300" cy="43180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, если извес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62965" cy="43180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С = 2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62965" cy="4318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С =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12800" cy="4318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С = 5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52500" cy="4318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С =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22300" cy="4318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АВ = 22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71500" cy="3937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АВ = 13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ь не знаешь правил – «мин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ли «О», то будет син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рОтиволежащий катет к гипотену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ли «И», то косин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рИлежащий катет к гипотену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ли знаешь – тебе плю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object w:dxaOrig="7198" w:dyaOrig="53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64.75pt;margin-top:4.9pt;width:125.9pt;height:94.45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" ShapeID="ole_rId117" DrawAspect="Content" ObjectID="_1394175563" r:id="rId117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2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31.png"/><Relationship Id="rId56" Type="http://schemas.openxmlformats.org/officeDocument/2006/relationships/image" Target="media/image12.png"/><Relationship Id="rId57" Type="http://schemas.openxmlformats.org/officeDocument/2006/relationships/oleObject" Target="embeddings/oleObject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3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oleObject" Target="embeddings/oleObject4.bin"/><Relationship Id="rId118" Type="http://schemas.openxmlformats.org/officeDocument/2006/relationships/image" Target="media/image89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3:00Z</dcterms:created>
  <dc:creator>лена</dc:creator>
  <dc:description/>
  <cp:keywords/>
  <dc:language>en-US</dc:language>
  <cp:lastModifiedBy>Елена</cp:lastModifiedBy>
  <dcterms:modified xsi:type="dcterms:W3CDTF">2019-03-19T16:52:00Z</dcterms:modified>
  <cp:revision>15</cp:revision>
  <dc:subject/>
  <dc:title/>
</cp:coreProperties>
</file>