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– 8                Самостоятельная ра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порциональные отрезки в прямоугольном треугольник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вариа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а) СН, АС, ВС;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4765</wp:posOffset>
                      </wp:positionV>
                      <wp:extent cx="28511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22.45pt;height:18.7pt;mso-wrap-distance-left:9.05pt;mso-wrap-distance-right:9.05pt;mso-wrap-distance-top:0pt;mso-wrap-distance-bottom:0pt;margin-top:1.95pt;mso-position-vertical-relative:text;margin-left: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81280</wp:posOffset>
                      </wp:positionV>
                      <wp:extent cx="142875" cy="133350"/>
                      <wp:effectExtent l="33655" t="37465" r="3238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345400"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5pt;margin-top:6.4pt;width:11.2pt;height:10.45pt;flip:y;mso-wrap-style:none;v-text-anchor:middle;rotation:32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3500</wp:posOffset>
                      </wp:positionV>
                      <wp:extent cx="1270" cy="5340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55pt;margin-top:5pt;width:0.05pt;height:4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-20955</wp:posOffset>
                      </wp:positionV>
                      <wp:extent cx="695325" cy="914400"/>
                      <wp:effectExtent l="127635" t="214630" r="130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60800">
                                <a:off x="0" y="0"/>
                                <a:ext cx="69516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9pt;margin-top:-1.7pt;width:54.7pt;height:71.95pt;mso-wrap-style:none;v-text-anchor:middle;rotation:128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51130</wp:posOffset>
                      </wp:positionV>
                      <wp:extent cx="7937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pt;margin-top:11.9pt;width:6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0010</wp:posOffset>
                      </wp:positionV>
                      <wp:extent cx="354965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27.95pt;height:18.7pt;mso-wrap-distance-left:9.05pt;mso-wrap-distance-right:9.05pt;mso-wrap-distance-top:0pt;mso-wrap-distance-bottom:0pt;margin-top:6.3pt;mso-position-vertical-relative:text;margin-left:1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80010</wp:posOffset>
                      </wp:positionV>
                      <wp:extent cx="323215" cy="2279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25.45pt;height:17.95pt;mso-wrap-distance-left:9.05pt;mso-wrap-distance-right:9.05pt;mso-wrap-distance-top:0pt;mso-wrap-distance-bottom:0pt;margin-top:6.3pt;mso-position-vertical-relative:text;margin-left:5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76200</wp:posOffset>
                      </wp:positionV>
                      <wp:extent cx="323215" cy="2565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25.45pt;height:20.2pt;mso-wrap-distance-left:9.05pt;mso-wrap-distance-right:9.05pt;mso-wrap-distance-top:0pt;mso-wrap-distance-bottom:0pt;margin-top:6pt;mso-position-vertical-relative:text;margin-left: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6675</wp:posOffset>
                      </wp:positionV>
                      <wp:extent cx="247015" cy="2660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19.45pt;height:20.95pt;mso-wrap-distance-left:9.05pt;mso-wrap-distance-right:9.05pt;mso-wrap-distance-top:0pt;mso-wrap-distance-bottom:0pt;margin-top:5.25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85725</wp:posOffset>
                      </wp:positionV>
                      <wp:extent cx="294640" cy="2470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23.2pt;height:19.45pt;mso-wrap-distance-left:9.05pt;mso-wrap-distance-right:9.05pt;mso-wrap-distance-top:0pt;mso-wrap-distance-bottom:0pt;margin-top:6.75pt;mso-position-vertical-relative:text;margin-left:3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– 8                Самостоятельная ра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порциональные отрезки в прямоугольном треугольник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вариа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а) ВН, АВ, ВС;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В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-13335</wp:posOffset>
                      </wp:positionV>
                      <wp:extent cx="323215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25.45pt;height:20.2pt;mso-wrap-distance-left:9.05pt;mso-wrap-distance-right:9.05pt;mso-wrap-distance-top:0pt;mso-wrap-distance-bottom:0pt;margin-top:-1.05pt;mso-position-vertical-relative:text;margin-left:6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0640</wp:posOffset>
                      </wp:positionV>
                      <wp:extent cx="120015" cy="107315"/>
                      <wp:effectExtent l="31750" t="27305" r="30480" b="260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3403800">
                                <a:off x="0" y="0"/>
                                <a:ext cx="1198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pt;margin-top:3.15pt;width:9.4pt;height:8.4pt;flip:y;mso-wrap-style:none;v-text-anchor:middle;rotation:30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34925</wp:posOffset>
                      </wp:positionV>
                      <wp:extent cx="1270" cy="5816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pt;margin-top:2.75pt;width:0.05pt;height:4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1132840" cy="709930"/>
                      <wp:effectExtent l="119380" t="259715" r="1104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808600">
                                <a:off x="0" y="0"/>
                                <a:ext cx="1132920" cy="709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6.95pt;width:89.15pt;height:55.85pt;mso-wrap-style:none;v-text-anchor:middle;rotation:147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51130</wp:posOffset>
                      </wp:positionV>
                      <wp:extent cx="79375" cy="952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05pt;margin-top:11.9pt;width:6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46685</wp:posOffset>
                      </wp:positionV>
                      <wp:extent cx="285115" cy="2374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22.45pt;height:18.7pt;mso-wrap-distance-left:9.05pt;mso-wrap-distance-right:9.05pt;mso-wrap-distance-top:0pt;mso-wrap-distance-bottom:0pt;margin-top:11.55pt;mso-position-vertical-relative:text;margin-left:10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80010</wp:posOffset>
                      </wp:positionV>
                      <wp:extent cx="354965" cy="2374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27.95pt;height:18.7pt;mso-wrap-distance-left:9.05pt;mso-wrap-distance-right:9.05pt;mso-wrap-distance-top:0pt;mso-wrap-distance-bottom:0pt;margin-top:6.3pt;mso-position-vertical-relative:text;margin-left:3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70485</wp:posOffset>
                      </wp:positionV>
                      <wp:extent cx="323215" cy="22796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25.45pt;height:17.95pt;mso-wrap-distance-left:9.05pt;mso-wrap-distance-right:9.05pt;mso-wrap-distance-top:0pt;mso-wrap-distance-bottom:0pt;margin-top:5.55pt;mso-position-vertical-relative:text;margin-left:79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6675</wp:posOffset>
                      </wp:positionV>
                      <wp:extent cx="247015" cy="26606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19.45pt;height:20.95pt;mso-wrap-distance-left:9.05pt;mso-wrap-distance-right:9.05pt;mso-wrap-distance-top:0pt;mso-wrap-distance-bottom:0pt;margin-top:5.25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85725</wp:posOffset>
                      </wp:positionV>
                      <wp:extent cx="294640" cy="24701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23.2pt;height:19.45pt;mso-wrap-distance-left:9.05pt;mso-wrap-distance-right:9.05pt;mso-wrap-distance-top:0pt;mso-wrap-distance-bottom:0pt;margin-top:6.75pt;mso-position-vertical-relative:text;margin-left:69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– 8                Самостоятельная ра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порциональные отрезки в прямоугольном треугольник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вариа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проведенная из вершины прямого угла прямоугольного треугольника, равна 6 см и делит гипотенузу на отрезки, один из которых больше другого на 5 см. Найдите стороны треугольника. В каком отношении данная высота делит площадь треугольник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– 8                Самостоятельная ра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порциональные отрезки в прямоугольном треугольник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вариа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угольном треугольнике АВС (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ведена высот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, что длина отрезк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4 см больше длины отре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см. Найдите стороны треугольника АВС. В каком отношени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 площадь треугольника АВС?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4:00Z</dcterms:created>
  <dc:creator>Admin</dc:creator>
  <dc:description/>
  <cp:keywords/>
  <dc:language>en-US</dc:language>
  <cp:lastModifiedBy>Елена</cp:lastModifiedBy>
  <cp:lastPrinted>2019-03-19T13:17:00Z</cp:lastPrinted>
  <dcterms:modified xsi:type="dcterms:W3CDTF">2019-03-19T16:48:00Z</dcterms:modified>
  <cp:revision>4</cp:revision>
  <dc:subject/>
  <dc:title/>
</cp:coreProperties>
</file>