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08 км. На следующий день он отправился обратно со скоростью на 3 км/ч больше прежней. По дороге он сделал остановку на 3 часа. В результате он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63 км. На следующий день он отправился обратно со скоростью на 2 км/ч больше прежней. По дороге он сделал остановку на 2 часа. В результате он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209-километровый пробег. Первый ехал со скоростью, на 8 км/ч большей, чем скорость второго, и прибыл к финишу на 8 часов раньше второго. Найти скорость велосипедиста, пришедшего к финишу первым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200-километровый пробег. Первый ехал со скоростью, на 10 км/ч большей, чем скорость второго, и прибыл к финишу на 10 часов раньше второго. Найти скорость велосипедиста, пришедшего к финишу первым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500 метров меньше, чем скорый, и на путь в 180 км тратит времени на 3 часа больше, чем скорый. Найдите скорость товарного поезд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1000 метров меньше, чем скорый, и на путь в 180 км тратит времени на 4 часа больше, чем скорый. Найдите скорость товарного поезд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2 км/ч. Через час после него со скоростью 10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1 час 34 минуты после этого догнал первого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4 км/ч. Через час после него со скоростью 12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3 часа 10 минут после этого догнал первого. Ответ дайте в км/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98 км. На следующий день он отправился обратно со скоростью на 7 км/ч больше прежней. По дороге он сделал остановку на 7 часов. В результате он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80 км. На следующий день он отправился обратно со скоростью на 2 км/ч больше прежней. По дороге он сделал остановку на 2 часа. В результате он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80-километровый пробег. Первый ехал со скоростью, на 2 км/ч большей, чем скорость второго, и прибыл к финишу на 2 часа раньше второго. Найти скорость велосипедиста, пришедшего к финишу первым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120-километровый пробег. Первый ехал со скоростью, на 7 км/ч большей, чем скорость второго, и прибыл к финишу на 7 часов раньше второго. Найти скорость велосипедиста, пришедшего к финишу первым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450 метров меньше, чем скорый, и на путь в 420 км тратит времени на 5 часов больше, чем скорый. Найдите скорость товарного поезд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800 метров меньше, чем скорый, и на путь в 390 км тратит времени на 8 часов больше, чем скорый. Найдите скорость товарного поезд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6 км/ч. Через час после него со скоростью 14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3 часа 35 минут после этого догнал первого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4 км/ч. Через час после него со скоростью 12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1 час 48 минут после этого догнал первого. Ответ дайте в км/ч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96 км. На следующий день он отправился обратно в А со скоростью на 4 км/ч больше прежней. По дороге он сделал остановку на 4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08 км. На следующий день он отправился обратно в А со скоростью на 3 км/ч больше прежней. По дороге он сделал остановку на 3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240-километровый пробег. Первый ехал со скоростью, на 8 км/ч большей, чем скорость второго, и прибыл к финишу на 8 часов раньше второго. Найти скорость велосипедиста, пришедшего к финишу первым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162-километровый пробег. Первый ехал со скоростью, на 9 км/ч большей, чем скорость второго, и прибыл к финишу на 9 часов раньше второго. Найти скорость велосипедиста, пришедшего к финишу первым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900 метров меньше, чем скорый, и на путь в 420 км тратит времени на 9 часов больше, чем скорый. Найдите скорость товарного поезд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500 метров меньше, чем скорый, и на путь в 180 км тратит времени на 1 час больше, чем скорый. Найдите скорость товарного поезд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1 км/ч. Через час после него со скоростью 10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4 часа 50 минут после этого догнал первого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5 км/ч. Через час после него со скоростью 12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4 часа 30 минут после этого догнал первого. Ответ дайте в км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99 км. На следующий день он отправился обратно в А со скоростью на 2 км/ч больше прежней. По дороге он сделал остановку на 2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91 км. На следующий день он отправился обратно в А со скоростью на 6 км/ч больше прежней. По дороге он сделал остановку на 6 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90-километровый пробег. Первый ехал со скоростью, на 1 км/ч большей, чем скорость второго, и прибыл к финишу на 1 час раньше второго. Найти скорость велосипедиста, пришедшего к финишу первым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180-километровый пробег. Первый ехал со скоростью, на 11 км/ч большей, чем скорость второго, и прибыл к финишу на 11 часов раньше второго. Найти скорость велосипедиста, пришедшего к финишу первым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600 метров меньше, чем скорый, и на путь в 360 км тратит времени на 5 часов больше, чем скорый. Найдите скорость товарного поезд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550 метров меньше, чем скорый, и на путь в 330 км тратит времени на 5 часов больше, чем скорый. Найдите скорость товарного поезд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5 км/ч. Через час после него со скоростью 14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3 часа 40 минут после этого догнал первого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4 км/ч. Через час после него со скоростью 11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2 часа 30 минут после этого догнал первого. Ответ дайте в км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12 км. На следующий день он отправился обратно в А со скоростью на 6 км/ч больше прежней. По дороге он сделал остановку на 6 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88 км. На следующий день он отправился обратно в А со скоростью на 3 км/ч больше прежней. По дороге он сделал остановку на 3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171-километровый пробег. Первый ехал со скоростью, на 10 км/ч большей, чем скорость второго, и прибыл к финишу на 10 часов раньше второго. Найти скорость велосипедиста, пришедшего к финишу первым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221-километровый пробег. Первый ехал со скоростью, на 4 км/ч большей, чем скорость второго, и прибыл к финишу на 4 часа раньше второго. Найти скорость велосипедиста, пришедшего к финишу первым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750 метров меньше, чем скорый, и на путь в 180 км тратит времени на 2 часа больше, чем скорый. Найдите скорость товарного поезд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450 метров меньше, чем скорый, и на путь в 360 км тратит времени на 3 часа больше, чем скорый. Найдите скорость товарного поезд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3 км/ч. Через час после него со скоростью 12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4 часа 6 минут после этого догнал первого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2 км/ч. Через час после него со скоростью 11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1 час 34 минуты после этого догнал первого. Ответ дайте в км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77 км. На следующий день он отправился обратно в А со скоростью на 4 км/ч больше прежней. По дороге он сделал остановку на 4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40 км. На следующий день он отправился обратно в А со скоростью на 4 км/ч больше прежней. По дороге он сделал остановку на 4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210-километровый пробег. Первый ехал со скоростью, на 1 км/ч большей, чем скорость второго, и прибыл к финишу на 1 час раньше второго. Найти скорость велосипедиста, пришедшего к финишу первым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Два велосипедиста одновременно отправились в 128-километровый пробег. Первый ехал со скоростью, на 8 км/ч большей, чем скорость второго, и прибыл к финишу на 8 часов раньше второго. Найти скорость велосипедиста, пришедшего к финишу первым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750 метров меньше, чем скорый, и на путь в 300 км тратит времени на 6 часов больше, чем скорый. Найдите скорость товарного поезд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900 метров меньше, чем скорый, и на путь в 360 км тратит времени на 6 часов больше, чем скорый. Найдите скорость товарного поезд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1 км/ч. Через час после него со скоростью 10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2 часа 44 минуты после этого догнал первого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3 км/ч. Через час после него со скоростью 10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1 час 30 минут после этого догнал первого. Ответ дайте в км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240 км. На следующий день он отправился обратно в А со скоростью на 1 км/ч больше прежней. По дороге он сделал остановку на 1 час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54 км. На следующий день он отправился обратно в А со скоростью на 3 км/ч больше прежней. По дороге он сделал остановку на 3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126-километровый пробег. Первый ехал со скоростью, на 5 км/ч большей, чем скорость второго, и прибыл к финишу на 5 часов раньше второго. Найти скорость велосипедиста, пришедшего к финишу первым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99-километровый пробег. Первый ехал со скоростью, на 2 км/ч большей, чем скорость второго, и прибыл к финишу на 2 часа раньше второго. Найти скорость велосипедиста, пришедшего к финишу первым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500 метров меньше, чем скорый, и на путь в 360 км тратит времени на 2 часа больше, чем скорый. Найдите скорость товарного поезд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400 метров меньше, чем скорый, и на путь в 360 км тратит времени на 4 часа больше, чем скорый. Найдите скорость товарного поезд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4 км/ч. Через час после него со скоростью 13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4 часа 24 минуты после этого догнал первого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2 км/ч. Через час после него со скоростью 10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4 часа 20 минут после этого догнал первого. Ответ дайте в км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84 км. На следующий день он отправился обратно со скоростью на 5 км/ч больше прежней. По дороге он сделал остановку на 5 часов. В результате он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08 км. На следующий день он отправился обратно в А со скоростью на 3 км/ч больше прежней. По дороге он сделал остановку на 3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180-километровый пробег. Первый ехал со скоростью, на 3 км/ч большей, чем скорость второго, и прибыл к финишу на 3 часа раньше второго. Найти скорость велосипедиста, пришедшего к финишу первым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195-километровый пробег. Первый ехал со скоростью, на 2 км/ч большей, чем скорость второго, и прибыл к финишу на 2 часа раньше второго. Найти скорость велосипедиста, пришедшего к финишу первым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200 метров меньше, чем скорый, и на путь в 360 км тратит времени на 1 час больше, чем скорый. Найдите скорость товарного поезд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600 метров меньше, чем скорый, и на путь в 330 км тратит времени на 6 часов больше, чем скорый. Найдите скорость товарного поезд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3 км/ч. Через час после него со скоростью 10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3 часа 57 минут после этого догнал первого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2 км/ч. Через час после него со скоростью 11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1 час 24 минуты после этого догнал первого. Ответ дайте в км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63 км. На следующий день он отправился обратно со скоростью на 2 км/ч больше прежней. По дороге он сделал остановку на 2 часа. В результате он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77 км. На следующий день он отправился обратно со скоростью на 4 км/ч больше прежней. По дороге он сделал остановку на 4 часа. В результате он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152-километровый пробег. Первый ехал со скоростью, на 11 км/ч большей, чем скорость второго, и прибыл к финишу на 11 часов раньше второго. Найти скорость велосипедиста, пришедшего к финишу первым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160-километровый пробег. Первый ехал со скоростью, на 12 км/ч большей, чем скорость второго, и прибыл к финишу на 12 часов раньше второго. Найти скорость велосипедиста, пришедшего к финишу первым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450 метров меньше, чем скорый, и на путь в 240 км тратит времени на 2 часа больше, чем скорый. Найдите скорость товарного поезд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400 метров меньше, чем скорый, и на путь в 210 км тратит времени на 1 час больше, чем скорый. Найдите скорость товарного поезд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7 км/ч. Через час после него со скоростью 13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3 часа 10 минут после этого догнал первого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8 км/ч. Через час после него со скоростью 15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4 часа 20 минут после этого догнал первого. Ответ дайте в км/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80 км. На следующий день он отправился обратно со скоростью на 2 км/ч больше прежней. По дороге он сделал остановку на 2 часа. В результате он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08 км. На следующий день он отправился обратно со скоростью на 3 км/ч больше прежней. По дороге он сделал остановку на 3 часа. В результате он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143-километровый пробег. Первый ехал со скоростью, на 2 км/ч большей, чем скорость второго, и прибыл к финишу на 2 часа раньше второго. Найти скорость велосипедиста, пришедшего к финишу первым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110-километровый пробег. Первый ехал со скоростью, на 1 км/ч большей, чем скорость второго, и прибыл к финишу на 1 час раньше второго. Найти скорость велосипедиста, пришедшего к финишу первым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900 метров меньше, чем скорый, и на путь в 180 км тратит времени на 3 часа больше, чем скорый. Найдите скорость товарного поезд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400 метров меньше, чем скорый, и на путь в 270 км тратит времени на 3 часа больше, чем скорый. Найдите скорость товарного поезда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2 км/ч. Через час после него со скоростью 10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2 часа 45 минут после этого догнал первого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5 км/ч. Через час после него со скоростью 12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2 часа 20 минут после этого догнал первого. Ответ дайте в км/ч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-У Тест 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98 км. На следующий день он отправился обратно со скоростью на 7 км/ч больше прежней. По дороге он сделал остановку на 7 часов. В результате он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ва велосипедиста одновременно отправились в 104-километровый пробег. Первый ехал со скоростью, на 5 км/ч большей, чем скорость второго, и прибыл к финишу на 5 часов раньше второго. Найти скорость велосипедиста, пришедшего к финишу первым. Ответ дайте в км/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оварный поезд каждую минуту проезжает на 750 метров меньше, чем скорый, и на путь в 180 км тратит времени на 2 часа больше, чем скорый. Найдите скорость товарного поезд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ервый велосипедист выехал из поселка по шоссе со скоростью 15 км/ч. Через час после него со скоростью 10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2 часа 20 минут после этого догнал первого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7:00Z</dcterms:created>
  <dc:creator>Admin</dc:creator>
  <dc:description/>
  <cp:keywords/>
  <dc:language>en-US</dc:language>
  <cp:lastModifiedBy>Елена</cp:lastModifiedBy>
  <dcterms:modified xsi:type="dcterms:W3CDTF">2018-09-18T16:51:00Z</dcterms:modified>
  <cp:revision>135</cp:revision>
  <dc:subject/>
  <dc:title/>
</cp:coreProperties>
</file>