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09"/>
        <w:gridCol w:w="3330"/>
        <w:gridCol w:w="2249"/>
      </w:tblGrid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гонометрия на клетчатой бума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гонометрия на клетчатой бума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Найдите синус угла А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066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Найдите синус угла А</w:t>
            </w:r>
            <w:r>
              <w:rPr>
                <w:lang w:val="en-US"/>
              </w:rPr>
              <w:t>C</w:t>
            </w:r>
            <w:r>
              <w:rPr/>
              <w:t>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1036955"/>
                  <wp:effectExtent l="0" t="0" r="0" b="0"/>
                  <wp:docPr id="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Найдите косинус угла А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9620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косинус угла А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962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.Найдите тангенс угла А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0668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3.Найдите тангенс угла А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06680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Найдите синус угла АС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96139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Найдите синус угла </w:t>
            </w:r>
            <w:r>
              <w:rPr>
                <w:lang w:val="en-US"/>
              </w:rPr>
              <w:t>BAD</w:t>
            </w:r>
            <w:r>
              <w:rPr/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5313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Найдите косинус угла АВ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06680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Найдите косинус угла </w:t>
            </w:r>
            <w:r>
              <w:rPr>
                <w:lang w:val="en-US"/>
              </w:rPr>
              <w:t>BAC</w:t>
            </w:r>
            <w:r>
              <w:rPr/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103822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6. Найдите тангенс угла А</w:t>
            </w:r>
            <w:r>
              <w:rPr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9620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6. Найдите тангенс угла А</w:t>
            </w:r>
            <w:r>
              <w:rPr>
                <w:lang w:val="en-US"/>
              </w:rPr>
              <w:t>CB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53135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радиуса описанной окружности треугольника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радиуса описанной окружности треугольника.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1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 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1.Боковые стороны равнобедренного треугольника равны 32,5, основание равно 60. Найдите радиус описанной окружности этого треугольника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1.Боковые стороны равнобедренного треугольника равны 45,5, основание равно 84. Найдите радиус описанной окружности этого треугольника.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2.Сторона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AB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треугольника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ABC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равна 44. Противолежащий ей угол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C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равен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25" cy="142875"/>
                  <wp:effectExtent l="0" t="0" r="0" b="0"/>
                  <wp:docPr id="1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. Найдите радиус окружности, описанной около этого треугольника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2.Сторона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AB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треугольника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ABC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равна 26. Противолежащий ей угол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C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равен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25" cy="142875"/>
                  <wp:effectExtent l="0" t="0" r="0" b="0"/>
                  <wp:docPr id="1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. Найдите радиус окружности, описанной около этого треугольника.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3.Угол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C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треугольника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, вписанного в окружность радиуса 29, равен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. Найдите сторону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AB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этого треугольника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3.Угол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C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треугольника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, вписанного в окружность радиуса 18, равен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. Найдите сторону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4D4B41"/>
                <w:sz w:val="20"/>
                <w:szCs w:val="20"/>
                <w:shd w:fill="FFFFFF" w:val="clear"/>
              </w:rPr>
              <w:t>AB</w:t>
            </w:r>
            <w:r>
              <w:rPr>
                <w:rStyle w:val="Appleconvertedspace"/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D4B41"/>
                <w:sz w:val="20"/>
                <w:szCs w:val="20"/>
                <w:shd w:fill="FFFFFF" w:val="clear"/>
              </w:rPr>
              <w:t>этого треугольника.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потенуза прямоугольного треугольника равна 44. Найдите радиус описанной окружности этого треугольника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ипотенуза прямоугольного треугольника равна 28. Найдите радиус описанной окружности этого треугольника.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диус окружности, описанной около прямоугольного треугольника, равен 35. Найдите гипотенузу этого треугольника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диус окружности, описанной около прямоугольного треугольника, равен 3. Найдите гипотенузу этого треугольника.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 треугольнике ABC: АС = 38, ВС = 9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C =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радиус описанной окружности этого треугольника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реугольнике ABC: АС = 35, ВС = 5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C =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радиус описанной окружности этого треугольника.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В треугольнике ABC: ВС = 6 , &lt; C =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диус описанной окружности этого треугольника равен 5. Найдите AC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В треугольнике ABC: ВС =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&lt; C =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диус описанной окружности этого треугольника равен 9,5. Найдите AC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38:00Z</dcterms:created>
  <dc:creator>Admin</dc:creator>
  <dc:description/>
  <dc:language>en-US</dc:language>
  <cp:lastModifiedBy>Елена</cp:lastModifiedBy>
  <dcterms:modified xsi:type="dcterms:W3CDTF">2019-01-19T03:38:00Z</dcterms:modified>
  <cp:revision>2</cp:revision>
  <dc:subject/>
  <dc:title/>
</cp:coreProperties>
</file>