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е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10.2017г. Классная работа. Тема: Смежные и вертикальные углы. Перпендикулярные прямые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 Опрос теоремы о свойстве вертикаль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ы на вопросы по дз.</w:t>
            </w:r>
            <w:r>
              <w:rPr>
                <w:rFonts w:cs="Times New Roman" w:ascii="Times New Roman" w:hAnsi="Times New Roman"/>
              </w:rPr>
              <w:t xml:space="preserve"> Дидактика СР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Тренировочные задачи е задачи на готовых чертежах о смежных и вертикальных уг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Лекция. </w:t>
            </w:r>
            <w:r>
              <w:rPr>
                <w:rFonts w:cs="Times New Roman" w:ascii="Times New Roman" w:hAnsi="Times New Roman"/>
              </w:rPr>
              <w:t>Перпендикулярные прямые.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Устные задачи на готовых чертежах о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чет СР №8 Вариант2, вариант 3,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№9 Вариант 1 или вариан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ыучить теорию по тетр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/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400300" cy="32004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3200400"/>
                                <a:chOff x="0" y="0"/>
                                <a:chExt cx="240048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0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0" y="900"/>
                                      </a:moveTo>
                                      <a:cubicBezTo>
                                        <a:pt x="90" y="705"/>
                                        <a:pt x="180" y="510"/>
                                        <a:pt x="360" y="360"/>
                                      </a:cubicBezTo>
                                      <a:cubicBezTo>
                                        <a:pt x="540" y="210"/>
                                        <a:pt x="960" y="6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1080" y="900"/>
                                      </a:moveTo>
                                      <a:cubicBezTo>
                                        <a:pt x="990" y="705"/>
                                        <a:pt x="900" y="510"/>
                                        <a:pt x="720" y="360"/>
                                      </a:cubicBezTo>
                                      <a:cubicBezTo>
                                        <a:pt x="540" y="210"/>
                                        <a:pt x="270" y="10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0"/>
                                      </a:moveTo>
                                      <a:cubicBezTo>
                                        <a:pt x="90" y="210"/>
                                        <a:pt x="180" y="420"/>
                                        <a:pt x="360" y="540"/>
                                      </a:cubicBezTo>
                                      <a:cubicBezTo>
                                        <a:pt x="540" y="660"/>
                                        <a:pt x="810" y="69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00480"/>
                                  <a:ext cx="800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0">
                                      <a:moveTo>
                                        <a:pt x="1260" y="0"/>
                                      </a:moveTo>
                                      <a:cubicBezTo>
                                        <a:pt x="1185" y="135"/>
                                        <a:pt x="1110" y="270"/>
                                        <a:pt x="900" y="360"/>
                                      </a:cubicBezTo>
                                      <a:cubicBezTo>
                                        <a:pt x="690" y="450"/>
                                        <a:pt x="345" y="495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43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43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600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pt;width:188.95pt;height:252pt" coordorigin="0,300" coordsize="3779,5040">
                      <v:line id="shape_0" from="0,2640" to="3779,2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0,1560" to="1080,38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0,1560" to="2520,40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080,900" path="m0,900c90,705,180,510,360,360c540,210,960,60,1080,0e" stroked="t" o:allowincell="t" style="position:absolute;left:108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900" path="m1080,900c990,705,900,510,720,360c540,210,270,105,0,0e" stroked="t" o:allowincell="t" style="position:absolute;left:144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720" path="m0,0c90,210,180,420,360,540c540,660,810,690,1080,720e" stroked="t" o:allowincell="t" style="position:absolute;left:1080;top:3900;width:1079;height:7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0,540" path="m1260,0c1185,135,1110,270,900,360c690,450,345,495,0,540e" stroked="t" o:allowincell="t" style="position:absolute;left:1260;top:4080;width:1259;height:5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t" style="position:absolute;left:1080;top:24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80;top:2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0;top:210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2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;top:336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336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13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13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462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300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19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28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орема ( свойство перпендикулярных прямых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ве прямые, перпендикулярные третьей, параллельн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||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едположим, что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араллельны, т.е.пересекаются в некоторой точке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Мысленно перегнем рисунок по прям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к, чтобы верхняя часть рисунка наложилась на нижню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Так как прямые углы 1 и 2 равны, то луч РА совместиться с лучом Р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Аналогично: луч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иться с луч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Следовательно, точка М должна наложиться на некоторую точку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олучим, что через 2 точки М и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ходят две различные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Но через 2 точки можно провести единственную прям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Следовательно, наше предположение неверно и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ересекаются, т.е. параллельны. ЧТД.</w:t>
            </w:r>
          </w:p>
        </w:tc>
      </w:tr>
      <w:tr>
        <w:trPr/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400300" cy="32004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3200400"/>
                                <a:chOff x="0" y="0"/>
                                <a:chExt cx="240048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0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0" y="900"/>
                                      </a:moveTo>
                                      <a:cubicBezTo>
                                        <a:pt x="90" y="705"/>
                                        <a:pt x="180" y="510"/>
                                        <a:pt x="360" y="360"/>
                                      </a:cubicBezTo>
                                      <a:cubicBezTo>
                                        <a:pt x="540" y="210"/>
                                        <a:pt x="960" y="6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1080" y="900"/>
                                      </a:moveTo>
                                      <a:cubicBezTo>
                                        <a:pt x="990" y="705"/>
                                        <a:pt x="900" y="510"/>
                                        <a:pt x="720" y="360"/>
                                      </a:cubicBezTo>
                                      <a:cubicBezTo>
                                        <a:pt x="540" y="210"/>
                                        <a:pt x="270" y="10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0"/>
                                      </a:moveTo>
                                      <a:cubicBezTo>
                                        <a:pt x="90" y="210"/>
                                        <a:pt x="180" y="420"/>
                                        <a:pt x="360" y="540"/>
                                      </a:cubicBezTo>
                                      <a:cubicBezTo>
                                        <a:pt x="540" y="660"/>
                                        <a:pt x="810" y="69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00480"/>
                                  <a:ext cx="800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0">
                                      <a:moveTo>
                                        <a:pt x="1260" y="0"/>
                                      </a:moveTo>
                                      <a:cubicBezTo>
                                        <a:pt x="1185" y="135"/>
                                        <a:pt x="1110" y="270"/>
                                        <a:pt x="900" y="360"/>
                                      </a:cubicBezTo>
                                      <a:cubicBezTo>
                                        <a:pt x="690" y="450"/>
                                        <a:pt x="345" y="495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43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43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600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pt;width:188.95pt;height:252pt" coordorigin="0,300" coordsize="3779,5040">
                      <v:line id="shape_0" from="0,2640" to="3779,2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0,1560" to="1080,38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0,1560" to="2520,40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080,900" path="m0,900c90,705,180,510,360,360c540,210,960,60,1080,0e" stroked="t" o:allowincell="t" style="position:absolute;left:108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900" path="m1080,900c990,705,900,510,720,360c540,210,270,105,0,0e" stroked="t" o:allowincell="t" style="position:absolute;left:144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720" path="m0,0c90,210,180,420,360,540c540,660,810,690,1080,720e" stroked="t" o:allowincell="t" style="position:absolute;left:1080;top:3900;width:1079;height:7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0,540" path="m1260,0c1185,135,1110,270,900,360c690,450,345,495,0,540e" stroked="t" o:allowincell="t" style="position:absolute;left:1260;top:4080;width:1259;height:5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t" style="position:absolute;left:1080;top:24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80;top:2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2520;top:210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2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;top:336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336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13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13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462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300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19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28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орема ( свойство перпендикулярных прям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ве прямые, перпендикулярные третьей, параллельн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||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едположим, что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араллельны, т.е.пересекаются в некоторой точке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Мысленно перегнем рисунок по прям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к, чтобы верхняя часть рисунка наложилась на нижню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Так как прямые углы 1 и 2 равны, то луч РА совместиться с лучом Р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Аналогично: луч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иться с луч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Следовательно, точка М должна наложиться на некоторую точку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олучим, что через 2 точки М и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ходят две различные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Но через 2 точки можно провести единственную прям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Следовательно, наше предположение неверно и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ересекаются, т.е. параллельны. ЧТД.</w:t>
            </w:r>
          </w:p>
        </w:tc>
      </w:tr>
      <w:tr>
        <w:trPr/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400300" cy="32004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3200400"/>
                                <a:chOff x="0" y="0"/>
                                <a:chExt cx="240048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0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0" y="900"/>
                                      </a:moveTo>
                                      <a:cubicBezTo>
                                        <a:pt x="90" y="705"/>
                                        <a:pt x="180" y="510"/>
                                        <a:pt x="360" y="360"/>
                                      </a:cubicBezTo>
                                      <a:cubicBezTo>
                                        <a:pt x="540" y="210"/>
                                        <a:pt x="960" y="6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1080" y="900"/>
                                      </a:moveTo>
                                      <a:cubicBezTo>
                                        <a:pt x="990" y="705"/>
                                        <a:pt x="900" y="510"/>
                                        <a:pt x="720" y="360"/>
                                      </a:cubicBezTo>
                                      <a:cubicBezTo>
                                        <a:pt x="540" y="210"/>
                                        <a:pt x="270" y="10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0"/>
                                      </a:moveTo>
                                      <a:cubicBezTo>
                                        <a:pt x="90" y="210"/>
                                        <a:pt x="180" y="420"/>
                                        <a:pt x="360" y="540"/>
                                      </a:cubicBezTo>
                                      <a:cubicBezTo>
                                        <a:pt x="540" y="660"/>
                                        <a:pt x="810" y="69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00480"/>
                                  <a:ext cx="800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0">
                                      <a:moveTo>
                                        <a:pt x="1260" y="0"/>
                                      </a:moveTo>
                                      <a:cubicBezTo>
                                        <a:pt x="1185" y="135"/>
                                        <a:pt x="1110" y="270"/>
                                        <a:pt x="900" y="360"/>
                                      </a:cubicBezTo>
                                      <a:cubicBezTo>
                                        <a:pt x="690" y="450"/>
                                        <a:pt x="345" y="495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43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43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600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pt;width:188.95pt;height:252pt" coordorigin="0,300" coordsize="3779,5040">
                      <v:line id="shape_0" from="0,2640" to="3779,26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0,1560" to="1080,38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0,1560" to="2520,40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080,900" path="m0,900c90,705,180,510,360,360c540,210,960,60,1080,0e" stroked="t" o:allowincell="t" style="position:absolute;left:108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900" path="m1080,900c990,705,900,510,720,360c540,210,270,105,0,0e" stroked="t" o:allowincell="t" style="position:absolute;left:1440;top:660;width:1079;height:8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720" path="m0,0c90,210,180,420,360,540c540,660,810,690,1080,720e" stroked="t" o:allowincell="t" style="position:absolute;left:1080;top:3900;width:1079;height:7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0,540" path="m1260,0c1185,135,1110,270,900,360c690,450,345,495,0,540e" stroked="t" o:allowincell="t" style="position:absolute;left:1260;top:4080;width:1259;height:5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t" style="position:absolute;left:1080;top:24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80;top:2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2520;top:210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2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;top:336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336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;top:138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13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462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0;top:300;width:10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19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0;top:28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Теорема ( свойство перпендикулярных прямых):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ве прямые, перпендикулярные третьей, параллельн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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||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редположим, что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араллельны, т.е.пересекаются в некоторой точке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Мысленно перегнем рисунок по прям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к, чтобы верхняя часть рисунка наложилась на нижню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Так как прямые углы 1 и 2 равны, то луч РА совместиться с лучом Р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Аналогично: луч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иться с луч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B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Следовательно, точка М должна наложиться на некоторую точку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олучим, что через 2 точки М и М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ходят две различные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Но через 2 точки можно провести единственную прям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Следовательно, наше предположение неверно и прямые А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В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пересекаются, т.е. параллельны. ЧТ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8:00Z</dcterms:created>
  <dc:creator>лена</dc:creator>
  <dc:description/>
  <cp:keywords/>
  <dc:language>en-US</dc:language>
  <cp:lastModifiedBy>tutor</cp:lastModifiedBy>
  <cp:lastPrinted>2017-10-18T07:20:00Z</cp:lastPrinted>
  <dcterms:modified xsi:type="dcterms:W3CDTF">2017-10-18T04:20:00Z</dcterms:modified>
  <cp:revision>21</cp:revision>
  <dc:subject/>
  <dc:title/>
</cp:coreProperties>
</file>