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88"/>
        <w:gridCol w:w="497"/>
        <w:gridCol w:w="5814"/>
      </w:tblGrid>
      <w:tr>
        <w:trPr>
          <w:trHeight w:val="20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образовательный маршрут </w:t>
            </w:r>
          </w:p>
        </w:tc>
      </w:tr>
      <w:tr>
        <w:trPr>
          <w:trHeight w:val="38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09.2019г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ектор. Коллинеарные векторы. Равные векторы.</w:t>
            </w:r>
          </w:p>
        </w:tc>
      </w:tr>
      <w:tr>
        <w:trPr>
          <w:trHeight w:val="127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72390</wp:posOffset>
                      </wp:positionV>
                      <wp:extent cx="968375" cy="591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2.4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445</wp:posOffset>
                      </wp:positionV>
                      <wp:extent cx="1021715" cy="389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445</wp:posOffset>
                      </wp:positionV>
                      <wp:extent cx="376555" cy="309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A</w:t>
            </w:r>
            <w:r>
              <w:rPr/>
              <w:t xml:space="preserve">                   </w:t>
            </w:r>
            <w:r>
              <w:rPr>
                <w:lang w:val="en-US"/>
              </w:rPr>
              <w:t>h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E</w:t>
            </w:r>
            <w:r>
              <w:rPr/>
              <w:t xml:space="preserve">                  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9525</wp:posOffset>
                      </wp:positionV>
                      <wp:extent cx="1008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90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38633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49" t="24763" r="28575" b="15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 теории</w:t>
            </w:r>
          </w:p>
          <w:p>
            <w:pPr>
              <w:pStyle w:val="Normal"/>
              <w:rPr/>
            </w:pPr>
            <w:r>
              <w:rPr/>
              <w:t>1. Определение вектора</w:t>
            </w:r>
          </w:p>
          <w:p>
            <w:pPr>
              <w:pStyle w:val="Normal"/>
              <w:rPr/>
            </w:pPr>
            <w:r>
              <w:rPr/>
              <w:t>2. Прочитайте векторы и сделайте записи</w:t>
            </w:r>
          </w:p>
          <w:p>
            <w:pPr>
              <w:pStyle w:val="Normal"/>
              <w:rPr/>
            </w:pPr>
            <w:r>
              <w:rPr/>
              <w:t xml:space="preserve">3. Коллинеарные векторы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Сонаправленные векторы. </w:t>
            </w:r>
          </w:p>
          <w:p>
            <w:pPr>
              <w:pStyle w:val="Normal"/>
              <w:rPr/>
            </w:pPr>
            <w:r>
              <w:rPr/>
              <w:t xml:space="preserve">5. Противоположнонаправленные векторы. </w:t>
            </w:r>
          </w:p>
          <w:p>
            <w:pPr>
              <w:pStyle w:val="Normal"/>
              <w:rPr/>
            </w:pPr>
            <w:r>
              <w:rPr/>
              <w:t xml:space="preserve">6. Равные векторы.  </w:t>
            </w:r>
          </w:p>
          <w:p>
            <w:pPr>
              <w:pStyle w:val="Normal"/>
              <w:rPr/>
            </w:pPr>
            <w:r>
              <w:rPr/>
              <w:t xml:space="preserve">7. Противоположные векторы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Нулевой вектор.</w:t>
            </w:r>
          </w:p>
        </w:tc>
      </w:tr>
      <w:tr>
        <w:trPr>
          <w:trHeight w:val="19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 1.1. Делаем в домашней тетради.</w:t>
            </w:r>
          </w:p>
        </w:tc>
      </w:tr>
      <w:tr>
        <w:trPr>
          <w:trHeight w:val="19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ую работу делаем на распечатке.</w:t>
            </w:r>
          </w:p>
        </w:tc>
      </w:tr>
      <w:tr>
        <w:trPr>
          <w:trHeight w:val="19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 №№740 741, 745, 747(а,б), 748(а,б,в) 751(б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: Тест «Трапеция» </w:t>
            </w:r>
            <w:r>
              <w:rPr>
                <w:b/>
                <w:u w:val="single"/>
              </w:rPr>
              <w:t>вариант 1 белое решение</w:t>
            </w:r>
            <w:r>
              <w:rPr>
                <w:b/>
              </w:rPr>
              <w:t>. На уроке будет зач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88"/>
        <w:gridCol w:w="497"/>
        <w:gridCol w:w="5814"/>
      </w:tblGrid>
      <w:tr>
        <w:trPr>
          <w:trHeight w:val="20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образовательный маршрут </w:t>
            </w:r>
          </w:p>
        </w:tc>
      </w:tr>
      <w:tr>
        <w:trPr>
          <w:trHeight w:val="38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09.2019г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ектор. Коллинеарные векторы. Равные векторы.</w:t>
            </w:r>
          </w:p>
        </w:tc>
      </w:tr>
      <w:tr>
        <w:trPr>
          <w:trHeight w:val="127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72390</wp:posOffset>
                      </wp:positionV>
                      <wp:extent cx="968375" cy="591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4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445</wp:posOffset>
                      </wp:positionV>
                      <wp:extent cx="1021715" cy="389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445</wp:posOffset>
                      </wp:positionV>
                      <wp:extent cx="376555" cy="3092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A</w:t>
            </w:r>
            <w:r>
              <w:rPr/>
              <w:t xml:space="preserve">                   </w:t>
            </w:r>
            <w:r>
              <w:rPr>
                <w:lang w:val="en-US"/>
              </w:rPr>
              <w:t>h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E</w:t>
            </w:r>
            <w:r>
              <w:rPr/>
              <w:t xml:space="preserve">                  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9525</wp:posOffset>
                      </wp:positionV>
                      <wp:extent cx="10083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90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38633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49" t="24763" r="28575" b="15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 теории</w:t>
            </w:r>
          </w:p>
          <w:p>
            <w:pPr>
              <w:pStyle w:val="Normal"/>
              <w:rPr/>
            </w:pPr>
            <w:r>
              <w:rPr/>
              <w:t>1. Определение вектора</w:t>
            </w:r>
          </w:p>
          <w:p>
            <w:pPr>
              <w:pStyle w:val="Normal"/>
              <w:rPr/>
            </w:pPr>
            <w:r>
              <w:rPr/>
              <w:t>2. Прочитайте векторы и сделайте записи</w:t>
            </w:r>
          </w:p>
          <w:p>
            <w:pPr>
              <w:pStyle w:val="Normal"/>
              <w:rPr/>
            </w:pPr>
            <w:r>
              <w:rPr/>
              <w:t xml:space="preserve">3. Коллинеарные векторы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Сонаправленные векторы. </w:t>
            </w:r>
          </w:p>
          <w:p>
            <w:pPr>
              <w:pStyle w:val="Normal"/>
              <w:rPr/>
            </w:pPr>
            <w:r>
              <w:rPr/>
              <w:t xml:space="preserve">5. Противоположнонаправленные векторы. </w:t>
            </w:r>
          </w:p>
          <w:p>
            <w:pPr>
              <w:pStyle w:val="Normal"/>
              <w:rPr/>
            </w:pPr>
            <w:r>
              <w:rPr/>
              <w:t xml:space="preserve">6. Равные векторы.  </w:t>
            </w:r>
          </w:p>
          <w:p>
            <w:pPr>
              <w:pStyle w:val="Normal"/>
              <w:rPr/>
            </w:pPr>
            <w:r>
              <w:rPr/>
              <w:t xml:space="preserve">7. Противоположные векторы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Нулевой вектор.</w:t>
            </w:r>
          </w:p>
        </w:tc>
      </w:tr>
      <w:tr>
        <w:trPr>
          <w:trHeight w:val="19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 1.1. Делаем в домашней тетради.</w:t>
            </w:r>
          </w:p>
        </w:tc>
      </w:tr>
      <w:tr>
        <w:trPr>
          <w:trHeight w:val="19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ую работу делаем на распечатке.</w:t>
            </w:r>
          </w:p>
        </w:tc>
      </w:tr>
      <w:tr>
        <w:trPr>
          <w:trHeight w:val="190" w:hRule="atLeast"/>
        </w:trPr>
        <w:tc>
          <w:tcPr>
            <w:tcW w:w="1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 №№740 741, 745, 747(а,б), 748(а,б,в) 751(б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ение: Тест «Трапеция» </w:t>
            </w:r>
            <w:r>
              <w:rPr>
                <w:b/>
                <w:u w:val="single"/>
              </w:rPr>
              <w:t>вариант 1 белое решение</w:t>
            </w:r>
            <w:r>
              <w:rPr>
                <w:b/>
              </w:rPr>
              <w:t>. На уроке будет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Г-У       «Нахождение элементов трапе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Г-У       «Нахождение элементов трапеци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йдите среднюю линию трапеции, если ее основания равны 24 и 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йдите среднюю линию трапеции, если ее основания равны 24 и 9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редняя линия трапеции равна 51, а меньшее основание равно 43. Найдите большее основание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редняя линия трапеции равна 51, а меньшее основание равно 43. Найдите большее основание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ямая, проведенная параллельно боковой стороне трапеции через конец меньшего основания, равного 15, отсекает треугольник, периметр которого равен 31. Найдите периметр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ямая, проведенная параллельно боковой стороне трапеции через конец меньшего основания, равного 15, отсекает треугольник, периметр которого равен 31. Найдите периметр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ериметр трапеции равен 120, а сумма непараллельных сторон равна 102. Найдите среднюю линию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ериметр трапеции равен 120, а сумма непараллельных сторон равна 102. Найдите среднюю линию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снования трапеции относятся как 3 : 11, а средняя линия равна 63. Найдите меньшее основа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снования трапеции относятся как 3 : 11, а средняя линия равна 63. Найдите меньшее основа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редняя линия трапеции равна 99, а одно из ее оснований больше другого на 45. Найдите большее основание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редняя линия трапеции равна 99, а одно из ее оснований больше другого на 45. Найдите большее основание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редняя линия трапеции равна 53. Одна из диагоналей делит ее на два отрезка, разность которых равна 23. Найдите большее основание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редняя линия трапеции равна 53. Одна из диагоналей делит ее на два отрезка, разность которых равна 23. Найдите большее основание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Основания трапеции равны 11 и 58. Найдите отрезок, соединяющий середины диагоналей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Основания трапеции равны 11 и 58. Найдите отрезок, соединяющий середины диагоналей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Найдите высоту трапеции, в которую вписана окружность радиуса 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Найдите высоту трапеции, в которую вписана окружность радиуса 1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Боковые стороны трапеции, описанной около окружности, равны 71 и 69. Найдите среднюю линию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Боковые стороны трапеции, описанной около окружности, равны 71 и 69. Найдите среднюю линию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Периметр прямоугольной трапеции, описанной около окружности, равен 100, ее большая боковая сторона равна 31. Найдите радиус окруж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Периметр прямоугольной трапеции, описанной около окружности, равен 100, ее большая боковая сторона равна 31. Найдите радиус окру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Г-У       «Нахождение элементов трапе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Г-У       «Нахождение элементов трапеци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йдите среднюю линию трапеции, если ее основания равны 24 и 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айдите среднюю линию трапеции, если ее основания равны 24 и 9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редняя линия трапеции равна 51, а меньшее основание равно 43. Найдите большее основание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редняя линия трапеции равна 51, а меньшее основание равно 43. Найдите большее основание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ямая, проведенная параллельно боковой стороне трапеции через конец меньшего основания, равного 15, отсекает треугольник, периметр которого равен 31. Найдите периметр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ямая, проведенная параллельно боковой стороне трапеции через конец меньшего основания, равного 15, отсекает треугольник, периметр которого равен 31. Найдите периметр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ериметр трапеции равен 120, а сумма непараллельных сторон равна 102. Найдите среднюю линию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ериметр трапеции равен 120, а сумма непараллельных сторон равна 102. Найдите среднюю линию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снования трапеции относятся как 3 : 11, а средняя линия равна 63. Найдите меньшее основа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снования трапеции относятся как 3 : 11, а средняя линия равна 63. Найдите меньшее основа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редняя линия трапеции равна 99, а одно из ее оснований больше другого на 45. Найдите большее основание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Средняя линия трапеции равна 99, а одно из ее оснований больше другого на 45. Найдите большее основание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редняя линия трапеции равна 53. Одна из диагоналей делит ее на два отрезка, разность которых равна 23. Найдите большее основание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редняя линия трапеции равна 53. Одна из диагоналей делит ее на два отрезка, разность которых равна 23. Найдите большее основание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Основания трапеции равны 11 и 58. Найдите отрезок, соединяющий середины диагоналей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Основания трапеции равны 11 и 58. Найдите отрезок, соединяющий середины диагоналей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Найдите высоту трапеции, в которую вписана окружность радиуса 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Найдите высоту трапеции, в которую вписана окружность радиуса 1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Боковые стороны трапеции, описанной около окружности, равны 71 и 69. Найдите среднюю линию трапе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Боковые стороны трапеции, описанной около окружности, равны 71 и 69. Найдите среднюю линию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Периметр прямоугольной трапеции, описанной около окружности, равен 100, ее большая боковая сторона равна 31. Найдите радиус окруж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Периметр прямоугольной трапеции, описанной около окружности, равен 100, ее большая боковая сторона равна 31. Найдите радиус окруж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53:00Z</dcterms:created>
  <dc:creator>Елена</dc:creator>
  <dc:description/>
  <cp:keywords/>
  <dc:language>en-US</dc:language>
  <cp:lastModifiedBy>Елена</cp:lastModifiedBy>
  <dcterms:modified xsi:type="dcterms:W3CDTF">2019-09-17T02:57:00Z</dcterms:modified>
  <cp:revision>5</cp:revision>
  <dc:subject/>
  <dc:title/>
</cp:coreProperties>
</file>