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вариан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-У Подобные треугольник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865505</wp:posOffset>
                  </wp:positionV>
                  <wp:extent cx="1504950" cy="591185"/>
                  <wp:effectExtent l="0" t="0" r="0" b="0"/>
                  <wp:wrapTight wrapText="bothSides">
                    <wp:wrapPolygon edited="0">
                      <wp:start x="4130" y="8017"/>
                      <wp:lineTo x="4130" y="7031"/>
                      <wp:lineTo x="2984" y="7031"/>
                      <wp:lineTo x="2984" y="8017"/>
                      <wp:lineTo x="4130" y="8017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64" t="30100" r="61816" b="54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br/>
              <w:t>Фонарь освещает дерево высотой 2,8 м, находящееся от него на расстоянии 6 м, длина тени отбрасываемой этим деревом, - 4 м. На какой высоте в метрах висит фонар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0965</wp:posOffset>
                  </wp:positionH>
                  <wp:positionV relativeFrom="paragraph">
                    <wp:posOffset>1001395</wp:posOffset>
                  </wp:positionV>
                  <wp:extent cx="1895475" cy="752475"/>
                  <wp:effectExtent l="0" t="0" r="0" b="0"/>
                  <wp:wrapTight wrapText="bothSides">
                    <wp:wrapPolygon edited="0">
                      <wp:start x="16788" y="4749"/>
                      <wp:lineTo x="16788" y="3699"/>
                      <wp:lineTo x="15617" y="3699"/>
                      <wp:lineTo x="15617" y="4749"/>
                      <wp:lineTo x="16788" y="4749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108" t="16893" r="19267" b="6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  <w:br/>
            </w:r>
            <w:r>
              <w:rPr>
                <w:rFonts w:cs="Times New Roman" w:ascii="Times New Roman" w:hAnsi="Times New Roman"/>
              </w:rPr>
              <w:t>Проектор полностью освещает экран В высотой 40 см, расположенный на расстоянии 180 см от проектора. На каком наибольшем расстоянии от проктора нужно расположить экран А высотой 10 см, чтобы экран В остался полностью в тени?</w:t>
            </w:r>
          </w:p>
        </w:tc>
      </w:tr>
      <w:tr>
        <w:trPr>
          <w:trHeight w:val="287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  <w:br/>
            </w:r>
            <w:r>
              <w:rPr>
                <w:rFonts w:cs="Times New Roman" w:ascii="Times New Roman" w:hAnsi="Times New Roman"/>
              </w:rPr>
              <w:t>Герой романа Жюля Верна «Таинственный остров» американский инженер Сайрес Смит измерил высоту отвесной скалы следующим образом: он воткнул в землю вертикальный шест ВД длинной 10 футов, затем выбрал на земле точку А так, чтобы линия взгляда соединяла вершину шеста Д и вершину скалы Е, и измерил расстояния от точки А до основания шеста В и от точки А до основания скалы С. Какова высота скалы ЕС в футах, если АВ = 5 футов, АС = 150 футов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br/>
              <w:t>Для измерения высоты дерева человек, расстояние от глаз которого до земли составляет 1,6 м. отошёл от дерева на 47 шагов. При этом в зеркале, лежащем на земле между человеком и деревом в двух шагах от человека, была видна вершина дерева. Какова высота дерева в метр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88265</wp:posOffset>
                  </wp:positionV>
                  <wp:extent cx="1714500" cy="505460"/>
                  <wp:effectExtent l="0" t="0" r="0" b="0"/>
                  <wp:wrapTopAndBottom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08" t="40434" r="51822" b="43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br/>
              <w:t>Лампа висит над центром стола размером 1,2 м х 1,2 м на высоте 1,5 м от стола. Найдите длину тени стола (в м), если высота стола равна 1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-У Подобные треугольник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br/>
              <w:t>Человек ростом 1,8 м стоит на расстоянии 6 шагов от столба, на котором висит фонарь. Высота фонарного столба 4,5 м. Определите, сколько шагов в длину составляет тень челов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6670</wp:posOffset>
                  </wp:positionV>
                  <wp:extent cx="1875155" cy="736600"/>
                  <wp:effectExtent l="0" t="0" r="0" b="0"/>
                  <wp:wrapTight wrapText="bothSides">
                    <wp:wrapPolygon edited="0">
                      <wp:start x="4130" y="8017"/>
                      <wp:lineTo x="4130" y="7031"/>
                      <wp:lineTo x="2984" y="7031"/>
                      <wp:lineTo x="2984" y="8017"/>
                      <wp:lineTo x="4130" y="8017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764" t="30100" r="61816" b="54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80540</wp:posOffset>
                  </wp:positionH>
                  <wp:positionV relativeFrom="paragraph">
                    <wp:posOffset>1494155</wp:posOffset>
                  </wp:positionV>
                  <wp:extent cx="1744345" cy="692785"/>
                  <wp:effectExtent l="0" t="0" r="0" b="0"/>
                  <wp:wrapTight wrapText="bothSides">
                    <wp:wrapPolygon edited="0">
                      <wp:start x="16788" y="4749"/>
                      <wp:lineTo x="16788" y="3699"/>
                      <wp:lineTo x="15617" y="3699"/>
                      <wp:lineTo x="15617" y="4749"/>
                      <wp:lineTo x="16788" y="4749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108" t="16893" r="19267" b="6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  <w:br/>
            </w:r>
            <w:r>
              <w:rPr>
                <w:rFonts w:cs="Times New Roman" w:ascii="Times New Roman" w:hAnsi="Times New Roman"/>
              </w:rPr>
              <w:t>Проектор полностью освещает экран А высотой 90 см, расположенный на расстоянии 300 см от проектора. На каком наименьшем расстоянии от проктора нужно расположить экран В высотой 270 см, чтобы экран В был полностью освещен, если настройки проектора останутся неизмен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  <w:br/>
            </w:r>
            <w:r>
              <w:rPr>
                <w:rFonts w:cs="Times New Roman" w:ascii="Times New Roman" w:hAnsi="Times New Roman"/>
              </w:rPr>
              <w:t>Герой романа Жюля Верна «Таинственный остров» американский инженер Сайрес Смит измерил высоту отвесной скалы следующим образом: он воткнул в землю вертикальный шест ВД длинной 10 футов, затем выбрал на земле точку А так, чтобы линия взгляда соединяла вершину шеста Д и вершину скалы Е, и измерил расстояния от точки А до основания шеста В и от точки А до основания скалы С. Какова высота скалы ЕС в футах, если АВ = 5 футов, АС = 150 футов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br/>
              <w:t>Для измерения высоты дерева человек. Расстояние от глаз, которого до земли составляет 1,7 м, отошел от дерева на 42 шага. При этом в зеркале, лежащем на земле между человеком и деревом в 3 шагах от человека, была видна вершина дерева в метрах. Какова высота дере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88265</wp:posOffset>
                  </wp:positionV>
                  <wp:extent cx="2152650" cy="635000"/>
                  <wp:effectExtent l="0" t="0" r="0" b="0"/>
                  <wp:wrapTopAndBottom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108" t="40434" r="51822" b="43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br/>
              <w:t>Лампа висит над центром стола размером 1,4 м х 1,4 м на высоте 2 м от стола. Найдите высоту стола (в м), если длина тени стола равна 4,2 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-У Подобные треугольники</w:t>
            </w:r>
          </w:p>
        </w:tc>
      </w:tr>
      <w:tr>
        <w:trPr>
          <w:trHeight w:val="30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br/>
              <w:t>Человек ростом 1,8 м стоит на некотором расстоянии от столба, на котором висит фонарь. Высота фонарного столба 5,7 м, а человек отбрасывает тень длиной в 5 шагов. На расстоянии скольких шагов от человека расположен фонарный столб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-712470</wp:posOffset>
                  </wp:positionV>
                  <wp:extent cx="1695450" cy="666115"/>
                  <wp:effectExtent l="0" t="0" r="0" b="0"/>
                  <wp:wrapTight wrapText="bothSides">
                    <wp:wrapPolygon edited="0">
                      <wp:start x="4130" y="8017"/>
                      <wp:lineTo x="4130" y="7031"/>
                      <wp:lineTo x="2984" y="7031"/>
                      <wp:lineTo x="2984" y="8017"/>
                      <wp:lineTo x="4130" y="8017"/>
                    </wp:wrapPolygon>
                  </wp:wrapTight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764" t="30100" r="61816" b="54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  <w:br/>
            </w:r>
            <w:r>
              <w:rPr>
                <w:rFonts w:cs="Times New Roman" w:ascii="Times New Roman" w:hAnsi="Times New Roman"/>
              </w:rPr>
              <w:t>Проектор полностью освещает экран А высотой 70 см, расположенный на расстоянии120 см от проектора. Какой наибольшей высоты должен быть экран В, если он полностью освещен и расположен от проектора на расстоянии 240 с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73025</wp:posOffset>
                  </wp:positionV>
                  <wp:extent cx="1895475" cy="752475"/>
                  <wp:effectExtent l="0" t="0" r="0" b="0"/>
                  <wp:wrapTight wrapText="bothSides">
                    <wp:wrapPolygon edited="0">
                      <wp:start x="16788" y="4749"/>
                      <wp:lineTo x="16788" y="3699"/>
                      <wp:lineTo x="15617" y="3699"/>
                      <wp:lineTo x="15617" y="4749"/>
                      <wp:lineTo x="16788" y="4749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108" t="16893" r="19267" b="6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  <w:br/>
            </w:r>
            <w:r>
              <w:rPr>
                <w:rFonts w:cs="Times New Roman" w:ascii="Times New Roman" w:hAnsi="Times New Roman"/>
              </w:rPr>
              <w:t>Герой романа Жюля Верна «Таинственный остров» американский инженер Сайрес Смит измерил высоту отвесной скалы следующим образом: он воткнул в землю вертикальный шест ВД длинной 10 футов, затем выбрал на земле точку А так, чтобы линия взгляда соединяла вершину шеста Д и вершину скалы Е, и измерил расстояния от точки А до основания шеста В и от точки А до основания скалы С. Какова высота скалы ЕС в футах, если АВ = 5 футов, АС = 150 футов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br/>
              <w:t>Для измерения высоты дерева человек. Расстояние от глаз, которого до земли составляет 1,7 м, отошел от дерева на 42 шага. При этом в зеркале, лежащем на земле между человеком и деревом в 3 шагах от человека, была видна вершина дерева в метрах. Какова высота дере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88265</wp:posOffset>
                  </wp:positionV>
                  <wp:extent cx="2171700" cy="640715"/>
                  <wp:effectExtent l="0" t="0" r="0" b="0"/>
                  <wp:wrapTopAndBottom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108" t="40434" r="51822" b="43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br/>
              <w:t>Лампа висит над центром стола размером 2 м х 2 м. На какой высоте от стола висит лампа, если высота стола 1 м,  длина тени стола равна 3 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-У Подобные треугольник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br/>
              <w:t>Человек стоит на расстоянии 5 м от столба, на котором висит фонарь и отбрасывает тень длиной 2 метра. Найдите рост человека (в м), если высота столба равна 5,6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6670</wp:posOffset>
                  </wp:positionV>
                  <wp:extent cx="1875155" cy="736600"/>
                  <wp:effectExtent l="0" t="0" r="0" b="0"/>
                  <wp:wrapTight wrapText="bothSides">
                    <wp:wrapPolygon edited="0">
                      <wp:start x="4130" y="8017"/>
                      <wp:lineTo x="4130" y="7031"/>
                      <wp:lineTo x="2984" y="7031"/>
                      <wp:lineTo x="2984" y="8017"/>
                      <wp:lineTo x="4130" y="8017"/>
                    </wp:wrapPolygon>
                  </wp:wrapTight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764" t="30100" r="61816" b="54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855980</wp:posOffset>
                  </wp:positionV>
                  <wp:extent cx="1895475" cy="752475"/>
                  <wp:effectExtent l="0" t="0" r="0" b="0"/>
                  <wp:wrapTight wrapText="bothSides">
                    <wp:wrapPolygon edited="0">
                      <wp:start x="16788" y="4749"/>
                      <wp:lineTo x="16788" y="3699"/>
                      <wp:lineTo x="15617" y="3699"/>
                      <wp:lineTo x="15617" y="4749"/>
                      <wp:lineTo x="16788" y="4749"/>
                    </wp:wrapPolygon>
                  </wp:wrapTight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108" t="16893" r="19267" b="6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  <w:br/>
            </w:r>
            <w:r>
              <w:rPr>
                <w:rFonts w:cs="Times New Roman" w:ascii="Times New Roman" w:hAnsi="Times New Roman"/>
              </w:rPr>
              <w:t>Напротив проектора на расстоянии 260 см от него установлен экран А высотой 200 см. Какой минимальной высоты должен быть экран В, чтобы его можно было использовать на расстоянии 65 см от проектора с теми же настройками, при условии, что оба экрана должны быть расположены максимально близко к проектору так, чтобы они освещались им полностью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  <w:br/>
            </w:r>
            <w:r>
              <w:rPr>
                <w:rFonts w:cs="Times New Roman" w:ascii="Times New Roman" w:hAnsi="Times New Roman"/>
              </w:rPr>
              <w:t>Герой романа Жюля Верна «Таинственный остров» американский инженер Сайрес Смит измерил высоту отвесной скалы следующим образом: он воткнул в землю вертикальный шест ВД длинной 10 футов, затем выбрал на земле точку А так, чтобы линия взгляда соединяла вершину шеста Д и вершину скалы Е, и измерил расстояния от точки А до основания шеста В и от точки А до основания скалы С. Какова высота скалы ЕС в футах, если АВ = 5 футов, АС = 150 футов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br/>
              <w:t>Для измерения высоты дерева человек. Расстояние от глаз, которого до земли составляет 1,7 м, отошел от дерева на 42 шага. При этом в зеркале, лежащем на земле между человеком и деревом в 3 шагах от человека, была видна вершина дерева в метрах. Какова высота дере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87630</wp:posOffset>
                  </wp:positionV>
                  <wp:extent cx="2381250" cy="702945"/>
                  <wp:effectExtent l="0" t="0" r="0" b="0"/>
                  <wp:wrapTopAndBottom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108" t="40434" r="51822" b="43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br/>
              <w:t>Лампа висит над центром квадратного стола на высоте 1,8 м от стола. Найдите длину стола (в м), если высота стола 1 м, длина тени стола равна 1,4 м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25:00Z</dcterms:created>
  <dc:creator>Дмитрий</dc:creator>
  <dc:description/>
  <cp:keywords/>
  <dc:language>en-US</dc:language>
  <cp:lastModifiedBy>лена</cp:lastModifiedBy>
  <cp:lastPrinted>2012-03-16T06:04:00Z</cp:lastPrinted>
  <dcterms:modified xsi:type="dcterms:W3CDTF">2012-03-16T02:05:00Z</dcterms:modified>
  <cp:revision>4</cp:revision>
  <dc:subject/>
  <dc:title/>
</cp:coreProperties>
</file>