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40 км. Через сколько минут мотоциклисты поравняются в первый раз, если скорость одного из них на 25 км/ч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8 км, одновременно в одном направлении стартовали два автомобиля. Скорость первого автомобиля равна 89 км/ч, и через 16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40 минут следом за ним отправился мотоциклист. Через 10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36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8 часов 20 минут. Через сколько минут минутная стрелка в четвер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 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20 км. Через сколько минут мотоциклисты поравняются в первый раз, если скорость одного из них на 15 км/ч больше скорости друг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12 км. Через сколько минут мотоциклисты поравняются в первый раз, если скорость одного из них на 18 км/ч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33 км, одновременно в одном направлении стартовали два автомобиля. Скорость первого автомобиля равна 96 км/ч, и через 45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6 км, одновременно в одном направлении стартовали два автомобиля. Скорость первого автомобиля равна 68 км/ч, и через 20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40 минут следом за ним отправился мотоциклист. Через 8 минут после отправления он догнал велосипедиста в первый раз, а еще через 21 минуту после этого догнал его во второй раз. Найдите скорость мотоциклиста, если длина трассы равна 35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20 минут следом за ним отправился мотоциклист. Через 5 минут после отправления он догнал велосипедиста в первый раз, а еще через 8 минут после этого догнал его во второй раз. Найдите скорость мотоциклиста, если длина трассы равна 8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2 часа 5 минут. Через сколько минут минутная стрелка в деся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1 час 55 минут. Через сколько минут минутная стрелка в деся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 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27 км. Через сколько минут мотоциклисты поравняются в первый раз, если скорость одного из них на 27 км/ч больше скорости друг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24 км. Через сколько минут мотоциклисты поравняются в первый раз, если скорость одного из них на 24 км/ч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9 км, одновременно в одном направлении стартовали два автомобиля. Скорость первого автомобиля равна 113 км/ч, и через 45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39 км, одновременно в одном направлении стартовали два автомобиля. Скорость первого автомобиля равна 107 км/ч, и через 45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40 минут следом за ним отправился мотоциклист. Через 5 минут после отправления он догнал велосипедиста в первый раз, а еще через 9 минут после этого догнал его во второй раз. Найдите скорость мотоциклиста, если длина трассы равна 12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30 минут следом за ним отправился мотоциклист. Через 10 минут после отправления он догнал велосипедиста в первый раз, а еще через 40 минут после этого догнал его во второй раз. Найдите скорость мотоциклиста, если длина трассы равна 40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8 часов ровно. Через сколько минут минутная стрелка в четвер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2 часа 25 минут. Через сколько минут минутная стрелка в девя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 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21 км. Через сколько минут мотоциклисты поравняются в первый раз, если скорость одного из них на 15 км/ч больше скорости друг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11 км. Через сколько минут мотоциклисты поравняются в первый раз, если скорость одного из них на 15 км/ч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38 км, одновременно в одном направлении стартовали два автомобиля. Скорость первого автомобиля равна 120 км/ч, и через 38 минут после старта он опережал второй автомобиль на один круг. Найдите скорость второго автомобиля. Ответ дайте в км/ч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6 км, одновременно в одном направлении стартовали два автомобиля. Скорость первого автомобиля равна 112 км/ч, и через 18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30 минут следом за ним отправился мотоциклист. Через 4 минуты после отправления он догнал велосипедиста в первый раз, а еще через 32 минуты после этого догнал его во второй раз. Найдите скорость мотоциклиста, если длина трассы равна 40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50 минут следом за ним отправился мотоциклист. Через 10 минут после отправления он догнал велосипедиста в первый раз, а еще через 36 минут после этого догнал его во второй раз. Найдите скорость мотоциклиста, если длина трассы равна 45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4 часа 5 минут. Через сколько минут минутная стрелка в восьмо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7 часов 5 минут. Через сколько минут минутная стрелка в пят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 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дачи на движение  по окружности (замкнутому кругу)» Вариант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24 км. Через сколько минут мотоциклисты поравняются в первый раз, если скорость одного из них на 16 км/ч больше скорости друг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Два мотоциклиста стартуют одновременно в одном направлении из двух диаметрально противоположных точек круговой трассы, длина которой равна 10 км. Через сколько минут мотоциклисты поравняются в первый раз, если скорость одного из них на 6 км/ч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7 км, одновременно в одном направлении стартовали два автомобиля. Скорость первого автомобиля равна 96 км/ч, и через 20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Из одной точки круговой трассы, длина которой равна 10 км, одновременно в одном направлении стартовали два автомобиля. Скорость первого автомобиля равна 120 км/ч, и через 15 минут после старта он опережал второй автомобиль на один круг. Найдите скорость втор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20 минут следом за ним отправился мотоциклист. Через 5 минут после отправления он догнал велосипедиста в первый раз, а еще через 40 минут после этого догнал его во второй раз. Найдите скорость мотоциклиста, если длина трассы равна 40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Из пункта A круговой трассы выехал велосипедист, а через 40 минут следом за ним отправился мотоциклист. Через 25 минут после отправления он догнал велосипедиста в первый раз, а еще через 39 минут после этого догнал его во второй раз. Найдите скорость мотоциклиста, если длина трассы равна 26 км. Ответ дайте в 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5 часов 45 минут. Через сколько минут минутная стрелка в шесто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rFonts w:eastAsia="Times New Roman" w:cs="Times New Roman" w:ascii="Times New Roman" w:hAnsi="Times New Roman"/>
              </w:rPr>
              <w:t xml:space="preserve"> Часы со стрелками показывают 11 часов 55 минут. Через сколько минут минутная стрелка в первый раз поравняется с часо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6:00Z</dcterms:created>
  <dc:creator>Tutor</dc:creator>
  <dc:description/>
  <cp:keywords/>
  <dc:language>en-US</dc:language>
  <cp:lastModifiedBy>Елена</cp:lastModifiedBy>
  <dcterms:modified xsi:type="dcterms:W3CDTF">2018-11-13T16:28:00Z</dcterms:modified>
  <cp:revision>3</cp:revision>
  <dc:subject/>
  <dc:title/>
</cp:coreProperties>
</file>