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4"/>
      </w:tblGrid>
      <w:tr>
        <w:trPr>
          <w:trHeight w:val="5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готовка к зачету №1 по алгеб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4 Вариант 1 №№1-3 (1, 2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6 - 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готовка к зачету №1 по алгеб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4 Вариант 1 №№1-3 (1, 2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6 - 8</w:t>
            </w:r>
          </w:p>
        </w:tc>
      </w:tr>
      <w:tr>
        <w:trPr>
          <w:trHeight w:val="21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1, 2), №37(1. 2), 39(1, 2), 43(2, 3, 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дактика стр 5 №№9 -11( четные номер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1, 2), №37(1. 2), 39(1, 2), 43(2, 3, 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дактика стр 5 №№9 -11( четные номера)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)Знать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акие выражения называются числ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 Какие выражения называются буквен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. Целые и дробные буквенные выражения, что это -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) Дидактика Вариант1 №№1-3(4, 5), №12 стр 4-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ариант2 №№5-6, стр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)Знать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акие выражения называются числ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 Какие выражения называются буквен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. Целые и дробные буквенные выражения, что это -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) Дидактика Вариант1 №№1-3(4, 5), №12 стр 4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ариант2 №№5-6, стр 36</w:t>
            </w:r>
          </w:p>
        </w:tc>
      </w:tr>
      <w:tr>
        <w:trPr>
          <w:trHeight w:val="5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9.2017г.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 Линейное уравнение с одной переменной.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готовка к зачету №1 по алгеб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4 Вариант 1 №№1-3 (1, 2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6 - 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дготовка к зачету №1 по алгеб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4 Вариант 1 №№1-3 (1, 2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ка стр. 5 Вариант 1 №№6 - 8</w:t>
            </w:r>
          </w:p>
        </w:tc>
      </w:tr>
      <w:tr>
        <w:trPr>
          <w:trHeight w:val="21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Линейные уравнения опорный конспек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1183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785" t="29508" r="33189" b="4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1, 2), №37(1. 2), 39(1, 2), 43(2, 3, 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дактика стр 5 №№9 -11( четные номер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</w:t>
            </w:r>
            <w:r>
              <w:rPr>
                <w:rFonts w:cs="Times New Roman" w:ascii="Times New Roman" w:hAnsi="Times New Roman"/>
                <w:bCs/>
              </w:rPr>
              <w:t xml:space="preserve">№33(уст), № 34(1, 2), №37(1. 2), 39(1, 2), 43(2, 3, 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дактика стр 5 №№9 -11( четные номера)</w:t>
            </w:r>
          </w:p>
        </w:tc>
      </w:tr>
      <w:tr>
        <w:trPr>
          <w:trHeight w:val="1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)Знать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акие выражения называются числ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 Какие выражения называются буквен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. Целые и дробные буквенные выражения, что это -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) Дидактика Вариант1 №№1-3(4, 5), №12 стр 4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ариант2 №№5-6, стр 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)Знать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акие выражения называются число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 Какие выражения называются буквен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. Целые и дробные буквенные выражения, что это - с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) Дидактика Вариант1 №№1-3(4, 5), №12 стр 4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ариант2 №№5-6, стр 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7:00Z</dcterms:created>
  <dc:creator>лена</dc:creator>
  <dc:description/>
  <cp:keywords/>
  <dc:language>en-US</dc:language>
  <cp:lastModifiedBy>Елена</cp:lastModifiedBy>
  <cp:lastPrinted>2010-09-04T06:47:00Z</cp:lastPrinted>
  <dcterms:modified xsi:type="dcterms:W3CDTF">2017-09-12T19:17:00Z</dcterms:modified>
  <cp:revision>12</cp:revision>
  <dc:subject/>
  <dc:title/>
</cp:coreProperties>
</file>