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ст 3.  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ст 3.  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а велосипедиста одновременно отправились в 88-километровый пробег. Первый ехал со скоростью, на 3 км/ч большей, чем скорость второго, и прибыл к финишу на 3 часа раньше второго. Найти скорость велосипедиста, пришедшего к финишу вторым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а велосипедиста одновременно отправились в 96-километровый пробег. Первый ехал со скоростью, на 4 км/ч большей, чем скорость второго, и прибыл к финишу на 4 часа раньше второго. Найти скорость велосипедиста, пришедшего к финишу вторым. Ответ дайте в 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городами A и B равно 720 км. Из города A в город B выехал автомобиль, а через 3 часа следом за ним со скоростью 100 км/ч выехал мотоциклист, догнал автомобиль в городе C и повернул обратно. Когда он вернулся в A, автомобиль прибыл в B. Найдите расстояние от A до C. Ответ дайте в километр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городами A и B равно 575 км. Из города A в город B выехал автомобиль, а через 1 час 30 минут следом за ним со скоростью 65 км/ч выехал мотоциклист, догнал автомобиль в городе C и повернул обратно. Когда он вернулся в A, автомобиль прибыл в B. Найдите расстояние от A до C. Ответ дайте в километр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0,5 км/ч больше скорости второго. Через сколько минут расстояние между пешеходами станет равным 150 метра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300 метрам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ый велосипедист выехал из поселка по шоссе со скоростью 12 км/ч. Через час после него со скоростью 10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1 час 34 минуты после этого догнал первого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ый велосипедист выехал из поселка по шоссе со скоростью 14 км/ч. Через час после него со скоростью 12 км/ч из того же поселка в том же направлении выехал второй велосипедист, а еще через час после этого  — третий. Найдите скорость третьего велосипедиста, если сначала он догнал второго, а через 3 часа 10 минут после этого догнал первого. Ответ дайте в км/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9:00Z</dcterms:created>
  <dc:creator>СОНЬКА</dc:creator>
  <dc:description/>
  <cp:keywords/>
  <dc:language>en-US</dc:language>
  <cp:lastModifiedBy>СОНЬКА</cp:lastModifiedBy>
  <dcterms:modified xsi:type="dcterms:W3CDTF">2020-01-14T02:33:00Z</dcterms:modified>
  <cp:revision>3</cp:revision>
  <dc:subject/>
  <dc:title/>
</cp:coreProperties>
</file>