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1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6. Одна из его диагоналей в 3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4 и 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18. Одна из его диагоналей равна 12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10 и 6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4 и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2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5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7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5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361. Одна из его диагоналей в 2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 и 168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60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24 и 25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45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32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24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0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169. Одна из его диагоналей в 2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6 и 6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30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189 и 261. Найдите диагональ квадрата, площадь которого равна разности площадей данных квадр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4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15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31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39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75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1 и 4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3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42 и 58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29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50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49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544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27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4 и 6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47. Одна из его диагоналей равна 2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72 и 75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10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19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27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96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2. Одна из его диагоналей в 4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2 и 60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51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48 и 52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8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44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36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1012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72. Одна из его диагоналей в 4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20 и 4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12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84 и 91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21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1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43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8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9. Одна из его диагоналей в 2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36 и 6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41. Одна из его диагоналей равна 2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30 и 34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1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22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Найдите площадь ромба, если его стороны равны 11, а один из углов равен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180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867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21 и 8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66. Одна из его диагоналей равна 4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45 и 51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14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47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40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64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32. Одна из его диагоналей в 4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 и 220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72. Одна из его диагоналей равна 4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120 и 130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4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17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17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76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288. Одна из его диагоналей в 4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 и 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24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216 и 225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48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38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34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147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 и 5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56. Одна из его диагоналей равна 4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21 и 35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19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41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28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2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8. Одна из его диагоналей в 4 раза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 и 136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45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18 и 30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5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48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50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612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243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6 и 5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50. Одна из его диагоналей равна 4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24 и 26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8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36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Найдите площадь ромба, если его стороны равны 47, а один из углов равен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377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7" t="-578" r="-78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684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768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11 и 9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64. Одна из его диагоналей равна 4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36 и 39. Найдите диагональ квадрата, площадь которого равна разности площадей данных квадр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36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36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Г-У Площадь квадрата, ро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айдите площадь квадрата, если его диагональ равна 4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Найдите площадь ромба, если его стороны равны 37, а один из углов равен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айдите диагональ квадрата, если его площадь равна 115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лощадь ромба равна 675. Одна из его диагоналей в 6 раз больше другой. Найдите меньш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айдите сторону квадрата, площадь которого равна площади прямоугольника со сторонами 2 и 84,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Площадь ромба равна 63. Одна из его диагоналей равна 6. Найдите другую диагон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аны два квадрата, диагонали которых равны 60 и 68. Найдите диагональ квадрата, площадь которого равна разности площадей данных квадр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айдите площадь ромба, если его диагонали равны 32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айдите площадь ромба, если его высота равна 46, а острый угол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41:00Z</dcterms:created>
  <dc:creator>Михаил</dc:creator>
  <dc:description/>
  <cp:keywords/>
  <dc:language>en-US</dc:language>
  <cp:lastModifiedBy>Елена</cp:lastModifiedBy>
  <dcterms:modified xsi:type="dcterms:W3CDTF">2018-12-13T03:43:00Z</dcterms:modified>
  <cp:revision>3</cp:revision>
  <dc:subject/>
  <dc:title/>
</cp:coreProperties>
</file>