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20"/>
        <w:gridCol w:w="3720"/>
        <w:gridCol w:w="3720"/>
      </w:tblGrid>
      <w:tr>
        <w:trPr>
          <w:trHeight w:val="469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  <w:tab/>
              <w:t xml:space="preserve">Даны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2; –5}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–4; 3}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Будут ли коллинеарными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?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б)</w:t>
              <w:tab/>
              <w:t xml:space="preserve">Вычислит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m:t xml:space="preserve"> </m:t>
                  </m:r>
                </m:e>
              </m:d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1; 2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2; 4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5; 4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Найдите координаты вершины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араллелограмма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б)</w:t>
              <w:tab/>
              <w:t xml:space="preserve">На оси ординат найдите точку, равноудаленную от точек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  <w:tab/>
              <w:t xml:space="preserve">Докажите, что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 xml:space="preserve"> — прямоугольник, если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1; –1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4; -1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(4; –3),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1; –3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  <w:tab/>
              <w:t xml:space="preserve">Найдите значения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, при которых векто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–6;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}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</w:t>
            </w:r>
            <w:r>
              <w:rPr>
                <w:i/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; 16} будут коллинеарны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  <w:tab/>
              <w:t xml:space="preserve">Даны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2; –5}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–2; 2}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Будут ли коллинеарными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?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б)</w:t>
              <w:tab/>
              <w:t xml:space="preserve">Вычислит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m:t xml:space="preserve"> </m:t>
                  </m:r>
                </m:e>
              </m:d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1; 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; –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Найдите координаты вершины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араллелограмма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б)</w:t>
              <w:tab/>
              <w:t xml:space="preserve">На оси абсцисс найдите точку, равноудаленную от точек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  <w:tab/>
              <w:t xml:space="preserve">Докажите, что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 xml:space="preserve"> — квадрат, если</w:t>
              <w:br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–4; 1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–2; 1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(-2; -1),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-4; -1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 Найдите значения 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, при которых векто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–4; 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}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2; –6} будут коллинеарны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Вариант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  <w:tab/>
              <w:t xml:space="preserve">Даны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2; –5}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–2; 2}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Будут ли коллинеарными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?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б)</w:t>
              <w:tab/>
              <w:t xml:space="preserve">Вычислит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m:t xml:space="preserve"> </m:t>
                  </m:r>
                </m:e>
              </m:d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Найдите координаты вершины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араллелограмма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б)</w:t>
              <w:tab/>
              <w:t xml:space="preserve">На оси абсцисс найдите точку, равноудаленную от точек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  <w:tab/>
              <w:t xml:space="preserve">Докажите, что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 xml:space="preserve"> — ромб, если</w:t>
              <w:br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2; 0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1; 2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2; 4),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3; 2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 xml:space="preserve">Найдите значения 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, при которых векто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>{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; –2}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–8; 4} будут коллинеарными.</w:t>
            </w:r>
          </w:p>
        </w:tc>
      </w:tr>
      <w:tr>
        <w:trPr>
          <w:trHeight w:val="466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Вариант 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  <w:tab/>
              <w:t xml:space="preserve">Даны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2; –3}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–2; 6}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Будут ли коллинеарными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?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б)</w:t>
              <w:tab/>
              <w:t xml:space="preserve">Вычислит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m:t xml:space="preserve"> </m:t>
                  </m:r>
                </m:e>
              </m:d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(–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; 4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Найдите координаты вершины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араллелограмма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б)</w:t>
              <w:tab/>
              <w:t xml:space="preserve">На оси ординат найдите точку, равноудаленную от точек 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  <w:tab/>
              <w:t xml:space="preserve">Докажите, что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 xml:space="preserve"> — квадрат, если</w:t>
              <w:br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-2; –2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-2; 1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(1; 1),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1; –2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Найдите значения 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, при которых векто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–3; 2}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; –6} будут коллинеарны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Вариант 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  <w:tab/>
              <w:t xml:space="preserve">Даны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3; –2}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–4; 4}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Будут ли коллинеарными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?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б)</w:t>
              <w:tab/>
              <w:t xml:space="preserve">Вычислит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m:t xml:space="preserve"> </m:t>
                  </m:r>
                </m:e>
              </m:d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2; -1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2; 2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4; 1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Найдите координаты вершины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араллелограмма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б)</w:t>
              <w:tab/>
              <w:t xml:space="preserve">На оси абсцисс найдите точку, равноудаленную от точек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  <w:tab/>
              <w:t xml:space="preserve">Докажите, что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 xml:space="preserve"> — прямоугольник, если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-4; 3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-2; 3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(-2; 2),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-4; 2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Найдите значения 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, при которых векто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–6; 9}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{2; 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} будут коллинеарны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Вариант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  <w:tab/>
              <w:t xml:space="preserve">Даны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 xml:space="preserve">{2; –2}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–2; 2}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Будут ли коллинеарными вектор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 xml:space="preserve"> ?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б)</w:t>
              <w:tab/>
              <w:t xml:space="preserve">Вычислите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m:t xml:space="preserve"> </m:t>
                  </m:r>
                </m:e>
              </m:d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0; 0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1; 2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3; 2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а)</w:t>
              <w:tab/>
              <w:t xml:space="preserve">Найдите координаты вершины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араллелограмма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>
                <w:sz w:val="18"/>
                <w:szCs w:val="18"/>
              </w:rPr>
              <w:t>б)</w:t>
              <w:tab/>
              <w:t xml:space="preserve">На оси ординат найдите точку, равноудаленную от точек 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  <w:tab/>
              <w:t xml:space="preserve">Докажите, что </w:t>
            </w:r>
            <w:r>
              <w:rPr>
                <w:i/>
                <w:sz w:val="18"/>
                <w:szCs w:val="18"/>
                <w:lang w:val="en-US"/>
              </w:rPr>
              <w:t>ABCD</w:t>
            </w:r>
            <w:r>
              <w:rPr>
                <w:sz w:val="18"/>
                <w:szCs w:val="18"/>
              </w:rPr>
              <w:t xml:space="preserve"> — ромб, если</w:t>
              <w:br/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-2; -1)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-3; 1),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(–2; 3),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(–1; -1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 xml:space="preserve">Найдите значения 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, при которых вектор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18"/>
                <w:szCs w:val="18"/>
              </w:rPr>
              <w:t>{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; –6}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18"/>
                <w:szCs w:val="18"/>
              </w:rPr>
              <w:t>{–9;-5} будут коллинеарными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0" cy="718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4960" cy="126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2920" cy="1947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4960" cy="705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8595" cy="1212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973070" cy="1903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2:00Z</dcterms:created>
  <dc:creator>ххх</dc:creator>
  <dc:description/>
  <cp:keywords/>
  <dc:language>en-US</dc:language>
  <cp:lastModifiedBy>Елена</cp:lastModifiedBy>
  <cp:lastPrinted>2018-11-12T07:30:00Z</cp:lastPrinted>
  <dcterms:modified xsi:type="dcterms:W3CDTF">2018-11-13T15:38:00Z</dcterms:modified>
  <cp:revision>5</cp:revision>
  <dc:subject/>
  <dc:title>Вариант 1</dc:title>
</cp:coreProperties>
</file>