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6 км/ч, а вторую половину пути — со скоростью 56 км/ч, в результате чего прибыл в В одновременно с первым автомобилистом. Найдите скорость первого автомобилиста, если известно, что она меньше 30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2 км/ч, а вторую половину пути — со скоростью 90 км/ч, в результате чего прибыл в В одновременно с первым автомобилистом. Найдите скорость первого автомобилиста, если известно, что она меньше 50 км/ч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50 км, одновременно выехали автомобилист и велосипедист. Известно, что в час автомобилист проезжает на 25 км больше, чем велосипедист. Определите скорость велосипедиста, если известно, что он прибыл в пункт В на 2 часа 5 минут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30 км, одновременно выехали автомобилист и велосипедист. Известно, что в час автомобилист проезжает на 60 км больше, чем велосипедист. Определите скорость велосипедиста, если известно, что он прибыл в пункт В на 1 час 36 минут позже автомобилиста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12 км. На следующий день он отправился обратно в А со скоростью на 6 км/ч больше прежней. По дороге он сделал остановку на 6 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88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0 км/ч, а вторую половину пути — со скоростью 75 км/ч, в результате чего прибыл в В одновременно с первым автомобилистом. Найдите скорость первого автомобилиста, если известно, что она меньше 40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8 км/ч, а вторую половину пути — со скоростью 105 км/ч, в результате чего прибыл в В одновременно с первым автомобилистом. Найдите скорость первого автомобилиста, если известно, что она меньше 62 км/ч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60 км, одновременно выехали автомобилист и велосипедист. Известно, что в час автомобилист проезжает на 65 км больше, чем велосипедист. Определите скорость велосипедиста, если известно, что он прибыл в пункт В на 5 часов 12 минут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50 км, одновременно выехали автомобилист и велосипедист. Известно, что в час автомобилист проезжает на 30 км больше, чем велосипедист. Определите скорость велосипедиста, если известно, что он прибыл в пункт В на 3 часа 45 минут позже автомобилиста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77 км. На следующий день он отправился обратно в А со скоростью на 4 км/ч больше прежней. По дороге он сделал остановку на 4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40 км. На следующий день он отправился обратно в А со скоростью на 4 км/ч больше прежней. По дороге он сделал остановку на 4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4 км/ч, а вторую половину пути — со скоростью 45 км/ч, в результате чего прибыл в В одновременно с первым автомобилистом. Найдите скорость первого автомобилиста, если известно, что она меньше 30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3 км/ч, а вторую половину пути — со скоростью 28 км/ч, в результате чего прибыл в В одновременно с первым автомобилистом. Найдите скорость первого автомобилиста, если известно, что она меньше 20 км/ч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40 км, одновременно выехали автомобилист и велосипедист. Известно, что в час автомобилист проезжает на 65 км больше, чем велосипедист. Определите скорость велосипедиста, если известно, что он прибыл в пункт В на 3 часа 28 минут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60 км, одновременно выехали автомобилист и велосипедист. Известно, что в час автомобилист проезжает на 60 км больше, чем велосипедист. Определите скорость велосипедиста, если известно, что он прибыл в пункт В на 2 часа 15 минут позже автомобилиста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240 км. На следующий день он отправился обратно в А со скоростью на 1 км/ч больше прежней. По дороге он сделал остановку на 1 час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54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8 км/ч, а вторую половину пути — со скоростью 108 км/ч, в результате чего прибыл в В одновременно с первым автомобилистом. Найдите скорость первого автомобилиста, если известно, что она больше 70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9 км/ч, а вторую половину пути — со скоростью 110 км/ч, в результате чего прибыл в В одновременно с первым автомобилистом. Найдите скорость первого автомобилиста, если известно, что она меньше 50 км/ч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60 км, одновременно выехали автомобилист и велосипедист. Известно, что в час автомобилист проезжает на 85 км больше, чем велосипедист. Определите скорость велосипедиста, если известно, что он прибыл в пункт В на 3 часа 24 минуты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40 км, одновременно выехали автомобилист и велосипедист. Известно, что в час автомобилист проезжает на 45 км больше, чем велосипедист. Определите скорость велосипедиста, если известно, что он прибыл в пункт В на 2 часа позже автомобилиста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52 км. На следующий день он отправился обратно в А со скоростью на 11 км/ч больше прежней. По дороге он сделал остановку на 11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72 км. На следующий день он отправился обратно в А со скоростью на 1 км/ч больше прежней. По дороге он сделал остановку на 1 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5 км/ч, а вторую половину пути — со скоростью 88 км/ч, в результате чего прибыл в В одновременно с первым автомобилистом. Найдите скорость первого автомобилиста, если известно, что она больше 50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0 км/ч, а вторую половину пути — со скоростью 84 км/ч, в результате чего прибыл в В одновременно с первым автомобилистом. Найдите скорость первого автомобилиста, если известно, что она меньше 40 км/ч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40 км, одновременно выехали автомобилист и велосипедист. Известно, что в час автомобилист проезжает на 40 км больше, чем велосипедист. Определите скорость велосипедиста, если известно, что он прибыл в пункт В на 3 часа 12 минут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50 км, одновременно выехали автомобилист и велосипедист. Известно, что в час автомобилист проезжает на 85 км больше, чем велосипедист. Определите скорость велосипедиста, если известно, что он прибыл в пункт В на 2 часа 50 минут позже автомобилиста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210 км. На следующий день он отправился обратно в А со скоростью на 1 км/ч больше прежней. По дороге он сделал остановку на 1 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208 км. На следующий день он отправился обратно в А со скоростью на 3 км/ч больше прежней. По дороге он сделал остановку на 3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2 км/ч, а вторую половину пути — со скоростью 112 км/ч, в результате чего прибыл в В одновременно с первым автомобилистом. Найдите скорость первого автомобилиста, если известно, что она меньше 50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2 км/ч, а вторую половину пути — со скоростью 77 км/ч, в результате чего прибыл в В одновременно с первым автомобилистом. Найдите скорость первого автомобилиста, если известно, что она меньше 50 км/ч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60 км, одновременно выехали автомобилист и велосипедист. Известно, что в час автомобилист проезжает на 35 км больше, чем велосипедист. Определите скорость велосипедиста, если известно, что он прибыл в пункт В на 4 часа 40 минут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30 км, одновременно выехали автомобилист и велосипедист. Известно, что в час автомобилист проезжает на 35 км больше, чем велосипедист. Определите скорость велосипедиста, если известно, что он прибыл в пункт В на 2 часа 20 минут позже автомобилиста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44 км. На следующий день он отправился обратно в А со скоростью на 10 км/ч больше прежней. По дороге он сделал остановку на 10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204 км. На следующий день он отправился обратно в А со скоростью на 5 км/ч больше прежней. По дороге он сделал остановку на 5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7 км/ч, а вторую половину пути — со скоростью 42 км/ч, в результате чего прибыл в В одновременно с первым автомобилистом. Найдите скорость первого автомобилиста, если известно, что она меньше 25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9 км/ч, а вторую половину пути — со скоростью 54 км/ч, в результате чего прибыл в В одновременно с первым автомобилистом. Найдите скорость первого автомобилиста, если известно, что она меньше 35 км/ч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60 км, одновременно выехали автомобилист и велосипедист. Известно, что в час автомобилист проезжает на 60 км больше, чем велосипедист. Определите скорость велосипедиста, если известно, что он прибыл в пункт В на 2 часа 15 минут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30 км, одновременно выехали автомобилист и велосипедист. Известно, что в час автомобилист проезжает на 110 км больше, чем велосипедист. Определите скорость велосипедиста, если известно, что он прибыл в пункт В на 2 часа 45 минут позже автомобилиста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70 км. На следующий день он отправился обратно в А со скоростью на 7 км/ч больше прежней. По дороге он сделал остановку на 7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26 км. На следующий день он отправился обратно в А со скоростью на 5 км/ч больше прежней. По дороге он сделал остановку на 5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6 км/ч, а вторую половину пути — со скоростью 40 км/ч, в результате чего прибыл в В одновременно с первым автомобилистом. Найдите скорость первого автомобилиста, если известно, что она меньше 20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5 км/ч, а вторую половину пути — со скоростью 66 км/ч, в результате чего прибыл в В одновременно с первым автомобилистом. Найдите скорость первого автомобилиста, если известно, что она меньше 40 км/ч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40 км, одновременно выехали автомобилист и велосипедист. Известно, что в час автомобилист проезжает на 85 км больше, чем велосипедист. Определите скорость велосипедиста, если известно, что он прибыл в пункт В на 2 часа 16 минут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60 км, одновременно выехали автомобилист и велосипедист. Известно, что в час автомобилист проезжает на 75 км больше, чем велосипедист. Определите скорость велосипедиста, если известно, что он прибыл в пункт В на 3 часа 20 минут позже автомобилиста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92 км. На следующий день он отправился обратно в А со скоростью на 4 км/ч больше прежней. По дороге он сделал остановку на 4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95 км. На следующий день он отправился обратно в А со скоростью на 2 км/ч больше прежней. По дороге он сделал остановку на 2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2 км/ч, а вторую половину пути — со скоростью 72 км/ч, в результате чего прибыл в В одновременно с первым автомобилистом. Найдите скорость первого автомобилиста, если известно, что она больше 40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2 км/ч, а вторую половину пути — со скоростью 80 км/ч, в результате чего прибыл в В одновременно с первым автомобилистом. Найдите скорость первого автомобилиста, если известно, что она больше 50 км/ч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30 км, одновременно выехали автомобилист и велосипедист. Известно, что в час автомобилист проезжает на 30 км больше, чем велосипедист. Определите скорость велосипедиста, если известно, что он прибыл в пункт В на 54 минуты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50 км, одновременно выехали автомобилист и велосипедист. Известно, что в час автомобилист проезжает на 65 км больше, чем велосипедист. Определите скорость велосипедиста, если известно, что он прибыл в пункт В на 4 часа 20 минут позже автомобилиста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98 км. На следующий день он отправился обратно в А со скоростью на 7 км/ч больше прежней. По дороге он сделал остановку на 7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10 км. На следующий день он отправился обратно в А со скоростью на 1 км/ч больше прежней. По дороге он сделал остановку на 1 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4 км/ч, а вторую половину пути — со скоростью 84 км/ч, в результате чего прибыл в В одновременно с первым автомобилистом. Найдите скорость первого автомобилиста, если известно, что она меньше 55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7 км/ч, а вторую половину пути — со скоростью 102 км/ч, в результате чего прибыл в В одновременно с первым автомобилистом. Найдите скорость первого автомобилиста, если известно, что она больше 60 км/ч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60 км, одновременно выехали автомобилист и велосипедист. Известно, что в час автомобилист проезжает на 65 км больше, чем велосипедист. Определите скорость велосипедиста, если известно, что он прибыл в пункт В на 3 часа 15 минут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50 км, одновременно выехали автомобилист и велосипедист. Известно, что в час автомобилист проезжает на 35 км больше, чем велосипедист. Определите скорость велосипедиста, если известно, что он прибыл в пункт В на 2 часа 20 минут позже автомобилиста. Ответ дайте в км/ч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209 км. На следующий день он отправился обратно в А со скоростью на 8 км/ч больше прежней. По дороге он сделал остановку на 8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71 км. На следующий день он отправился обратно в А со скоростью на 10 км/ч больше прежней. По дороге он сделал остановку на 10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1    ЕГЭ В 12 «Задачи на движение вдого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0 км/ч, а вторую половину пути — со скоростью 84 км/ч, в результате чего прибыл в В одновременно с первым автомобилистом. Найдите скорость первого автомобилиста, если известно, что она меньше 40 км/ч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 пункта А в пункт В, расстояние между которыми 60 км, одновременно выехали автомобилист и велосипедист. Известно, что в час автомобилист проезжает на 30 км больше, чем велосипедист. Определите скорость велосипедиста, если известно, что он прибыл в пункт В на 4 часа 30 минут позже автомобилист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елосипедист выехал с постоянной скоростью из города А в город В, расстояние между которыми равно 120 км. На следующий день он отправился обратно в А со скоростью на 2 км/ч больше прежней. По дороге он сделал остановку на 2 часов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 км/ч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7:00Z</dcterms:created>
  <dc:creator>Admin</dc:creator>
  <dc:description/>
  <cp:keywords/>
  <dc:language>en-US</dc:language>
  <cp:lastModifiedBy>Елена</cp:lastModifiedBy>
  <dcterms:modified xsi:type="dcterms:W3CDTF">2018-09-11T16:16:00Z</dcterms:modified>
  <cp:revision>107</cp:revision>
  <dc:subject/>
  <dc:title/>
</cp:coreProperties>
</file>