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028"/>
        <w:gridCol w:w="602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2.1(уст), № 2.2(3, 4, 5, 6), №2.4, №2.5(2, 3), 2.7(3, 4), 2.11. 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ходной контроль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ходной контроль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ые уравнения опорный конспек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81985" cy="1183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ые уравнения опорный конспек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81985" cy="1183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№2.1(уст), № 2.2(3, 4, 5, 6), №2.4, №2.5(2, 3), 2.7(3, 4), 2.11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№2.1(уст), № 2.2(3, 4, 5, 6), №2.4, №2.5(2, 3), 2.7(3, 4), 2.11. 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 №№2.3, 2.6, 2.8(2,3), 2.12, 2.46.</w:t>
            </w:r>
          </w:p>
        </w:tc>
        <w:tc>
          <w:tcPr>
            <w:tcW w:w="6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10T20:28:00Z</dcterms:modified>
  <cp:revision>10</cp:revision>
  <dc:subject/>
  <dc:title/>
</cp:coreProperties>
</file>