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79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8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5 часов, из которых 1 час ушёл на спуск. Найдите скорость туриста на спуске, если она больше скорости на подъёме на 3 км/ч. Ответ дайте в км/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Две бригады, состоящие из рабочих одинаковой квалификации, одновременно начали выполнять два одинаковых заказа. В первой бригаде было 18 рабочих, а во второй — 22 рабочих. Через 9 дней после начала работы в первую бригаду перешли 3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Два человека отправляются из одного дома на прогулку до опушки леса, находящейся в 1,1 км от дома. Один идёт со скоростью 2,5 км/ч, а другой — со скоростью 3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35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14 часов, из которых 7 часов ушло на спуск. Найдите скорость туриста на спуске, если она больше скорости на подъёме на 1 км/ч. Ответ дайте в км/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е бригады, состоящие из рабочих одинаковой квалификации, одновременно начали выполнять два одинаковых заказа. В первой бригаде было 14 рабочих, а во второй — 17 рабочих. Через 5 дней после начала работы в первую бригаду перешли 2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Два человека отправляются из одного дома на прогулку до опушки леса, находящейся в 1,5 км от дома. Один идёт со скоростью 2,2 км/ч, а другой — со скоростью 4,4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49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14 часов, из которых 7 часов ушло на спуск. Найдите скорость туриста на спуске, если она больше скорости на подъёме на 3 км/ч. Ответ дайте в км/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Две бригады, состоящие из рабочих одинаковой квалификации, одновременно начали выполнять два одинаковых заказа. В первой бригаде было 2 рабочих, а во второй — 12 рабочих. Через 3 дня после начала работы в первую бригаду перешли 8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Два человека отправляются из одного дома на прогулку до опушки леса, находящейся в 6,3 км от дома. Один идёт со скоростью 2,5 км/ч, а другой — со скоростью 3,8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38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10 часов, из которых 8 часов ушло на спуск. Найдите скорость туриста на спуске, если она больше скорости на подъёме на 1 км/ч. Ответ дайте в км/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Две бригады, состоящие из рабочих одинаковой квалификации, одновременно начали выполнять два одинаковых заказа. В первой бригаде было 19 рабочих, а во второй — 21 рабочий. Через 5 дней после начала работы в первую бригаду перешли 6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Два человека отправляются из одного дома на прогулку до опушки леса, находящейся в 4,5 км от дома. Один идёт со скоростью 4 км/ч, а другой — со скоростью 5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18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9 часов, из которых 3 часа ушло на спуск. Найдите скорость туриста на спуске, если она больше скорости на подъёме на 3 км/ч. Ответ дайте в км/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Две бригады, состоящие из рабочих одинаковой квалификации, одновременно начали выполнять два одинаковых заказа. В первой бригаде было 3 рабочих, а во второй — 11 рабочих. Через 2 дня после начала работы в первую бригаду перешли 6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Два человека отправляются из одного дома на прогулку до опушки леса, находящейся в 2,3 км от дома. Один идёт со скоростью 3 км/ч, а другой — со скоростью 3,9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38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8 часов, из которых 6 часов ушло на спуск. Найдите скорость туриста на спуске, если она больше скорости на подъёме на 1 км/ч. Ответ дайте в км/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Две бригады, состоящие из рабочих одинаковой квалификации, одновременно начали выполнять два одинаковых заказа. В первой бригаде было 9 рабочих, а во второй — 11 рабочих. Через 6 дней после начала работы в первую бригаду перешли 3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Два человека отправляются из одного дома на прогулку до опушки леса, находящейся в 1,5 км от дома. Один идёт со скоростью 2,4 км/ч, а другой — со скоростью 4,8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17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11 часов, из которых 3 часа ушло на спуск. Найдите скорость туриста на спуске, если она больше скорости на подъёме на 2 км/ч. Ответ дайте в км/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Две бригады, состоящие из рабочих одинаковой квалификации, одновременно начали выполнять два одинаковых заказа. В первой бригаде было 20 рабочих, а во второй — 29 рабочих. Через 3 дня после начала работы в первую бригаду перешли 5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Два человека отправляются из одного дома на прогулку до опушки леса, находящейся в 2,4 км от дома. Один идёт со скоростью 3 км/ч, а другой — со скоростью 4,2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8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3 часа, из которых 2 часа ушло на спуск. Найдите скорость туриста на спуске, если она больше скорости на подъёме на 1 км/ч. Ответ дайте в км/ч.</w:t>
            </w:r>
          </w:p>
          <w:p>
            <w:pPr>
              <w:pStyle w:val="Style16"/>
              <w:rPr/>
            </w:pPr>
            <w:r>
              <w:rPr/>
              <w:t>2) Две бригады, состоящие из рабочих одинаковой квалификации, одновременно начали выполнять два одинаковых заказа. В первой бригаде было 15 рабочих, а во второй — 22 рабочих. Через 10 дней после начала работы в первую бригаду перешли 6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3) Два человека отправляются из одного дома на прогулку до опушки леса, находящейся в 4,5 км от дома. Один идёт со скоростью 2,3 км/ч, а другой — со скоростью 4,6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9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5 часов, из которых 2 часа ушло на спуск. Найдите скорость туриста на спуске, если она больше скорости на подъёме на 2 км/ч. Ответ дайте в км/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Две бригады, состоящие из рабочих одинаковой квалификации, одновременно начали выполнять два одинаковых заказа. В первой бригаде было 8 рабочих, а во второй — 15 рабочих. Через 9 дней после начала работы в первую бригаду перешли 8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Два человека отправляются из одного дома на прогулку до опушки леса, находящейся в 5,2 км от дома. Один идёт со скоростью 2,5 км/ч, а другой — со скоростью 2,7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22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5 часов, из которых 1 час ушёл на спуск. Найдите скорость туриста на спуске, если она больше скорости на подъёме на 2 км/ч. Ответ дайте в км/ч.</w:t>
            </w:r>
          </w:p>
          <w:p>
            <w:pPr>
              <w:pStyle w:val="Style16"/>
              <w:rPr/>
            </w:pPr>
            <w:r>
              <w:rPr/>
              <w:t>2) Две бригады, состоящие из рабочих одинаковой квалификации, одновременно начали выполнять два одинаковых заказа. В первой бригаде было 14 рабочих, а во второй — 19 рабочих. Через 6 дней после начала работы в первую бригаду перешли 10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3) Два человека отправляются из одного дома на прогулку до опушки леса, находящейся в 4,5 км от дома. Один идёт со скоростью 2,5 км/ч, а другой — со скоростью 5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38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11 часов, из которых 8 часов ушло на спуск. Найдите скорость туриста на спуске, если она больше скорости на подъёме на 2 км/ч. Ответ дайте в км/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Две бригады, состоящие из рабочих одинаковой квалификации, одновременно начали выполнять два одинаковых заказа. В первой бригаде было 17 рабочих, а во второй — 19 рабочих. Через 8 дней после начала работы в первую бригаду перешли 3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Два человека отправляются из одного дома на прогулку до опушки леса, находящейся в 4,2 км от дома. Один идёт со скоростью 2,5 км/ч, а другой — со скоростью 4,5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39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9 часов, из которых 4 часа ушло на спуск. Найдите скорость туриста на спуске, если она больше скорости на подъёме на 3 км/ч. Ответ дайте в км/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Две бригады, состоящие из рабочих одинаковой квалификации, одновременно начали выполнять два одинаковых заказа. В первой бригаде было 12 рабочих, а во второй — 15 рабочих. Через 9 дней после начала работы в первую бригаду перешли 6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Два человека отправляются из одного дома на прогулку до опушки леса, находящейся в 3,4 км от дома. Один идёт со скоростью 3 км/ч, а другой — со скоростью 3,8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36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10 часов, из которых 2 часа ушло на спуск. Найдите скорость туриста на спуске, если она больше скорости на подъёме на 3 км/ч. Ответ дайте в км/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Две бригады, состоящие из рабочих одинаковой квалификации, одновременно начали выполнять два одинаковых заказа. В первой бригаде было 13 рабочих, а во второй — 23 рабочих. Через 9 дней после начала работы в первую бригаду перешли 14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Два человека отправляются из одного дома на прогулку до опушки леса, находящейся в 5 км от дома. Один идёт со скоростью 2,8 км/ч, а другой — со скоростью 4,2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15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/>
              <w:t>занял у туриста 10 часов, из которых 5 часов ушло на спуск. Найдите скорость туриста на спуске, если она больше скорости на подъёме на 1 км/ч. Ответ дайте в км/ч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5363"/>
            </w:tblGrid>
            <w:tr>
              <w:trPr/>
              <w:tc>
                <w:tcPr>
                  <w:tcW w:w="5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Две бригады, состоящие из рабочих одинаковой квалификации, одновременно начали выполнять два одинаковых заказа. В первой бригаде было 4 рабочих, а во второй — 6 рабочих. Через 9 дней после начала работы в первую бригаду перешли 4 рабочих из второй бригады. В итоге оба заказа были выполнены одновременно. Найдите, сколько дней потребовалось на выполнение заказ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3)Два человека отправляются из одного дома на прогулку до опушки леса, находящейся в 4,4 км от дома. Один идёт со скоростью 3 км/ч, а другой — со скоростью 3,6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24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9 часов, из которых 3 часа ушло на спуск. Найдите скорость туриста на спуске, если она больше скорости на подъёме на 2 км/ч. Ответ дайте в км/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е бригады, состоящие из рабочих одинаковой квалификации, одновременно начали выполнять два одинаковых заказа. В первой бригаде было 3 рабочих, а во второй — 7 рабочих. Через 3 дня после начала работы в первую бригаду перешли 3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а человека отправляются из одного дома на прогулку до опушки леса, находящейся в 5 км от дома. Один идёт со скоростью 2,4 км/ч, а другой — со скоростью 3,6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 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га между пункта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ит из подъёма и спуска, а её длина равна 28 км. Путь и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л у туриста 12 часов, из которых 4 часа ушло на спуск. Найдите скорость туриста на спуске, если она больше скорости на подъёме на 4 км/ч. Ответ дайте в км/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е бригады, состоящие из рабочих одинаковой квалификации, одновременно начали выполнять два одинаковых заказа. В первой бригаде было 7 рабочих, а во второй — 9 рабочих. Через 9 дней после начала работы в первую бригаду перешли 4 рабочих из второй бригады. В итоге оба заказа были выполнены одновременно. Найдите, сколько дней потребовалось на выполнение зак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а человека отправляются из одного дома на прогулку до опушки леса, находящейся в 2,2 км от дома. Один идёт со скоростью 4 км/ч, а другой — со скоростью 4,8 км/ч. Дойдя до опушки, второй с той же скоростью возвращается обратно. На каком расстоянии от дома произойдёт их встреча? Ответ дайте в километрах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2:00Z</dcterms:created>
  <dc:creator>Елена</dc:creator>
  <dc:description/>
  <cp:keywords/>
  <dc:language>en-US</dc:language>
  <cp:lastModifiedBy>Tutor</cp:lastModifiedBy>
  <dcterms:modified xsi:type="dcterms:W3CDTF">2019-01-11T05:05:00Z</dcterms:modified>
  <cp:revision>4</cp:revision>
  <dc:subject/>
  <dc:title/>
</cp:coreProperties>
</file>