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Г-У «Простейшие задачи в координатах, уравнение окружност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Г-У «Простейшие задачи в координатах, уравнение окружности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Окружность с центром в начале координат проходит через точку P(8, 6). Найдите ее радиу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</w:t>
            </w:r>
            <w:r>
              <w:rPr/>
              <w:t>Окружность с центром в начале координат проходит через точку P(- 8, - 6). Найдите ее радиу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Какого радиуса должна быть окружность с центром в точке P(8, 6), чтобы она касалась оси абсцисс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14, - 9), чтобы она касалась оси абсцисс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Какого радиуса должна быть окружность с центром в точке P(8, 6), чтобы она касалась оси ордина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- 4, - 3), чтобы она касалась оси ординат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 Найдите радиус окружности, описанной около прямоугольника ABCD, вершины которого имеют координаты соответственно (-2, -2), (6, -2), (6, 4), </w:t>
            </w:r>
          </w:p>
          <w:p>
            <w:pPr>
              <w:pStyle w:val="Normal"/>
              <w:jc w:val="both"/>
              <w:rPr/>
            </w:pPr>
            <w:r>
              <w:rPr/>
              <w:t>(-2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(8, 13), (8, 5), (2, 5), </w:t>
            </w:r>
          </w:p>
          <w:p>
            <w:pPr>
              <w:pStyle w:val="Normal"/>
              <w:jc w:val="both"/>
              <w:rPr/>
            </w:pPr>
            <w:r>
              <w:rPr/>
              <w:t>(2, 1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йдите абсциссу центра окружности, описанной около прямоугольника ABCD, вершины которого имеют координаты соответственно (-2, -2), </w:t>
            </w:r>
          </w:p>
          <w:p>
            <w:pPr>
              <w:pStyle w:val="Normal"/>
              <w:jc w:val="both"/>
              <w:rPr/>
            </w:pPr>
            <w:r>
              <w:rPr/>
              <w:t>(6, -2), (6, 4), (-2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5, 8), </w:t>
            </w:r>
          </w:p>
          <w:p>
            <w:pPr>
              <w:pStyle w:val="Normal"/>
              <w:jc w:val="both"/>
              <w:rPr/>
            </w:pPr>
            <w:r>
              <w:rPr/>
              <w:t>(5, 0), (- 1, 0), (- 1,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Найдите ординату центра окружности, описанной около прямоугольника ABCD, вершины которого имеют координаты соответственно (-2, -2), </w:t>
            </w:r>
          </w:p>
          <w:p>
            <w:pPr>
              <w:pStyle w:val="Normal"/>
              <w:jc w:val="both"/>
              <w:rPr/>
            </w:pPr>
            <w:r>
              <w:rPr/>
              <w:t>(6, -2), (6, 4), (-2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7, 14), </w:t>
            </w:r>
          </w:p>
          <w:p>
            <w:pPr>
              <w:pStyle w:val="Normal"/>
              <w:rPr/>
            </w:pPr>
            <w:r>
              <w:rPr/>
              <w:t>(7, 6), (1, 6), (1, 1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8, 0), (0, 6), (8, 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3, 0), (0, 4), (3, 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8, 0), (0, 6), (8, 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- 4, 0), (0, - 3), (- 4, -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8, 0), (0, 6), (8, 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 xml:space="preserve">Найдите ординату центра окружности, описанной около треугольника, вершины которого имеют координаты (- 4, 0), (0, - 3), (- 4, - 3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8, 15). Найдите ее радиу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- 12, - 9). Найдите ее радиу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24, 10), чтобы она касалась оси абсцисс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- 6, - 8), чтобы она касалась оси абсцисс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5, - 12), чтобы она касалась оси ордина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- 3, - 4), чтобы она касалась оси ординат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(6, 10), (6, 2), (0, 2), </w:t>
            </w:r>
          </w:p>
          <w:p>
            <w:pPr>
              <w:pStyle w:val="Normal"/>
              <w:jc w:val="both"/>
              <w:rPr/>
            </w:pPr>
            <w:r>
              <w:rPr/>
              <w:t>(0, 1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(7, 13), (7, 5), (1, 5), </w:t>
            </w:r>
          </w:p>
          <w:p>
            <w:pPr>
              <w:pStyle w:val="Normal"/>
              <w:rPr/>
            </w:pPr>
            <w:r>
              <w:rPr/>
              <w:t>(1, 1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5, 12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5, 4), (- 1, 4), (- 1, 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6, 8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6, 0), (0, 0), (0,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4, 11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, 3), (- 2, 3), (-2, 11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7, 12), </w:t>
            </w:r>
          </w:p>
          <w:p>
            <w:pPr>
              <w:pStyle w:val="Normal"/>
              <w:rPr/>
            </w:pPr>
            <w:r>
              <w:rPr/>
              <w:t>(7, 4), (1, 4), (1, 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- 7, 0), (0, - 24), (- 7, - 2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24, 0), (0, - 10), (24, - 10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- 12, 0), (0, - 5), (- 12, - 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24, 0), (0, - 7), (24, - 7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- 12, 0), (0, - 5), (- 12, - 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24, 0), (0, - 7), (24, - 7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12, - 5). Найдите ее радиу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- 24, 10). Найдите ее радиу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- 10, - 24), чтобы она касалась оси абсцисс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- 10, 6), чтобы она касалась оси абсцисс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- 10, - 90), чтобы она касалась оси ордина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- 11, - 8), чтобы она касалась оси ординат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радиус окружности, описанной около прямоугольника ABCD, вершины которого имеют координаты соответственно (7, 7), (7, - 1), (1, - 1), (1, 7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(4, 10), (4, 2), (- 2, 2), </w:t>
            </w:r>
          </w:p>
          <w:p>
            <w:pPr>
              <w:pStyle w:val="Normal"/>
              <w:rPr/>
            </w:pPr>
            <w:r>
              <w:rPr/>
              <w:t>(-2, 10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4, 6), </w:t>
            </w:r>
          </w:p>
          <w:p>
            <w:pPr>
              <w:pStyle w:val="Normal"/>
              <w:rPr/>
            </w:pPr>
            <w:r>
              <w:rPr/>
              <w:t>(4, -2), (- 2, - 2), (- 2, 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4, 12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, 4), (- 2, 4), (-2, 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8, 10), </w:t>
            </w:r>
          </w:p>
          <w:p>
            <w:pPr>
              <w:pStyle w:val="Normal"/>
              <w:rPr/>
            </w:pPr>
            <w:r>
              <w:rPr/>
              <w:t>(8, 2), (2, 2), (2, 1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7, 11), </w:t>
            </w:r>
          </w:p>
          <w:p>
            <w:pPr>
              <w:pStyle w:val="Normal"/>
              <w:rPr/>
            </w:pPr>
            <w:r>
              <w:rPr/>
              <w:t>(7, 3), (1, 3), (1, 11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- 3, 0), (0, 4), (- 3,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- 24, 0), (0, 7), (- 24, 7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- 8, 0), (0, 15), (- 8, 1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10, 0), (0, 24), (10, 2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- 8, 0), (0, 15), (- 8, 1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10, 0), (0, 24), (10, 24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- 5, 12). Найдите ее радиу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- 12, - 5). Найдите ее радиу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7, - 11), чтобы она касалась оси абсцисс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- 8, - 9), чтобы она касалась оси абсцисс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12, - 5), чтобы она касалась оси ордина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- 6, - 8), чтобы она касалась оси ординат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(8, 9), (8, 1), (2, 1), </w:t>
            </w:r>
          </w:p>
          <w:p>
            <w:pPr>
              <w:pStyle w:val="Normal"/>
              <w:rPr/>
            </w:pPr>
            <w:r>
              <w:rPr/>
              <w:t>(2, 9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радиус окружности, описанной около прямоугольника ABCD, вершины которого имеют координаты соответственно (5, 5), (5, - 3), (- 1, - 3), (- 1, 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5, 9), </w:t>
            </w:r>
          </w:p>
          <w:p>
            <w:pPr>
              <w:pStyle w:val="Normal"/>
              <w:jc w:val="both"/>
              <w:rPr/>
            </w:pPr>
            <w:r>
              <w:rPr/>
              <w:t>(5, 1), (- 1, 1), (- 1, 9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8, 14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, 6), (2, 6), (2, 1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4, 13), </w:t>
            </w:r>
          </w:p>
          <w:p>
            <w:pPr>
              <w:pStyle w:val="Normal"/>
              <w:rPr/>
            </w:pPr>
            <w:r>
              <w:rPr/>
              <w:t>(4, 5), (- 2, 5), (-2, 13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7, 13), </w:t>
            </w:r>
          </w:p>
          <w:p>
            <w:pPr>
              <w:pStyle w:val="Normal"/>
              <w:rPr/>
            </w:pPr>
            <w:r>
              <w:rPr/>
              <w:t>(7, 5), (1, 5), (1, 1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7, 0), (0, - 24), (7, - 2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-15, 0), (0, - 8), (-15, -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6, 0), (0, - 8), (6, -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- 24, 0), (0, 7), (- 24, 7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6, 0), (0, - 8), (6, -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- 24, 0), (0, 7), (- 24, 7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10, - 24). Найдите ее радиу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- 4, - 3). Найдите ее радиу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- 11, - 8), чтобы она касалась оси абсцисс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- 12, - 5), чтобы она касалась оси абсцисс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3, 4), чтобы она касалась оси ордина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- 8, 6), чтобы она касалась оси ординат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Найдите радиус окружности, описанной около прямоугольника ABCD, вершины которого имеют координаты соответственно (7, 5), (7, - 3), (1, - 3), (1, 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(7, 9), (7, 1), (1, 1), </w:t>
            </w:r>
          </w:p>
          <w:p>
            <w:pPr>
              <w:pStyle w:val="Normal"/>
              <w:rPr/>
            </w:pPr>
            <w:r>
              <w:rPr/>
              <w:t>(1, 9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6, 11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6, 3), (0, 3), (0, 11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6, 13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6, 5), (0, 5), (0, 1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4, 14), </w:t>
            </w:r>
          </w:p>
          <w:p>
            <w:pPr>
              <w:pStyle w:val="Normal"/>
              <w:jc w:val="both"/>
              <w:rPr/>
            </w:pPr>
            <w:r>
              <w:rPr/>
              <w:t>(4, 6), (- 2, 6), (-2, 1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6, 5), </w:t>
            </w:r>
          </w:p>
          <w:p>
            <w:pPr>
              <w:pStyle w:val="Normal"/>
              <w:rPr/>
            </w:pPr>
            <w:r>
              <w:rPr/>
              <w:t>(6, - 3), (0, - 3), (0, 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- 3, 0), (0, - 4), (- 3, - 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- 8, 0), (0, 15), (- 8, 1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10, 0), (0, - 24), (10, - 2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- 6, 0), (0, 8), (- 6,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10, 0), (0, - 24), (10, - 2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- 6, 0), (0, 8), (- 6, 8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6, - 8). Найдите ее радиу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15, - 8). Найдите ее радиу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4, - 13), чтобы она касалась оси абсцисс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- 8, - 6), чтобы она касалась оси абсцисс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12, 5), чтобы она касалась оси ордина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- 9, - 8), чтобы она касалась оси ординат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(7, 10), (7, 2), (1, 2), </w:t>
            </w:r>
          </w:p>
          <w:p>
            <w:pPr>
              <w:pStyle w:val="Normal"/>
              <w:rPr/>
            </w:pPr>
            <w:r>
              <w:rPr/>
              <w:t>(1, 1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(4, 13), (4, 5), (- 2, 5), </w:t>
            </w:r>
          </w:p>
          <w:p>
            <w:pPr>
              <w:pStyle w:val="Normal"/>
              <w:rPr/>
            </w:pPr>
            <w:r>
              <w:rPr/>
              <w:t>(-2, 1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8, 7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, - 1), (2, - 1), (2, 7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7, 14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7, 6), (1, 6), (1, 1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6, 12), </w:t>
            </w:r>
          </w:p>
          <w:p>
            <w:pPr>
              <w:pStyle w:val="Normal"/>
              <w:rPr/>
            </w:pPr>
            <w:r>
              <w:rPr/>
              <w:t>(6, 4), (0, 4), (0, 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</w:t>
            </w:r>
          </w:p>
          <w:p>
            <w:pPr>
              <w:pStyle w:val="Normal"/>
              <w:jc w:val="both"/>
              <w:rPr/>
            </w:pPr>
            <w:r>
              <w:rPr/>
              <w:t>(7, 7), (7, - 1), (1, - 1), (1, 7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- 24, 0), (0, - 10), (- 24, - 1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10, 0), (0, - 24), (10, - 2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- 7, 0), (0, - 24), (- 7, - 2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 xml:space="preserve">Найдите абсциссу центра окружности, описанной около треугольника, вершины которого имеют координаты (- 24, 0), (0, - 7), (- 24, - 7)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- 7, 0), (0, - 24), (- 7, - 2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- 24, 0), (0, - 7), (- 24, - 7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- 7, 24). Найдите ее радиу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- 9, 12). Найдите ее радиу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- 9, 45), чтобы она касалась оси абсцисс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5, 12), чтобы она касалась оси абсцисс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- 24, - 10), чтобы она касалась оси ордина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Какого радиуса должна быть окружность с центром в точке P(- 5, - 12), чтобы она касалась оси ординат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(4, 9), (4, 1), (- 2, 1), </w:t>
            </w:r>
          </w:p>
          <w:p>
            <w:pPr>
              <w:pStyle w:val="Normal"/>
              <w:rPr/>
            </w:pPr>
            <w:r>
              <w:rPr/>
              <w:t>(-2, 9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(4, 8), (4, 0), (- 2, 8), </w:t>
            </w:r>
          </w:p>
          <w:p>
            <w:pPr>
              <w:pStyle w:val="Normal"/>
              <w:jc w:val="both"/>
              <w:rPr/>
            </w:pPr>
            <w:r>
              <w:rPr/>
              <w:t>(-2, 0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7, 12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7, 4), (1, 4), (1, 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4, 11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, 3), (- 2, 3), (-2, 11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</w:t>
            </w:r>
          </w:p>
          <w:p>
            <w:pPr>
              <w:pStyle w:val="Normal"/>
              <w:rPr/>
            </w:pPr>
            <w:r>
              <w:rPr/>
              <w:t>(4, 7), (4, - 1), (- 2, - 1), (-2, 7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</w:t>
            </w:r>
          </w:p>
          <w:p>
            <w:pPr>
              <w:pStyle w:val="Normal"/>
              <w:rPr/>
            </w:pPr>
            <w:r>
              <w:rPr/>
              <w:t>(6, 7), (6, - 1), (0, - 1), (0, 7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- 8, 0), (0, - 6), (- 8, - 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- 4, 0), (0, - 3), (- 4, - 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20, 0), (0, 15), (20, 1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9, 0), (0, 12), (9, 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20, 0), (0, 15), (20, 1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9, 0), (0, 12), (9, 12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- 7, - 24). Найдите ее радиу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- 8, 15). Найдите ее радиу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24, 18), чтобы она касалась оси абсцисс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3, - 7), чтобы она касалась оси абсцисс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- 10, - 24), чтобы она касалась оси ордина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15, - 6), чтобы она касалась оси ординат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Найдите радиус окружности, описанной около прямоугольника ABCD, вершины которого имеют координаты соответственно (5, 6), (5, -2), (- 1, - 2), (- 1, 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(4, 14), (4, 6), (- 2, 6), </w:t>
            </w:r>
          </w:p>
          <w:p>
            <w:pPr>
              <w:pStyle w:val="Normal"/>
              <w:rPr/>
            </w:pPr>
            <w:r>
              <w:rPr/>
              <w:t>(-2, 1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7, 11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7, 3), (1, 3), (1, 11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8, 10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, 2), (2, 2), (2, 10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6, 10), </w:t>
            </w:r>
          </w:p>
          <w:p>
            <w:pPr>
              <w:pStyle w:val="Normal"/>
              <w:jc w:val="both"/>
              <w:rPr/>
            </w:pPr>
            <w:r>
              <w:rPr/>
              <w:t>(6, - 2), (0, - 2), (0, 1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7, 5), </w:t>
            </w:r>
          </w:p>
          <w:p>
            <w:pPr>
              <w:pStyle w:val="Normal"/>
              <w:jc w:val="both"/>
              <w:rPr/>
            </w:pPr>
            <w:r>
              <w:rPr/>
              <w:t>(7, - 3), (1, -3), (1, 5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24, 0), (0, 10), (24, 1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15, 0), (0, - 8), (15, -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12, 0), (0, 9), (12, 9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- 9, 0), (0, - 12), (- 9, - 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12, 0), (0, 9), (12, 9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- 9, 0), (0, - 12), (- 9, - 12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- 8, - 15). Найдите ее радиу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12, 16). Найдите ее радиу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3, - 4), чтобы она касалась оси абсцисс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- 5, - 12), чтобы она касалась оси абсцисс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4, - 13), чтобы она касалась оси ордина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- 3, - 16), чтобы она касалась оси ординат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, 14), (8, 6), (2, 6), (2, 14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5, 14), (5, 6), (- 1, 6), (- 1, 1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7, 13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7, 5), (1, 5), (1, 13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4, 13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, 5), (- 2, 5), (-2, 1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4, 6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, -2), (- 2, - 2), (- 2, 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4, 12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, 4), (- 2, 4), (-2, 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8, 0), (0, 6), (8, 6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- 6, 0), (0, 8),(- 6,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- 24, 0), (0, 10), (- 24, 1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-15, 0), (0, - 8), (- 15, -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 xml:space="preserve">Найдите ординату центра окружности, описанной около треугольника, вершины которого имеют координаты (- 24, 0), (0, 10), (- 24, 10)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-15, 0), (0, - 8), (- 15, - 8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- 12, - 16). Найдите ее радиу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- 12, 16). Найдите ее радиу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6, 8), чтобы она касалась оси абсцисс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- 12, - 6), чтобы она касалась оси абсцисс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10, 24), чтобы она касалась оси ордина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6, 8), чтобы она касалась оси ординат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5, 10), (5, 2), (- 1, 2), (- 1, 1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5, 13), (5, 5), (- 1, 5), (- 1, 13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6, 5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6, - 3), (0, - 3), (0, 5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4, 14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4, 6), (- 2, 6), (-2, 1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5, 12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5, 4), (- 1, 4), (- 1, 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6, 8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6, 0), (0, 0), (0,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- 24, 0), (0, 10), (- 24, 1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- 6, 0), (0, - 8), (- 6, - 8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16, 0), (0, - 30), (16, - 3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7, 0), (0, 24), (7, 24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16, 0), (0, - 30), (16, - 30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7, 0), (0, 24), (7, 24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  В 6  Тест 5 «Простейшие задачи в координатах, уравнение окружност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Окружность с центром в начале координат проходит через точку P(12, - 16). Найдите ее радиу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ого радиуса должна быть окружность с центром в точке P(- 9, - 8), чтобы она касалась оси абсцисс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акого радиуса должна быть окружность с центром в точке P(10, - 24), чтобы она касалась оси ордина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Найдите радиус окружности, описанной около прямоугольника ABCD, вершины которого имеют координаты соответственн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7, 12), (7, 4), (1, 4), (1, 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Найдите абсциссу центра окружности, описанной около прямоугольника ABCD, вершины которого имеют координаты соответственно (7, 7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7, - 1), (1, - 1), (1, 7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Найдите ординату центра окружности, описанной около прямоугольника ABCD, вершины которого имеют координаты соответственно (5, 8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5, 0), (- 1, 0), (- 1,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Найдите радиус окружности, описанной около треугольника, вершины которого имеют координаты (- 5, 0), (0, 12), (- 5, 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Найдите абсциссу центра окружности, описанной около треугольника, вершины которого имеют координаты (15, 0), (0, 8), (15,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Найдите ординату центра окружности, описанной около треугольника, вершины которого имеют координаты (15, 0), (0, 8), (15, 8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19:00Z</dcterms:created>
  <dc:creator>1</dc:creator>
  <dc:description/>
  <cp:keywords/>
  <dc:language>en-US</dc:language>
  <cp:lastModifiedBy>Елена</cp:lastModifiedBy>
  <cp:lastPrinted>2019-11-14T08:15:00Z</cp:lastPrinted>
  <dcterms:modified xsi:type="dcterms:W3CDTF">2019-12-10T19:43:00Z</dcterms:modified>
  <cp:revision>63</cp:revision>
  <dc:subject/>
  <dc:title/>
</cp:coreProperties>
</file>