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Прямоугольный треугольник-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Прямоугольный треугольник-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Гипотенуза прямоугольного треугольника равна 44. Найдите радиус описанной окружности этого треугольник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Гипотенуза прямоугольного треугольника равна 28. Найдите радиус описанной окружности этого треугольник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Радиус окружности, описанной около прямоугольного треугольника, равен 35. Найдите гипотенузу этого треугольник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Радиус окружности, описанной около прямоугольного треугольника, равен 3. Найдите гипотенузу этого треугольник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В треугольнике ABC: АС = 38, ВС = 9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 xml:space="preserve"> 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&lt; C = 90</w:t>
            </w:r>
            <w:r>
              <w:rPr>
                <w:vertAlign w:val="superscript"/>
              </w:rPr>
              <w:t>0</w:t>
            </w:r>
            <w:r>
              <w:rPr/>
              <w:t>. Найдите радиус описанной окружности этого треугольник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В треугольнике ABC: АС = 35, ВС = 5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/>
              <w:t xml:space="preserve"> 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&lt; C = 90</w:t>
            </w:r>
            <w:r>
              <w:rPr>
                <w:vertAlign w:val="superscript"/>
              </w:rPr>
              <w:t>0</w:t>
            </w:r>
            <w:r>
              <w:rPr/>
              <w:t>. Найдите радиус описанной окружности этого треугольник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В треугольнике ABC: ВС = 6 , &lt; C = 90</w:t>
            </w:r>
            <w:r>
              <w:rPr>
                <w:vertAlign w:val="superscript"/>
              </w:rPr>
              <w:t>0</w:t>
            </w:r>
            <w:r>
              <w:rPr/>
              <w:t>. Радиус описанной окружности этого треугольника равен 5. Найдите AC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В треугольнике ABC: ВС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</m:e>
              </m:rad>
            </m:oMath>
            <w:r>
              <w:rPr/>
              <w:t xml:space="preserve"> , &lt; C = 90</w:t>
            </w:r>
            <w:r>
              <w:rPr>
                <w:vertAlign w:val="superscript"/>
              </w:rPr>
              <w:t>0</w:t>
            </w:r>
            <w:r>
              <w:rPr/>
              <w:t>. Радиус описанной окружности этого треугольника равен 9,5. Найдите AC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Радиус окружности, вписанной в равнобедренный прямоугольный треугольник, равен 2. Найдите гипотенуз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этого треугольника. В ответе укажит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Радиус окружности, вписанной в равнобедренный прямоугольный треугольник, равен 1. Найдите гипотенуз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этого треугольника. В ответе укажит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Катеты равнобедренного прямоугольного треугольника равны 4 +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. Найдите радиус окружности, вписанной в этот треугольник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Катеты равнобедренного прямоугольного треугольника равны 12 + 6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. Найдите радиус окружности, вписанной в этот треугольник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В Δ ABC: АС = 24, ВС = 10, &lt; C = 90</w:t>
            </w:r>
            <w:r>
              <w:rPr>
                <w:vertAlign w:val="superscript"/>
              </w:rPr>
              <w:t>0</w:t>
            </w:r>
            <w:r>
              <w:rPr/>
              <w:t>. Найдите радиус вписанной окружност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В Δ ABC: АС = 4, ВС = 3, &lt; C = 90</w:t>
            </w:r>
            <w:r>
              <w:rPr>
                <w:vertAlign w:val="superscript"/>
              </w:rPr>
              <w:t>0</w:t>
            </w:r>
            <w:r>
              <w:rPr/>
              <w:t>. Найдите радиус вписанной окружност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41:00Z</dcterms:created>
  <dc:creator>Admin</dc:creator>
  <dc:description/>
  <cp:keywords/>
  <dc:language>en-US</dc:language>
  <cp:lastModifiedBy>Елена</cp:lastModifiedBy>
  <dcterms:modified xsi:type="dcterms:W3CDTF">2019-10-11T17:49:00Z</dcterms:modified>
  <cp:revision>120</cp:revision>
  <dc:subject/>
  <dc:title/>
</cp:coreProperties>
</file>