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76"/>
        <w:gridCol w:w="2953"/>
        <w:gridCol w:w="1640"/>
        <w:gridCol w:w="2172"/>
      </w:tblGrid>
      <w:tr>
        <w:trPr/>
        <w:tc>
          <w:tcPr>
            <w:tcW w:w="1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2018г. Тема «Трапеция». Обобщаем все знания о трапеции.</w:t>
            </w:r>
          </w:p>
        </w:tc>
      </w:tr>
      <w:tr>
        <w:trPr>
          <w:trHeight w:val="584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преде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пецией называется четырехугольник, у которого две стороны параллельны, а две другие не параллельны. Параллельные стороны называются основания, а не параллельные боковые стороны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4295</wp:posOffset>
                      </wp:positionV>
                      <wp:extent cx="772795" cy="282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282600"/>
                                <a:chOff x="0" y="0"/>
                                <a:chExt cx="772920" cy="28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7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920" y="2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.85pt;width:60.85pt;height:22.25pt" coordorigin="50,117" coordsize="1217,4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4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;top:5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5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основ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ок. стор.</w:t>
            </w:r>
          </w:p>
        </w:tc>
      </w:tr>
      <w:tr>
        <w:trPr>
          <w:trHeight w:val="26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иды трапеций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извольн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020</wp:posOffset>
                      </wp:positionV>
                      <wp:extent cx="561975" cy="294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294480"/>
                                <a:chOff x="0" y="0"/>
                                <a:chExt cx="561960" cy="29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29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2.6pt;width:44.25pt;height:23.2pt" coordorigin="220,52" coordsize="885,464">
                      <v:shape id="shape_0" stroked="t" o:allowincell="t" style="position:absolute;left:790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5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внобедренная</w:t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3180</wp:posOffset>
                      </wp:positionV>
                      <wp:extent cx="614680" cy="285750"/>
                      <wp:effectExtent l="8255" t="5715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858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35640 h 162000"/>
                                  <a:gd name="textAreaBottom" fmla="*/ 126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.45pt;margin-top:3.4pt;width:48.35pt;height:22.4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ямоугольная</w:t>
            </w:r>
          </w:p>
          <w:p>
            <w:pPr>
              <w:pStyle w:val="Normal"/>
              <w:spacing w:lineRule="auto" w:line="240"/>
              <w:ind w:left="69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3180</wp:posOffset>
                      </wp:positionV>
                      <wp:extent cx="676910" cy="287020"/>
                      <wp:effectExtent l="5080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286920"/>
                                <a:chOff x="0" y="0"/>
                                <a:chExt cx="676800" cy="286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5840"/>
                                  <a:ext cx="67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6800" cy="286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483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3120" y="720"/>
                                    <a:ext cx="1940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3.4pt;width:53.3pt;height:22.6pt" coordorigin="488,68" coordsize="1066,452">
                      <v:shape id="shape_0" stroked="t" o:allowincell="t" style="position:absolute;left:488;top:518;width:106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88;top:68;width:1066;height:452">
                        <v:shape id="shape_0" stroked="t" o:allowincell="t" style="position:absolute;left:489;top:68;width:76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8;top:69;width:1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9;top:69;width:305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войство углов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рапеции односторонние углы в сумме дают 18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8580</wp:posOffset>
                      </wp:positionV>
                      <wp:extent cx="614680" cy="233680"/>
                      <wp:effectExtent l="8890" t="5715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336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29160 h 132480"/>
                                  <a:gd name="textAreaBottom" fmla="*/ 10332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5.4pt;width:48.35pt;height:18.3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ысоты трапеции и их св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та трапеции  это перпендикуляр, проведенный из вершины на основа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ты, проведенные на основание рав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) Высота прямоугольной трапеции равна боковой стороне.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5875</wp:posOffset>
                      </wp:positionV>
                      <wp:extent cx="739140" cy="372745"/>
                      <wp:effectExtent l="5080" t="444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372600"/>
                                <a:chOff x="0" y="0"/>
                                <a:chExt cx="739080" cy="37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1520"/>
                                  <a:ext cx="739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372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720"/>
                                    <a:ext cx="528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7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7040" y="0"/>
                                    <a:ext cx="212400" cy="37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-1.25pt;width:58.2pt;height:29.35pt" coordorigin="216,-25" coordsize="1164,587">
                      <v:shape id="shape_0" stroked="t" o:allowincell="t" style="position:absolute;left:216;top:560;width:116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6;top:-25;width:1164;height:586">
                        <v:shape id="shape_0" stroked="t" o:allowincell="t" style="position:absolute;left:217;top:-24;width:83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-25;width:2;height:58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6;top:-25;width:333;height:58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3335</wp:posOffset>
                      </wp:positionV>
                      <wp:extent cx="821055" cy="341630"/>
                      <wp:effectExtent l="5080" t="5080" r="254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341640"/>
                                <a:chOff x="0" y="0"/>
                                <a:chExt cx="821160" cy="3416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527760" y="0"/>
                                  <a:ext cx="292320" cy="34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840" y="0"/>
                                  <a:ext cx="45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70200" cy="34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0200"/>
                                  <a:ext cx="820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5pt;margin-top:1.05pt;width:64.65pt;height:26.9pt" coordorigin="1939,21" coordsize="1293,538">
                      <v:shape id="shape_0" stroked="t" o:allowincell="t" style="position:absolute;left:2770;top:21;width:458;height:53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9;top:21;width:72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9;top:22;width:108;height:53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0;top:557;width:12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Свойство биссектрис углов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ссектрисы односторонних углов перпендикуляр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9375</wp:posOffset>
                      </wp:positionV>
                      <wp:extent cx="774065" cy="283210"/>
                      <wp:effectExtent l="5080" t="5080" r="31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283320"/>
                                <a:chOff x="0" y="0"/>
                                <a:chExt cx="774000" cy="28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97880" y="720"/>
                                  <a:ext cx="27576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20" y="0"/>
                                  <a:ext cx="43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62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82240"/>
                                  <a:ext cx="77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6.25pt;width:60.95pt;height:22.25pt" coordorigin="305,125" coordsize="1219,445">
                      <v:shape id="shape_0" stroked="t" o:allowincell="t" style="position:absolute;left:1089;top:126;width:432;height:4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125;width:68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;top:126;width:102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;top:569;width:121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Средняя линия трапеции и ее свойство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й линией трапеции называется отрезок соединяющий середины боковых сторон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) Теоре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яя линия трапеции параллельна основаниям и равна их полусумме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4770</wp:posOffset>
                      </wp:positionV>
                      <wp:extent cx="774065" cy="283210"/>
                      <wp:effectExtent l="5080" t="5080" r="317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283320"/>
                                <a:chOff x="0" y="0"/>
                                <a:chExt cx="774000" cy="28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97880" y="720"/>
                                  <a:ext cx="27576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20" y="0"/>
                                  <a:ext cx="43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62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81880"/>
                                  <a:ext cx="77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5.1pt;width:60.95pt;height:22.3pt" coordorigin="305,102" coordsize="1219,446">
                      <v:shape id="shape_0" stroked="t" o:allowincell="t" style="position:absolute;left:1089;top:103;width:432;height:4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102;width:68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;top:103;width:102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;top:546;width:12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Равнобедренная трапеция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ли у трапеции боковые стороны равны, то она равнобока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050</wp:posOffset>
                      </wp:positionV>
                      <wp:extent cx="614680" cy="285750"/>
                      <wp:effectExtent l="8255" t="5715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858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35640 h 162000"/>
                                  <a:gd name="textAreaBottom" fmla="*/ 126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.5pt;width:48.35pt;height:22.4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Свойства равнобокой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)Углов №388(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равнобедренной трапеции углы при основании рав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ты равнобедренной трапеции отсекают равные прямоугольные треугольник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3) Диагоналей. №388(б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равнобедренной трапеции диагонали равн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) Если диагонали равнобокой трапеции перпендикуляр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 ее высота равна средней лин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8400" cy="863600"/>
                  <wp:effectExtent l="0" t="0" r="0" b="0"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Признаки равнобокой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389(а) Если у трапеции углы при основании равны, то она равнобедренна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389(б) Если у трапеции диагонали равны, то она равнобедренна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76"/>
        <w:gridCol w:w="2953"/>
        <w:gridCol w:w="1640"/>
        <w:gridCol w:w="2172"/>
      </w:tblGrid>
      <w:tr>
        <w:trPr/>
        <w:tc>
          <w:tcPr>
            <w:tcW w:w="1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2018г. Тема «Трапеция». Обобщаем все знания о трапеции.</w:t>
            </w:r>
          </w:p>
        </w:tc>
      </w:tr>
      <w:tr>
        <w:trPr>
          <w:trHeight w:val="584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преде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пецией называется четырехугольник, у которого две стороны параллельны, а две другие не параллельны. Параллельные стороны называются основания, а не параллельные боковые стороны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4295</wp:posOffset>
                      </wp:positionV>
                      <wp:extent cx="774065" cy="283210"/>
                      <wp:effectExtent l="5080" t="5080" r="317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283320"/>
                                <a:chOff x="0" y="0"/>
                                <a:chExt cx="774000" cy="28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97880" y="720"/>
                                  <a:ext cx="27612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20" y="0"/>
                                  <a:ext cx="43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660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82240"/>
                                  <a:ext cx="77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.85pt;width:60.95pt;height:22.25pt" coordorigin="50,117" coordsize="1219,445">
                      <v:shape id="shape_0" stroked="t" o:allowincell="t" style="position:absolute;left:834;top:118;width:433;height:4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17;width:68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;top:118;width:103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;top:561;width:121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основа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бок. стор.</w:t>
            </w:r>
          </w:p>
        </w:tc>
      </w:tr>
      <w:tr>
        <w:trPr>
          <w:trHeight w:val="26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иды трапеций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извольна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020</wp:posOffset>
                      </wp:positionV>
                      <wp:extent cx="563245" cy="295275"/>
                      <wp:effectExtent l="5080" t="5080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295200"/>
                                <a:chOff x="0" y="0"/>
                                <a:chExt cx="563400" cy="2952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361800" y="0"/>
                                  <a:ext cx="201240" cy="29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48600" cy="29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93760"/>
                                  <a:ext cx="56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2.6pt;width:44.35pt;height:23.3pt" coordorigin="220,52" coordsize="887,466">
                      <v:shape id="shape_0" stroked="t" o:allowincell="t" style="position:absolute;left:790;top:52;width:315;height:46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;top:52;width:49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;top:52;width:74;height:46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;top:515;width:88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внобедренная</w:t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3180</wp:posOffset>
                      </wp:positionV>
                      <wp:extent cx="614680" cy="285750"/>
                      <wp:effectExtent l="8255" t="5715" r="889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858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35640 h 162000"/>
                                  <a:gd name="textAreaBottom" fmla="*/ 126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3.4pt;width:48.35pt;height:22.4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4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ямоугольная</w:t>
            </w:r>
          </w:p>
          <w:p>
            <w:pPr>
              <w:pStyle w:val="Normal"/>
              <w:spacing w:lineRule="auto" w:line="240"/>
              <w:ind w:left="69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3180</wp:posOffset>
                      </wp:positionV>
                      <wp:extent cx="676910" cy="287020"/>
                      <wp:effectExtent l="5080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286920"/>
                                <a:chOff x="0" y="0"/>
                                <a:chExt cx="676800" cy="286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5840"/>
                                  <a:ext cx="67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6800" cy="286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483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3120" y="720"/>
                                    <a:ext cx="194040" cy="28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3.4pt;width:53.3pt;height:22.6pt" coordorigin="488,68" coordsize="1066,452">
                      <v:shape id="shape_0" stroked="t" o:allowincell="t" style="position:absolute;left:488;top:518;width:106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88;top:68;width:1066;height:452">
                        <v:shape id="shape_0" stroked="t" o:allowincell="t" style="position:absolute;left:489;top:68;width:76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8;top:69;width:1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49;top:69;width:305;height:4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Свойство углов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рапеции односторонние углы в сумме дают 18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8580</wp:posOffset>
                      </wp:positionV>
                      <wp:extent cx="614680" cy="233680"/>
                      <wp:effectExtent l="8890" t="5715" r="952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336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29160 h 132480"/>
                                  <a:gd name="textAreaBottom" fmla="*/ 10332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5.4pt;width:48.35pt;height:18.3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Высоты трапеции и их свой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та трапеции  это перпендикуляр, проведенный из вершины на основани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ты, проведенные на основание рав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) Высота прямоугольной трапеции равна боковой стороне.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5875</wp:posOffset>
                      </wp:positionV>
                      <wp:extent cx="739140" cy="372745"/>
                      <wp:effectExtent l="5080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372600"/>
                                <a:chOff x="0" y="0"/>
                                <a:chExt cx="739080" cy="372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1520"/>
                                  <a:ext cx="739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9080" cy="372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720"/>
                                    <a:ext cx="528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7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7040" y="0"/>
                                    <a:ext cx="212400" cy="37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-1.25pt;width:58.2pt;height:29.35pt" coordorigin="216,-25" coordsize="1164,587">
                      <v:shape id="shape_0" stroked="t" o:allowincell="t" style="position:absolute;left:216;top:560;width:116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16;top:-25;width:1164;height:586">
                        <v:shape id="shape_0" stroked="t" o:allowincell="t" style="position:absolute;left:217;top:-24;width:83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-25;width:2;height:58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6;top:-25;width:333;height:58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3335</wp:posOffset>
                      </wp:positionV>
                      <wp:extent cx="821055" cy="341630"/>
                      <wp:effectExtent l="5080" t="5080" r="25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341640"/>
                                <a:chOff x="0" y="0"/>
                                <a:chExt cx="821160" cy="3416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527760" y="0"/>
                                  <a:ext cx="292320" cy="34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840" y="0"/>
                                  <a:ext cx="45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70200" cy="34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0200"/>
                                  <a:ext cx="820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5pt;margin-top:1.05pt;width:64.65pt;height:26.9pt" coordorigin="1939,21" coordsize="1293,538">
                      <v:shape id="shape_0" stroked="t" o:allowincell="t" style="position:absolute;left:2770;top:21;width:458;height:53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9;top:21;width:72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9;top:22;width:108;height:53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0;top:557;width:129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Свойство биссектрис углов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ссектрисы односторонних углов перпендикуляр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9375</wp:posOffset>
                      </wp:positionV>
                      <wp:extent cx="774065" cy="283210"/>
                      <wp:effectExtent l="5080" t="5080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283320"/>
                                <a:chOff x="0" y="0"/>
                                <a:chExt cx="774000" cy="28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97880" y="720"/>
                                  <a:ext cx="27576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20" y="0"/>
                                  <a:ext cx="43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62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82240"/>
                                  <a:ext cx="77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6.25pt;width:60.95pt;height:22.25pt" coordorigin="305,125" coordsize="1219,445">
                      <v:shape id="shape_0" stroked="t" o:allowincell="t" style="position:absolute;left:1089;top:126;width:432;height:4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125;width:68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;top:126;width:102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;top:569;width:121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Средняя линия трапеции и ее свойство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й линией трапеции называется отрезок соединяющий середины боковых сторон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) Теоре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яя линия трапеции параллельна основаниям и равна их полусумме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4770</wp:posOffset>
                      </wp:positionV>
                      <wp:extent cx="774065" cy="283210"/>
                      <wp:effectExtent l="5080" t="5080" r="317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283320"/>
                                <a:chOff x="0" y="0"/>
                                <a:chExt cx="774000" cy="283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97880" y="720"/>
                                  <a:ext cx="27576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20" y="0"/>
                                  <a:ext cx="43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6624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81880"/>
                                  <a:ext cx="77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5.1pt;width:60.95pt;height:22.3pt" coordorigin="305,102" coordsize="1219,446">
                      <v:shape id="shape_0" stroked="t" o:allowincell="t" style="position:absolute;left:1089;top:103;width:432;height:4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102;width:68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;top:103;width:102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;top:546;width:12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Равнобедренная трапеция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ли у трапеции боковые стороны равны, то она равнобокая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050</wp:posOffset>
                      </wp:positionV>
                      <wp:extent cx="614680" cy="285750"/>
                      <wp:effectExtent l="8255" t="5715" r="889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4520" cy="285840"/>
                              </a:xfrm>
                              <a:custGeom>
                                <a:avLst/>
                                <a:gdLst>
                                  <a:gd name="textAreaLeft" fmla="*/ 76680 w 348480"/>
                                  <a:gd name="textAreaRight" fmla="*/ 271800 w 348480"/>
                                  <a:gd name="textAreaTop" fmla="*/ 35640 h 162000"/>
                                  <a:gd name="textAreaBottom" fmla="*/ 126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.5pt;width:48.35pt;height:22.4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Свойства равнобокой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1)Углов №388(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равнобедренной трапеции углы при основании равн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ты равнобедренной трапеции отсекают равные прямоугольные треугольник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3) Диагоналей. №388(б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равнобедренной трапеции диагонали равн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4) Если диагонали равнобокой трапеции перпендикуляр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 ее высота равна средней лин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8400" cy="8636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Признаки равнобокой трапеци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389(а) Если у трапеции углы при основании равны, то она равнобедренна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389(б) Если у трапеции диагонали равны, то она равнобедренна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4:00Z</dcterms:created>
  <dc:creator>лена</dc:creator>
  <dc:description/>
  <cp:keywords/>
  <dc:language>en-US</dc:language>
  <cp:lastModifiedBy>Елена</cp:lastModifiedBy>
  <cp:lastPrinted>2011-10-07T02:22:00Z</cp:lastPrinted>
  <dcterms:modified xsi:type="dcterms:W3CDTF">2018-10-02T02:07:00Z</dcterms:modified>
  <cp:revision>15</cp:revision>
  <dc:subject/>
  <dc:title/>
</cp:coreProperties>
</file>