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 «Площадь треугольника-1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Г-У  «Площадь треугольника-1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площадь прямоугольного треугольника, если его катеты равны 16 и 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йдите площадь прямоугольного треугольника, если его катеты равны 41 и 2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лощадь прямоугольного треугольника равна 64. Один из его катетов равен 32. Найдите другой кат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лощадь прямоугольного треугольника равна 384. Один из его катетов равен 48. Найдите другой кат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площадь прямоугольного треугольника, если его катет и гипотенуза равны соответственно 16 и 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Найдите площадь прямоугольного треугольника, если его катет и гипотенуза равны соответственно 24 и 40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Площадь прямоугольного треугольника равна 4. Один из его катетов на 2 больше другого. Найдите меньший кате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лощадь прямоугольного треугольника равна 1. Один из его катетов на 1 больше другого. Найдите меньший кат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3. Найдите площадь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14. Найдите площадь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11. Найдите площадь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Боковая сторона треугольника равна 25. Найдите площадь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Боковая сторона равнобедренного треугольника равна 10, а основание равно 12. Найдите площадь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Боковая сторона равнобедренного треугольника равна 15, а основание равно 18. Найдите площадь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28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Угол при вершине, противолежащей основанию равнобедренного треугольника, равен 3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196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21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Угол при вершине, противолежащей основанию равнобедренного треугольника, равен 150</w:t>
            </w:r>
            <w:r>
              <w:rPr>
                <w:vertAlign w:val="superscript"/>
              </w:rPr>
              <w:t>0</w:t>
            </w:r>
            <w:r>
              <w:rPr/>
              <w:t>. Найдите боковую сторону треугольника, если его площадь равна 324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Периметр треугольника равен 48, а радиус вписанной окружности равен 5. Найдите площадь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Периметр треугольника равен 22, а радиус вписанной окружности равен 4. Найдите площадь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Площадь треугольника равна 238, а радиус вписанной окружности равен 7. Найдите периметр этого треуголь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Площадь треугольника равна 140, а радиус вписанной окружности равен 4. Найдите периметр этого треугольни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/>
              <w:t xml:space="preserve"> Площадь треугольника равна 8, а его периметр 8. Найдите радиус вписанной окруж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/>
              <w:t xml:space="preserve"> Площадь треугольника равна 5, а его периметр 10. Найдите радиус вписанной окружно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Найдите площадь треугольника, две стороны которого равны 50 и 20, а угол между ними равен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Найдите площадь треугольника, две стороны которого равны 14 и 8, а угол между ними равен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/>
              <w:t xml:space="preserve"> Площадь треугольника ABC равна 136. </w:t>
            </w:r>
            <w:r>
              <w:rPr>
                <w:lang w:val="en-US"/>
              </w:rPr>
              <w:t>DE</w:t>
            </w:r>
            <w:r>
              <w:rPr/>
              <w:t xml:space="preserve"> — средняя линия. Найдите площадь ∆ CD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/>
              <w:t xml:space="preserve"> Площадь треугольника ABC равна 108. </w:t>
            </w:r>
            <w:r>
              <w:rPr>
                <w:lang w:val="en-US"/>
              </w:rPr>
              <w:t>DE</w:t>
            </w:r>
            <w:r>
              <w:rPr/>
              <w:t xml:space="preserve"> — средняя линия. Найдите площадь ∆ CDE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/>
              <w:t xml:space="preserve"> Площадь остроугольного треугольника равна 25. Две его стороны равны 25 и 4. Найдите угол между этими сторонами. Ответ дайте в градусах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/>
              <w:t xml:space="preserve"> Площадь остроугольного треугольника равна 32. Две его стороны равны 32 и 4. Найдите угол между этими сторонами.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/>
              <w:t xml:space="preserve"> У треугольника со сторонами 4 и 16 проведены высоты к этим сторонам. Высота, проведенная к первой стороне, равна 4. Чему равна высота, проведенная ко второй сторон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/>
              <w:t xml:space="preserve"> У треугольника со сторонами 2 и 4 проведены высоты к этим сторонам. Высота, проведенная к первой стороне, равна 2. Чему равна высота, проведенная ко второй стороне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0:00Z</dcterms:created>
  <dc:creator>Елена</dc:creator>
  <dc:description/>
  <cp:keywords/>
  <dc:language>en-US</dc:language>
  <cp:lastModifiedBy>Елена</cp:lastModifiedBy>
  <dcterms:modified xsi:type="dcterms:W3CDTF">2018-10-02T01:21:00Z</dcterms:modified>
  <cp:revision>2</cp:revision>
  <dc:subject/>
  <dc:title/>
</cp:coreProperties>
</file>